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jc w:val="center"/>
        <w:rPr>
          <w:rFonts w:ascii="Trebuchet MS" w:hAnsi="Trebuchet MS" w:cs="Trebuchet MS"/>
          <w:sz w:val="40"/>
          <w:szCs w:val="40"/>
          <w:lang w:val="ru-RU"/>
        </w:rPr>
      </w:pPr>
      <w:r>
        <w:rPr>
          <w:rFonts w:cs="Trebuchet MS" w:ascii="Trebuchet MS" w:hAnsi="Trebuchet MS"/>
          <w:sz w:val="40"/>
          <w:szCs w:val="40"/>
          <w:lang w:val="ru-RU"/>
        </w:rPr>
        <w:t>Литературно-музыкальная композиция  «Вечная память героям»</w:t>
      </w:r>
    </w:p>
    <w:p>
      <w:pPr>
        <w:pStyle w:val="Style16"/>
        <w:rPr>
          <w:rFonts w:ascii="Trebuchet MS" w:hAnsi="Trebuchet MS" w:cs="Trebuchet MS"/>
          <w:sz w:val="40"/>
          <w:szCs w:val="40"/>
          <w:lang w:val="ru-RU"/>
        </w:rPr>
      </w:pPr>
      <w:r>
        <w:rPr>
          <w:rFonts w:cs="Trebuchet MS" w:ascii="Trebuchet MS" w:hAnsi="Trebuchet MS"/>
          <w:sz w:val="40"/>
          <w:szCs w:val="40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 сцене юноша и девушка, он подходит, дарит ей цветы, он смущена, он берёт её за руку. Звучит лёгкая музыка, вокруг гуляет несколько пар, но в центре –двое. Гуляющие по очереди читают: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 w:bidi="ar-SA"/>
        </w:rPr>
        <w:t>1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На фоне фанерного Крыма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ни, улыбаясь, стоят: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на - молода и любима,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н - молод, влюблен, неженат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 w:bidi="ar-SA"/>
        </w:rPr>
        <w:t>2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И вместе - ни голод,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Ни холод не страшен,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Их счастье - навек!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Тридцатые годы -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И молод. И полон надеждами век..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 w:bidi="ar-SA"/>
        </w:rPr>
        <w:t>3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А долго ли будет светиться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Такой безмятежный покой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На этих смеющихся лицах –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Не знает ни тот, ни другой..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 w:bidi="ar-SA"/>
        </w:rPr>
        <w:t>4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Как, впрочем, и те, что за кадром –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Ровесники юной страны –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Над книгой, над полем, над картой –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Три года еще до войны..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 w:bidi="ar-SA"/>
        </w:rPr>
        <w:t>Средь звуков музыки  слышится гул самолетов, все останавливаютс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ОН: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чудилось…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Грохот нарастает, слышны разрывы бом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ОНА: </w:t>
      </w:r>
      <w:r>
        <w:rPr>
          <w:rStyle w:val="Style14"/>
          <w:rFonts w:cs="Times New Roman" w:ascii="Times New Roman" w:hAnsi="Times New Roman"/>
          <w:sz w:val="28"/>
          <w:szCs w:val="28"/>
          <w:lang w:val="ru-RU" w:eastAsia="ru-RU" w:bidi="ar-SA"/>
        </w:rPr>
        <w:t>Что случилось, скажи мне, ветер?</w:t>
        <w:br/>
        <w:t>Что за боль у тебя в глазах?</w:t>
        <w:br/>
        <w:t>Разве солнце не так же светит,</w:t>
        <w:br/>
        <w:t>Или вянут травы в садах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ОН:</w:t>
      </w:r>
      <w:r>
        <w:rPr>
          <w:lang w:val="ru-RU" w:eastAsia="ru-RU" w:bidi="ar-SA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чему люди все на рассвете</w:t>
        <w:br/>
        <w:t>Вдруг застыли, раскрыв глаза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ВСЕ: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Что случилось, скажи нам, ветер?</w:t>
        <w:br/>
        <w:t>Неужели это – война?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ru-RU" w:bidi="ar-SA"/>
        </w:rPr>
        <w:t>Звучит голос Левитана «Начало войны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ru-RU" w:bidi="ar-SA"/>
        </w:rPr>
        <w:br/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«Год 1941. 22 июня… от Советского Информбюро: «Сегодня, в 4 часа утра, без предъявления каких-либо претензий к Советскому Союзу, без объявления войны германские войска напали на нашу страну, атаковали наши границы во многих местах и подвергли бомбежке со своих самолетов наши города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Звучит «СВЯЩЕННАЯ ВОЙНА». Юноши и девушки скидывают с себя одежду и остаются в военной форме. После песни слышны звуки поезда, гул вокзала, на котором провожают на войну, юноши и девушки обнимаются и всё замирает. Звучит метроном, на фоне этого одна из девочек выходит вперёд: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В тот страшный день земля рванула в небо.</w:t>
        <w:br/>
        <w:t>От грохота застыла в жилах кровь.</w:t>
        <w:br/>
        <w:t>Июнь цветастый сразу канул в небыль,</w:t>
        <w:br/>
        <w:t>И смерть, вдруг, оттеснила жизнь, любовь.</w:t>
        <w:br/>
        <w:br/>
        <w:t>Надели гимнастёрки и шинели</w:t>
        <w:br/>
        <w:t>Вчерашние мальчишки – цвет страны.</w:t>
        <w:br/>
        <w:t>Девчонки на прощанье песни пели,</w:t>
        <w:br/>
        <w:t>Желали выжить в грозный час войны.</w:t>
        <w:br/>
        <w:b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Снова шум вокзала, крики, плач. Ребята и девушки прощаютс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Style20"/>
        <w:spacing w:before="0" w:after="0"/>
        <w:ind w:right="225" w:hanging="0"/>
        <w:rPr>
          <w:sz w:val="28"/>
          <w:szCs w:val="28"/>
        </w:rPr>
      </w:pPr>
      <w:r>
        <w:rPr>
          <w:b/>
          <w:sz w:val="28"/>
          <w:szCs w:val="28"/>
        </w:rPr>
        <w:t>Д. 1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Уходили мальчики – на плечах шинели, </w:t>
        <w:br/>
        <w:t xml:space="preserve">Уходили мальчики – храбро песни пели, </w:t>
        <w:br/>
        <w:t xml:space="preserve">Отступали мальчики пыльными степями, </w:t>
        <w:br/>
        <w:t xml:space="preserve">Умирали мальчики, где – не знали сами... </w:t>
        <w:br/>
      </w:r>
      <w:r>
        <w:rPr>
          <w:b/>
          <w:sz w:val="28"/>
          <w:szCs w:val="28"/>
        </w:rPr>
        <w:t xml:space="preserve">Д. 2: </w:t>
      </w:r>
      <w:r>
        <w:rPr>
          <w:bCs/>
          <w:sz w:val="28"/>
          <w:szCs w:val="28"/>
        </w:rPr>
        <w:t xml:space="preserve">Попадали мальчики в страшные бараки, </w:t>
        <w:br/>
        <w:t xml:space="preserve">Догоняли мальчиков лютые собаки. </w:t>
        <w:br/>
        <w:t xml:space="preserve">Убивали мальчиков за побег на месте, </w:t>
        <w:br/>
        <w:t xml:space="preserve">Не продали мальчики совести и чести... </w:t>
        <w:br/>
      </w:r>
      <w:r>
        <w:rPr>
          <w:b/>
          <w:sz w:val="28"/>
          <w:szCs w:val="28"/>
        </w:rPr>
        <w:t xml:space="preserve">Д. 3: </w:t>
      </w:r>
      <w:r>
        <w:rPr>
          <w:bCs/>
          <w:sz w:val="28"/>
          <w:szCs w:val="28"/>
        </w:rPr>
        <w:t xml:space="preserve">Не хотели мальчики поддаваться страху, </w:t>
        <w:br/>
        <w:t xml:space="preserve">Поднимались мальчики по свистку в атаку. </w:t>
        <w:br/>
        <w:t xml:space="preserve">В черный дым сражений, на броне покатой </w:t>
        <w:br/>
        <w:t xml:space="preserve">Уезжали мальчики – стиснув автоматы. </w:t>
        <w:br/>
      </w:r>
      <w:r>
        <w:rPr>
          <w:b/>
          <w:sz w:val="28"/>
          <w:szCs w:val="28"/>
        </w:rPr>
        <w:t>Д. 1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Повидали мальчики – храбрые солдаты – </w:t>
        <w:br/>
        <w:t xml:space="preserve">Волгу – в сорок первом, </w:t>
        <w:br/>
        <w:t xml:space="preserve">Шпрее – в сорок пятом, </w:t>
        <w:br/>
        <w:t xml:space="preserve">Показали мальчики за четыре года, </w:t>
        <w:br/>
        <w:t>Кто такие мальчики нашего народ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Д. 2: До свидания, мальчики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Мальчики, постарайтесь вернуться назад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есня «Вернись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В.1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Ранним, солнечным утром в июне, </w:t>
        <w:br/>
        <w:t xml:space="preserve">В час, когда пробуждалась страна. </w:t>
        <w:br/>
        <w:t xml:space="preserve">Прозвучало впервые для юных </w:t>
        <w:br/>
        <w:t>Это страшное слово «войн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В.2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Чтоб дойти до тебя, сорок пятый, </w:t>
        <w:br/>
        <w:t xml:space="preserve">Сквозь лишения, боль и беду, </w:t>
        <w:br/>
        <w:t xml:space="preserve">Уходили из детства ребята </w:t>
        <w:br/>
        <w:t>В сорок первом, далёком году.</w:t>
      </w:r>
    </w:p>
    <w:p>
      <w:pPr>
        <w:pStyle w:val="Normal"/>
        <w:spacing w:lineRule="auto" w:line="240" w:before="280" w:after="280"/>
        <w:jc w:val="both"/>
        <w:rPr>
          <w:rStyle w:val="Style14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В.1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: «Товарищи добровольцы! По порядку номеров рассчитайсь!». Юноши по очереди делают шаг вперёд) </w:t>
        <w:br/>
        <w:t>- Первый! Второй! …</w:t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Style14"/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b/>
          <w:sz w:val="28"/>
          <w:szCs w:val="28"/>
          <w:lang w:val="ru-RU"/>
        </w:rPr>
        <w:t>Юноши уходят со сцены под песню.</w:t>
      </w:r>
    </w:p>
    <w:p>
      <w:pPr>
        <w:pStyle w:val="Normal"/>
        <w:spacing w:lineRule="auto" w:line="240" w:before="280" w:after="280"/>
        <w:rPr/>
      </w:pPr>
      <w:r>
        <w:rPr>
          <w:rStyle w:val="Style14"/>
          <w:rFonts w:cs="Times New Roman" w:ascii="Times New Roman" w:hAnsi="Times New Roman"/>
          <w:b/>
          <w:sz w:val="28"/>
          <w:szCs w:val="28"/>
          <w:lang w:val="ru-RU"/>
        </w:rPr>
        <w:t>Песня «Шёл солдат».</w:t>
      </w:r>
    </w:p>
    <w:p>
      <w:pPr>
        <w:pStyle w:val="Normal"/>
        <w:spacing w:lineRule="auto" w:line="240" w:before="280" w:after="280"/>
        <w:jc w:val="both"/>
        <w:rPr>
          <w:rStyle w:val="Style14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b/>
          <w:sz w:val="28"/>
          <w:szCs w:val="28"/>
          <w:lang w:val="ru-RU"/>
        </w:rPr>
        <w:t>Выходят мальчики-солдат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1.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олнения не выдавая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глядываюсь, не расспрашива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ак вот она — передовая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ней ничего нет страшного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рава не выжжена, лесок не хмур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 до пор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ъявляется перекур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венят комар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венят, звенят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зле мен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Летят, летят —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рови моей хотят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2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биваюсь в изнеможени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 вдруг попадаю в сон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ым сражения, окружение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ибнет, гибнет мой батальон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 пули звенят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зле мен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Летят, летят —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рови моей хотят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ричу, обессилев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через хрипоту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Пропадаю!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 к ногам осины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есь в поту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падаю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Жить хочется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Жить хочется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гда же это кончится?.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3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Мне немного лет..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ибнуть толку нет..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я ночных дозоров не выстоял..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я еще ни разу не выстрелил..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 в сопревшую листву зарываюсь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 просыпаюсь..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Я, к стволу осины прислонившись, сижу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я в глаза товарищам гляжу-гляжу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 что, если кто-нибудь в том сне побывал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 что, если видели, как я воевал?</w:t>
      </w:r>
    </w:p>
    <w:p>
      <w:pPr>
        <w:pStyle w:val="Normal"/>
        <w:spacing w:lineRule="auto" w:line="240" w:before="280" w:after="280"/>
        <w:jc w:val="both"/>
        <w:rPr>
          <w:rStyle w:val="Style14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b/>
          <w:sz w:val="28"/>
          <w:szCs w:val="28"/>
          <w:lang w:val="ru-RU"/>
        </w:rPr>
        <w:t xml:space="preserve">Уходят со сцены. </w:t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Style14"/>
          <w:rFonts w:cs="Times New Roman" w:ascii="Times New Roman" w:hAnsi="Times New Roman"/>
          <w:b/>
          <w:sz w:val="28"/>
          <w:szCs w:val="28"/>
          <w:lang w:val="ru-RU"/>
        </w:rPr>
        <w:t>Песня «У деревни Крюково».</w:t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Style14"/>
          <w:rFonts w:cs="Times New Roman" w:ascii="Times New Roman" w:hAnsi="Times New Roman"/>
          <w:b/>
          <w:sz w:val="28"/>
          <w:szCs w:val="28"/>
          <w:lang w:val="ru-RU"/>
        </w:rPr>
        <w:t>Выходят ведущие.</w:t>
      </w:r>
    </w:p>
    <w:p>
      <w:pPr>
        <w:pStyle w:val="Normal"/>
        <w:spacing w:lineRule="auto" w:line="240" w:before="280" w:after="280"/>
        <w:jc w:val="both"/>
        <w:rPr>
          <w:rStyle w:val="Style14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В.1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: Их было много, безнадёжных боёв в тот самый страшный год войны. Но первый удар приняла на себя Брестская крепость, о великом подвиге которой знают все, от мала до велик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В.2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Я крепость (6 раз)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br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Я бьюсь</w:t>
        <w:br/>
        <w:t>Я не сдамся врагу.</w:t>
        <w:br/>
        <w:t>А смерть – это просто нелепость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Её я принять не могу.</w:t>
        <w:br/>
        <w:t>Я – Брест. Я стою обожженный.</w:t>
        <w:br/>
        <w:t>Я бьюсь за солдатскую честь.</w:t>
        <w:br/>
        <w:t xml:space="preserve">И нету здесь, нету сраженных, </w:t>
        <w:br/>
        <w:t>Здесь только убитые ест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В.1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ой дом окружен и отрезан.</w:t>
        <w:br/>
        <w:t>Мне трудно. Опять и опять.</w:t>
        <w:br/>
        <w:t>И если не хватит железа –</w:t>
        <w:br/>
        <w:t>Я буду камнями стрелят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квозь смертную эту свирепость, </w:t>
        <w:br/>
        <w:t>Сквозь гиблую бурю огня.</w:t>
        <w:br/>
        <w:t>Я крепость! (3 раза)</w:t>
        <w:br/>
        <w:t>Потомок, ты слышишь меня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В.2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 с болью, и с памятью вместе.</w:t>
        <w:br/>
        <w:t>В солдата Победы глядишь,</w:t>
        <w:br/>
        <w:t>Победу он выстрадал в Бресте,</w:t>
        <w:br/>
        <w:t>Ему до земли поклонис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Песня «Закаты алые» </w:t>
      </w:r>
    </w:p>
    <w:p>
      <w:pPr>
        <w:pStyle w:val="Normal"/>
        <w:spacing w:lineRule="auto" w:line="240" w:before="280" w:after="280"/>
        <w:jc w:val="both"/>
        <w:rPr>
          <w:rStyle w:val="Style14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В.1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: Множество страшных кровавых страниц в летописи войны. Сотнями  тысяч человеческих жизней расплатилась великая Смоленская земля за право задержать вражескую орду на подступах к столице, 872 дня блокады выдержали героические ленинградцы, гулкими стонами умирающих в мучениях людей наполнялось небо Хатыни и Бабьего Яра, им вторили те, кто горел в печах Бухенвальда и Освенцима, а впереди было самое крупное, самое кровавое сражение в истории человечества - Сталинградская битв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В.2: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а защиту родной земли вставали города и сёла, и стар, и млад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В.1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Мяли танки теплые хлеба,</w:t>
        <w:br/>
        <w:t>И горела, как свеча, изба.</w:t>
        <w:br/>
        <w:t>Шли деревни. Не забыть вовек</w:t>
        <w:br/>
        <w:t>Визга умирающих телег,</w:t>
        <w:br/>
        <w:t>Как лежала девочка без ног,</w:t>
        <w:br/>
        <w:t>Как не стало на земле дорог.</w:t>
        <w:br/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В.2: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о тогда на жадного врага</w:t>
        <w:br/>
        <w:t>Ополчились нивы и луга,</w:t>
        <w:br/>
        <w:t>Разъярился даже горицвет,</w:t>
        <w:br/>
        <w:t>Дерево и то стреляло вслед,</w:t>
        <w:br/>
        <w:t>Ночью партизанили кусты</w:t>
        <w:br/>
        <w:t>И взлетали, как щепа, мосты,</w:t>
        <w:br/>
        <w:t>Шли с погоста деды и отцы,</w:t>
        <w:br/>
        <w:t>Пули подавали мертвецы,</w:t>
        <w:br/>
        <w:t>И, косматые, как облака,</w:t>
        <w:br/>
        <w:t>Врукопашную пошли века.</w:t>
        <w:br/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В.1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Шли солдаты бить и перебить,</w:t>
        <w:br/>
        <w:t>Как ходили прежде молотить.</w:t>
        <w:br/>
        <w:t>Затвердело сердце у земли,</w:t>
        <w:br/>
        <w:t>А солдаты шли, и шли, и шли,</w:t>
        <w:br/>
        <w:t>Шла Урала темная руда,</w:t>
        <w:br/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В.2: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Шли, гремя, железные стада,</w:t>
        <w:br/>
        <w:t>Шел Смоленщины дремучий бор,</w:t>
        <w:br/>
        <w:t>Шел глухой, зазубренный топор,</w:t>
        <w:br/>
        <w:t>Шли пустые, тусклые поля,</w:t>
        <w:br/>
        <w:t>Шла большая русская земля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ru-RU"/>
        </w:rPr>
        <w:t>«Поклонимся великим тем годам»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В.1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:  1418 дней…. 34000 часов шла самая страшная, самая кровопролитная война в истории человечества. Но вновь и вновь хвалёные войска Гитлера упирались в неимоверную, словно скала, стойкость русского народа. Сквозь пот, кровь, слёзы, страдания шёл наш великий народ к своей великой победе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В.2: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 там, в тылу, не смыкая глаз, трудились и ждали героические русские женщины. Ждали тех, кто уже не вернётся домой…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 w:bidi="ar-SA"/>
        </w:rPr>
        <w:t>На сцену выходит девочка(мать), следом позади мальчик(сын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т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br/>
        <w:br/>
        <w:t xml:space="preserve">Мой мальчик, как долго тебя я ждала! </w:t>
        <w:br/>
        <w:t xml:space="preserve">И вдруг я услышала зов Победы. </w:t>
        <w:br/>
        <w:t xml:space="preserve">Я уж на стол всё собрала, </w:t>
        <w:br/>
        <w:t xml:space="preserve">Я жду тебя, а тебя всё нету. </w:t>
        <w:br/>
        <w:t xml:space="preserve">Слетела давно вся пыль с черёмух. </w:t>
        <w:br/>
        <w:t xml:space="preserve">Мой мальчик, ты где потерялся? </w:t>
        <w:br/>
        <w:t xml:space="preserve">Наш дом уже полон друзей и знакомых, </w:t>
        <w:br/>
        <w:t xml:space="preserve">Ты только один остался. </w:t>
        <w:br/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ы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br/>
        <w:br/>
        <w:t xml:space="preserve">Мама, ты знаешь, я виноват, </w:t>
        <w:br/>
        <w:t xml:space="preserve">Я виноват перед тобой. </w:t>
        <w:br/>
        <w:t xml:space="preserve">Я собирался вернуться назад, </w:t>
        <w:br/>
        <w:t xml:space="preserve">И вдруг тот последний бой. </w:t>
        <w:br/>
        <w:t xml:space="preserve">Бой уже после войны, </w:t>
        <w:br/>
        <w:t xml:space="preserve">Но фрицы не знали этого. </w:t>
        <w:br/>
        <w:t xml:space="preserve">Нервы у всех оголены, </w:t>
        <w:br/>
        <w:t xml:space="preserve">Наверно, я пал поэтому. </w:t>
        <w:br/>
        <w:t xml:space="preserve">Я умер, мам, прости меня, </w:t>
        <w:br/>
        <w:t xml:space="preserve">Постой за меня у калитки. </w:t>
        <w:br/>
        <w:t xml:space="preserve">А если Варя спросит меня, </w:t>
        <w:br/>
        <w:t xml:space="preserve">Скажи, что любовь не ошибка. </w:t>
        <w:br/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т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br/>
        <w:br/>
        <w:t xml:space="preserve">Мой мальчик, не уходи, постой! </w:t>
        <w:br/>
        <w:t xml:space="preserve">Давай мы выберем путь другой. </w:t>
        <w:br/>
        <w:t xml:space="preserve">Другой пусть умрёт в том последнем бою, </w:t>
        <w:br/>
        <w:t xml:space="preserve">Пусть он оставит любовь свою. </w:t>
        <w:br/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ы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br/>
        <w:br/>
        <w:t xml:space="preserve">Ах, мама, другой- ведь мне он брат, </w:t>
        <w:br/>
        <w:t xml:space="preserve">Он также ни в чем не виноват. </w:t>
        <w:br/>
        <w:t xml:space="preserve">Раз выпало пасть мне в последнем бою, </w:t>
        <w:br/>
        <w:t xml:space="preserve">Так я унесу любовь свою. </w:t>
        <w:br/>
      </w:r>
      <w:r>
        <w:rPr>
          <w:rFonts w:cs="Times New Roman" w:ascii="Times New Roman" w:hAnsi="Times New Roman"/>
          <w:sz w:val="28"/>
          <w:szCs w:val="28"/>
        </w:rPr>
        <w:t>Прости меня, мама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ле ролик и минута молчания, затем песня «О той весне»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6"/>
        <w:jc w:val="both"/>
        <w:rPr>
          <w:rStyle w:val="Style14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В.1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:  Но всё ближе и ближе была весна, подарившая миру великую победу. И эта была не просто победа над  врагом, это была победа над изуверской идеологией фашизма.</w:t>
      </w:r>
    </w:p>
    <w:p>
      <w:pPr>
        <w:pStyle w:val="Style16"/>
        <w:jc w:val="both"/>
        <w:rPr>
          <w:rStyle w:val="Style14"/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В.2: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..Запомни эти дни.</w:t>
        <w:br/>
        <w:t>Прислушайся немного,</w:t>
        <w:br/>
        <w:t>и ты — душой — услышишь в тот же час:</w:t>
        <w:br/>
        <w:t>она пришла и встала у порога,</w:t>
        <w:br/>
        <w:t>она готова в двери постучат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на к тебе спешила из похода</w:t>
        <w:br/>
        <w:t>столь тяжкого,</w:t>
        <w:br/>
        <w:t>что слов не обрести,</w:t>
        <w:br/>
        <w:t>Она ведь знала: все четыре года</w:t>
        <w:br/>
        <w:t>ты ждал ее,</w:t>
        <w:br/>
        <w:t>ты знал ее пут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помни ж все! И в будничных тревогах</w:t>
        <w:br/>
        <w:t>на всем чистейший отблеск отмечай.</w:t>
        <w:br/>
        <w:t>Стоит Победа на твоем пороге.</w:t>
        <w:br/>
        <w:t>Сейчас она войдет к теб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тречай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Выходят трое мальчиков-солдат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з наших книг поймете вы,</w:t>
        <w:br/>
        <w:t>Что было в этот час,</w:t>
        <w:br/>
        <w:t>Когда над миром мрак завыл,</w:t>
        <w:br/>
        <w:t>На солнце ополчась,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гда от боли жизнь кричит</w:t>
        <w:br/>
        <w:t>Под топором орды,</w:t>
        <w:br/>
        <w:t>Когда народов палачи</w:t>
        <w:br/>
        <w:t>Убийствами горд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ед сгустком мрака всех времен</w:t>
        <w:br/>
        <w:t>Мы не сомкнули век.</w:t>
        <w:br/>
        <w:t>И нами был оборонен</w:t>
        <w:br/>
        <w:t>От смерти человек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от человек, который в вас</w:t>
        <w:br/>
        <w:t>Так радостно возрос,</w:t>
        <w:br/>
        <w:t>Когда заря над ним зажглась</w:t>
        <w:br/>
        <w:t>Из-под кровавых гроз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Мы не жалели сил своих,</w:t>
        <w:br/>
        <w:t>Струили кровь в снега,</w:t>
        <w:br/>
        <w:t>Чтоб в этот все решивший миг</w:t>
        <w:br/>
        <w:t>Остановить враг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Мы с Волги и с Кавказских гор</w:t>
        <w:br/>
        <w:t>По всем своим фронтам</w:t>
        <w:br/>
        <w:t>Давали извергам отпор,</w:t>
        <w:br/>
        <w:t>Грозившим нам и ва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 гневно ринулись на них,</w:t>
        <w:br/>
        <w:t>И стали гнать их вон,</w:t>
        <w:br/>
        <w:t>Когда народных сил родник</w:t>
        <w:br/>
        <w:t>Разлился морем волн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Гнались за ними по следам,</w:t>
        <w:br/>
        <w:t>Неслись на их плечах,</w:t>
        <w:br/>
        <w:t>Врываясь в наши города,</w:t>
        <w:br/>
        <w:t>Повеженные в прах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ас кровь встречала, и зола,</w:t>
        <w:br/>
        <w:t>И виселиц ряды,</w:t>
        <w:br/>
        <w:t>Детей истерзанных тела</w:t>
        <w:br/>
        <w:t>И женщин молодых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 разгромили мы врагов</w:t>
        <w:br/>
        <w:t>В победе мировой</w:t>
        <w:br/>
        <w:t>Для счастья будущих веков,</w:t>
        <w:br/>
        <w:t>Для счастья твоего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  <w:t>Песня «Я знаю о войне лишь понаслышке»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В.1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Все доброе выстоит в мире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евшие трижды сады, и сказки,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синие шири,  и вечная песня вод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В.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 Пылают костры на планете,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ой век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не считает смертей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ечно останутся дет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 книги для этих дете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В.1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Сгорит —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о останется с нам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и снова взметнется весно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ы зеленое знам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 ветер тревоги земно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В.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 Не стих еще грохот орудий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учи ползут тяжело —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о выживут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ыстоят Люди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кончатся свет и тепло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В.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 И звезды, дрожащие зыбко,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и дальних селений огни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женщины милой улыбка —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век не погаснут он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В.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 Вовек не окончиться чуду 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ак море, гремит бытие..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люди, встречаем повсюду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емное бессмертье свое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В.1</w:t>
      </w:r>
      <w:r>
        <w:rPr>
          <w:rFonts w:cs="Times New Roman" w:ascii="Times New Roman" w:hAnsi="Times New Roman"/>
          <w:sz w:val="28"/>
          <w:szCs w:val="28"/>
          <w:lang w:val="ru-RU"/>
        </w:rPr>
        <w:t>:   С великим праздником вас! С днём Победы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есня «День Победы 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orbel" w:hAnsi="Corbel" w:eastAsia="Corbel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C14931"/>
        <w:left w:val="single" w:sz="24" w:space="0" w:color="C14931"/>
        <w:bottom w:val="single" w:sz="24" w:space="0" w:color="C14931"/>
        <w:right w:val="single" w:sz="24" w:space="0" w:color="C14931"/>
      </w:pBdr>
      <w:shd w:fill="C14931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4D9D4"/>
        <w:left w:val="single" w:sz="24" w:space="0" w:color="F4D9D4"/>
        <w:bottom w:val="single" w:sz="24" w:space="0" w:color="F4D9D4"/>
        <w:right w:val="single" w:sz="24" w:space="0" w:color="F4D9D4"/>
      </w:pBdr>
      <w:shd w:fill="F4D9D4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C14931"/>
        <w:left w:val="single" w:sz="6" w:space="2" w:color="C14931"/>
      </w:pBdr>
      <w:spacing w:before="300" w:after="0"/>
      <w:outlineLvl w:val="2"/>
    </w:pPr>
    <w:rPr>
      <w:caps/>
      <w:color w:val="5F2418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C14931"/>
        <w:left w:val="dotted" w:sz="6" w:space="2" w:color="C14931"/>
      </w:pBdr>
      <w:spacing w:before="300" w:after="0"/>
      <w:outlineLvl w:val="3"/>
    </w:pPr>
    <w:rPr>
      <w:caps/>
      <w:color w:val="903624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C14931"/>
      </w:pBdr>
      <w:spacing w:before="300" w:after="0"/>
      <w:outlineLvl w:val="4"/>
    </w:pPr>
    <w:rPr>
      <w:caps/>
      <w:color w:val="903624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C14931"/>
      </w:pBdr>
      <w:spacing w:before="300" w:after="0"/>
      <w:outlineLvl w:val="5"/>
    </w:pPr>
    <w:rPr>
      <w:caps/>
      <w:color w:val="903624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903624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C14931" w:val="clear"/>
    </w:rPr>
  </w:style>
  <w:style w:type="character" w:styleId="2">
    <w:name w:val="Заголовок 2 Знак"/>
    <w:basedOn w:val="Style5"/>
    <w:qFormat/>
    <w:rPr>
      <w:caps/>
      <w:spacing w:val="15"/>
      <w:shd w:fill="F4D9D4" w:val="clear"/>
    </w:rPr>
  </w:style>
  <w:style w:type="character" w:styleId="3">
    <w:name w:val="Заголовок 3 Знак"/>
    <w:basedOn w:val="Style5"/>
    <w:qFormat/>
    <w:rPr>
      <w:caps/>
      <w:color w:val="5F2418"/>
      <w:spacing w:val="15"/>
    </w:rPr>
  </w:style>
  <w:style w:type="character" w:styleId="4">
    <w:name w:val="Заголовок 4 Знак"/>
    <w:basedOn w:val="Style5"/>
    <w:qFormat/>
    <w:rPr>
      <w:caps/>
      <w:color w:val="903624"/>
      <w:spacing w:val="10"/>
    </w:rPr>
  </w:style>
  <w:style w:type="character" w:styleId="5">
    <w:name w:val="Заголовок 5 Знак"/>
    <w:basedOn w:val="Style5"/>
    <w:qFormat/>
    <w:rPr>
      <w:caps/>
      <w:color w:val="903624"/>
      <w:spacing w:val="10"/>
    </w:rPr>
  </w:style>
  <w:style w:type="character" w:styleId="6">
    <w:name w:val="Заголовок 6 Знак"/>
    <w:basedOn w:val="Style5"/>
    <w:qFormat/>
    <w:rPr>
      <w:caps/>
      <w:color w:val="903624"/>
      <w:spacing w:val="10"/>
    </w:rPr>
  </w:style>
  <w:style w:type="character" w:styleId="7">
    <w:name w:val="Заголовок 7 Знак"/>
    <w:basedOn w:val="Style5"/>
    <w:qFormat/>
    <w:rPr>
      <w:caps/>
      <w:color w:val="903624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C14931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5F2418"/>
      <w:spacing w:val="5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8">
    <w:name w:val="Выделенная цитата Знак"/>
    <w:basedOn w:val="Style5"/>
    <w:qFormat/>
    <w:rPr>
      <w:i/>
      <w:iCs/>
      <w:color w:val="C14931"/>
      <w:sz w:val="20"/>
      <w:szCs w:val="20"/>
    </w:rPr>
  </w:style>
  <w:style w:type="character" w:styleId="Style9">
    <w:name w:val="Слабое выделение"/>
    <w:qFormat/>
    <w:rPr>
      <w:i/>
      <w:iCs/>
      <w:color w:val="5F2418"/>
    </w:rPr>
  </w:style>
  <w:style w:type="character" w:styleId="Style10">
    <w:name w:val="Сильное выделение"/>
    <w:qFormat/>
    <w:rPr>
      <w:b/>
      <w:bCs/>
      <w:caps/>
      <w:color w:val="5F2418"/>
      <w:spacing w:val="10"/>
    </w:rPr>
  </w:style>
  <w:style w:type="character" w:styleId="Style11">
    <w:name w:val="Слабая ссылка"/>
    <w:qFormat/>
    <w:rPr>
      <w:b/>
      <w:bCs/>
      <w:color w:val="C14931"/>
    </w:rPr>
  </w:style>
  <w:style w:type="character" w:styleId="Style12">
    <w:name w:val="Сильная ссылка"/>
    <w:qFormat/>
    <w:rPr>
      <w:b/>
      <w:bCs/>
      <w:i/>
      <w:iCs/>
      <w:caps/>
      <w:color w:val="C14931"/>
    </w:rPr>
  </w:style>
  <w:style w:type="character" w:styleId="Style13">
    <w:name w:val="Название книги"/>
    <w:qFormat/>
    <w:rPr>
      <w:b/>
      <w:bCs/>
      <w:i/>
      <w:iCs/>
      <w:spacing w:val="9"/>
    </w:rPr>
  </w:style>
  <w:style w:type="character" w:styleId="Style14">
    <w:name w:val="Без интервала Знак"/>
    <w:basedOn w:val="Style5"/>
    <w:qFormat/>
    <w:rPr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C14931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03624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C14931"/>
        <w:left w:val="single" w:sz="4" w:space="10" w:color="C14931"/>
      </w:pBdr>
      <w:spacing w:before="200" w:after="0"/>
      <w:ind w:left="1296" w:right="1152" w:hanging="0"/>
      <w:jc w:val="both"/>
    </w:pPr>
    <w:rPr>
      <w:i/>
      <w:iCs/>
      <w:color w:val="C14931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lang w:val="ru-RU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8:46:00Z</dcterms:created>
  <dc:creator>12345</dc:creator>
  <dc:description/>
  <cp:keywords/>
  <dc:language>en-US</dc:language>
  <cp:lastModifiedBy> </cp:lastModifiedBy>
  <dcterms:modified xsi:type="dcterms:W3CDTF">2014-05-02T13:07:00Z</dcterms:modified>
  <cp:revision>3</cp:revision>
  <dc:subject/>
  <dc:title/>
</cp:coreProperties>
</file>