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День знаний – 2015</w:t>
      </w:r>
    </w:p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t>торжественная линейка, посвящённая 1-му сентября</w:t>
      </w:r>
    </w:p>
    <w:p>
      <w:pPr>
        <w:pStyle w:val="Style16"/>
        <w:rPr/>
      </w:pPr>
      <w:r>
        <w:rPr>
          <w:b/>
          <w:sz w:val="32"/>
        </w:rPr>
        <w:t>Звучит музыка, выходят ведущие: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/>
      </w:pPr>
      <w:r>
        <w:rPr>
          <w:b/>
          <w:sz w:val="28"/>
          <w:szCs w:val="28"/>
        </w:rPr>
        <w:t>Вед.1:</w:t>
      </w:r>
      <w:r>
        <w:rPr/>
        <w:t xml:space="preserve"> </w:t>
      </w:r>
      <w:r>
        <w:rPr>
          <w:sz w:val="28"/>
          <w:szCs w:val="28"/>
        </w:rPr>
        <w:t>Внимание, школ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нимание, город!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Внимание, целый народ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Волнующий праздник для всей нашей школ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нашей площадке иде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1:  </w:t>
      </w:r>
      <w:r>
        <w:rPr>
          <w:sz w:val="28"/>
          <w:szCs w:val="28"/>
        </w:rPr>
        <w:t>Идёт он по улицам нашей России 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торой нет в целом мире красиве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И гордо реет над на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бедное наше знам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Школа, равняйсь! Смирно! Внести Флаг Российской Федераци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имн, вносят флаг Российской Федерации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Товарищ директор, школа имени Юрия Алексеевича Гагарина на торжественную линейку, посвящённую Дню Знаний, построена. Разрешите праздничную линейку считать открытой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ректор)</w:t>
      </w:r>
    </w:p>
    <w:p>
      <w:pPr>
        <w:pStyle w:val="Style16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Школа, вольно!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Слово для приветствия и поздравления предоставляется директору школы Леонтию Олегу Александровичу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ректор поздравляет и вручает грамоты за прошедший год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.1:</w:t>
      </w:r>
      <w:r>
        <w:rPr/>
        <w:t xml:space="preserve"> </w:t>
      </w:r>
      <w:r>
        <w:rPr>
          <w:sz w:val="28"/>
          <w:szCs w:val="28"/>
        </w:rPr>
        <w:t>Отпылало лето жарким зное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зади счастливейшие дни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опять, как прежде, мы с тобою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утро ранней осени пришл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2:  </w:t>
      </w:r>
      <w:r>
        <w:rPr>
          <w:sz w:val="28"/>
          <w:szCs w:val="28"/>
        </w:rPr>
        <w:t>И опять все начнется снача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школе от звонка и до звонка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нова от сентябрьского прича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несет нас школьная река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запно издалека раздаются крики: «Подождите! Подождите! Не начинайте без меня!» Ведущие удивлённо переглядываются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Не может быть! Он и здесь опоздал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запыхавшийся мальчик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2:  </w:t>
      </w:r>
      <w:r>
        <w:rPr>
          <w:sz w:val="28"/>
          <w:szCs w:val="28"/>
        </w:rPr>
        <w:t>Да уж! Познакомьтесь, это Вас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етий год он в пятом классе!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Ну и шуточки у тебя! Я, может, собирался долго! Пиджак гладил и всё такое!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У тебя всегда всё такое! Кто обещал в этом году учиться? На уроки не опаздывать? И что?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Так я на уроки и не опоздал, между прочим!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ед.2:  </w:t>
      </w:r>
      <w:r>
        <w:rPr>
          <w:sz w:val="28"/>
          <w:szCs w:val="28"/>
        </w:rPr>
        <w:t>Ещё бы чуть-чуть и опоздал! И вообще, ты как мыслишь своё пребывание в школе?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Как мыслю, как мыслю! А вот так!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ценка под нарезку «Снова в школу»)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Ну знаешь, над поведением явно поработать надо! Ты же какой пример подаёшь?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Никакой…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ед.2:  </w:t>
      </w:r>
      <w:r>
        <w:rPr>
          <w:sz w:val="28"/>
          <w:szCs w:val="28"/>
        </w:rPr>
        <w:t>Вот в том-то и дело, что никакой! А надо положительный! Иди, спрячься где-нибудь. Не хочется, чтобы они тебя видели!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Кто они?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2:  </w:t>
      </w:r>
      <w:r>
        <w:rPr>
          <w:sz w:val="28"/>
          <w:szCs w:val="28"/>
        </w:rPr>
        <w:t>Как кто? Наши малыши! Им ещё знаешь, сколько учиться! Не хотелось бы, чтобы они взяли с тебя пример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кого-то этот год последн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ьной сказочной стране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А для кого-то он почти что первый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они волнуются вдвойн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ченики нач. классов выходят под «Чему учат в школе?»)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торжественная музыка. К микрофонам подходят первоклассник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-й второклассни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орогая школ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крывай пошире дверь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пришли — народ веселы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талантливый, повер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тороклассник.</w:t>
      </w:r>
    </w:p>
    <w:p>
      <w:pPr>
        <w:pStyle w:val="Style16"/>
        <w:jc w:val="both"/>
        <w:rPr/>
      </w:pPr>
      <w:r>
        <w:rPr>
          <w:sz w:val="28"/>
          <w:szCs w:val="28"/>
        </w:rPr>
        <w:t>Лето всё мне школа снилась</w:t>
      </w:r>
    </w:p>
    <w:p>
      <w:pPr>
        <w:pStyle w:val="Style16"/>
        <w:jc w:val="both"/>
        <w:rPr/>
      </w:pPr>
      <w:r>
        <w:rPr>
          <w:sz w:val="28"/>
          <w:szCs w:val="28"/>
        </w:rPr>
        <w:t>Не могла дождаться я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 сложу в портфель я книжк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 вам сюда приду , друзья!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второклассни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 тоже в школу собиралась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бирала все наряд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олько, видно, зря старалас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моде форма, говорят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второклассни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а лето отдохнули и немного подросли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 на линейку в нашу школу мы пришл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мы словно в очень дружной, понимающей семь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школа дорогая, мы скучали по тебе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второклассни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удем мы усидчивы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лежны и старательны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тогда пойдет учеб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сто замечательно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тороклассник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венит колокольчик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нтябрь у двер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Любимая школ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стречай нас скорей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После такого признания нам остается только пожелать нашим малышам дальнейших успехов!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 А поздравят их с новым учебным годом наши одиннадцатиклассни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Для них и грустный, и весел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общий праздник – знаний ден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ь с ним сегодня наста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их последний школьный год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Под торжественную музыку выходят будущие выпускник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ыпускни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сегодня второклассни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ый опыт позад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новый год учебный, слав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уверенно ид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ыпускник.</w:t>
      </w:r>
    </w:p>
    <w:p>
      <w:pPr>
        <w:pStyle w:val="Style16"/>
        <w:rPr/>
      </w:pPr>
      <w:r>
        <w:rPr>
          <w:sz w:val="28"/>
          <w:szCs w:val="28"/>
        </w:rPr>
        <w:t>Мы тебе желаем зна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чень нужных накоп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о всем предметам новы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, что нужно зазубрит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выпускни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Желаем вам цвести, расти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репить здоровь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но для дальнего пути -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нейшее условие. </w:t>
      </w:r>
    </w:p>
    <w:p>
      <w:pPr>
        <w:pStyle w:val="Style16"/>
        <w:rPr/>
      </w:pPr>
      <w:r>
        <w:rPr>
          <w:b/>
          <w:sz w:val="28"/>
          <w:szCs w:val="28"/>
        </w:rPr>
        <w:t>4-й выпускни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усть каждый день и каждый час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ам новое добуду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усть добрым будет ум у вас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сердце умным будет. </w:t>
      </w:r>
    </w:p>
    <w:p>
      <w:pPr>
        <w:pStyle w:val="Style16"/>
        <w:rPr/>
      </w:pPr>
      <w:r>
        <w:rPr>
          <w:b/>
          <w:sz w:val="28"/>
          <w:szCs w:val="28"/>
        </w:rPr>
        <w:t>5-й выпускни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ы от души желаем вам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рузья, всего хорошег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всё хорошее в пут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ётся нам недёшево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ыпускник.</w:t>
      </w:r>
    </w:p>
    <w:p>
      <w:pPr>
        <w:pStyle w:val="Style16"/>
        <w:rPr/>
      </w:pPr>
      <w:r>
        <w:rPr>
          <w:sz w:val="28"/>
          <w:szCs w:val="28"/>
        </w:rPr>
        <w:t>Для нас год последний</w:t>
      </w:r>
    </w:p>
    <w:p>
      <w:pPr>
        <w:pStyle w:val="Style16"/>
        <w:rPr/>
      </w:pPr>
      <w:r>
        <w:rPr>
          <w:sz w:val="28"/>
          <w:szCs w:val="28"/>
        </w:rPr>
        <w:t>Второй лишь — для в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елаем вам счасть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дарим наказ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ыпускни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елаем сдружить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лично учить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порте, в кружках —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зде успеват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выпускни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речь нашу школ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дома частиц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ныть, не скули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не уставать.</w:t>
      </w:r>
    </w:p>
    <w:p>
      <w:pPr>
        <w:pStyle w:val="Style16"/>
        <w:rPr/>
      </w:pPr>
      <w:r>
        <w:rPr>
          <w:b/>
          <w:sz w:val="28"/>
          <w:szCs w:val="28"/>
        </w:rPr>
        <w:t>4-й выпускни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гда-то мы стояли здесь впервы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зволнованы сейчас, как в первый раз.</w:t>
      </w:r>
    </w:p>
    <w:p>
      <w:pPr>
        <w:pStyle w:val="Style16"/>
        <w:rPr/>
      </w:pPr>
      <w:r>
        <w:rPr>
          <w:b/>
          <w:sz w:val="28"/>
          <w:szCs w:val="28"/>
        </w:rPr>
        <w:t>5-й выпускни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шел сентябр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ледний наш сентябр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юбите школ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запомним вас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ают подарки первоклассника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И снова в позолоте топол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школа - как корабль у прича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де ждут учеников учител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новой жизни положить начал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 Они в судьбе у каждого из на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ней проходят словно красной нить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гордо произносим каждый раз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стых три слова: "Это мой учитель"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Мы все в его надежнейших руках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еный, врач, политик и строитель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иви всегда в своих ученика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счастлив, будь, наш капитан - учител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 Учителя! С днем знаний поздравляе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та ваша, всех других нужне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рпения и мудрости желае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рогу в жизнь, без трудностей на не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 для учителей) ????? Не знаю, какой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Листья кружатся над школ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югу ласточки летя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опять звонок весел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урок зовет ребя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 А теперь торжественный миг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вонок — и ты уже ученик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вонок — и побежит отсч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 год учебный настае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Учебный год открыв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звенит этот первый звоно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локольным звоном встреч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х пришедших на первый урок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 Почетное право дать первый в этом учебном году звонок предоставляется учащемуся 11 класса … и ученице 1 класса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Звонок, звени! Звонок, звен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дной, веселый, звонки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сех на урок потороп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воим звучаньем громки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 : Звени, звонок! Звени, звонок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лейся звонкой трелью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праздник знаний мы идем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крой нам в школу двер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мальчик с девочкой дают звонок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День за днем, за уроком ур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ссыпь знаний пойдет тебе впрок.</w:t>
      </w:r>
    </w:p>
    <w:p>
      <w:pPr>
        <w:pStyle w:val="Style16"/>
        <w:rPr/>
      </w:pPr>
      <w:r>
        <w:rPr>
          <w:sz w:val="28"/>
          <w:szCs w:val="28"/>
        </w:rPr>
        <w:t>Все на свете от «аз» и до «ять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пременно должны вы узн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 Мы сегодня поздравить хоти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х, кто знания дарит други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х, кто их получает не зря.</w:t>
      </w:r>
    </w:p>
    <w:p>
      <w:pPr>
        <w:pStyle w:val="Style16"/>
        <w:rPr/>
      </w:pPr>
      <w:r>
        <w:rPr>
          <w:sz w:val="28"/>
          <w:szCs w:val="28"/>
        </w:rPr>
        <w:t xml:space="preserve">С Днем Знаний всех вас, друзья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 Стремитесь к Познанию дружно  идти,</w:t>
      </w:r>
    </w:p>
    <w:p>
      <w:pPr>
        <w:pStyle w:val="Style16"/>
        <w:rPr/>
      </w:pPr>
      <w:r>
        <w:rPr>
          <w:sz w:val="28"/>
          <w:szCs w:val="28"/>
        </w:rPr>
        <w:t>Чтоб крылья, как птицы, смогли обре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мелей познавайте науку доб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путь! В добрый путь! В славный пу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вора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Лучшая из школ»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: Школа, равняйсь! Смирно! Вынести  Флаг Российской Федерации!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имн, вынос флага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Линейка, посвященная Дню знаний объявляется закрытой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eastAsia="Calibri"/>
          <w:sz w:val="28"/>
        </w:rPr>
      </w:pPr>
      <w:r>
        <w:rPr>
          <w:b/>
          <w:sz w:val="28"/>
          <w:szCs w:val="28"/>
        </w:rPr>
        <w:t xml:space="preserve">Вед.1: </w:t>
      </w:r>
      <w:r>
        <w:rPr>
          <w:rFonts w:eastAsia="Calibri"/>
          <w:sz w:val="28"/>
        </w:rPr>
        <w:t>Успехов в учебе всем вам желаем!</w:t>
      </w:r>
    </w:p>
    <w:p>
      <w:pPr>
        <w:pStyle w:val="Style16"/>
        <w:rPr>
          <w:rFonts w:eastAsia="Calibri"/>
          <w:sz w:val="28"/>
        </w:rPr>
      </w:pPr>
      <w:r>
        <w:rPr>
          <w:rFonts w:eastAsia="Calibri"/>
          <w:sz w:val="28"/>
        </w:rPr>
        <w:t>В школу пройти всех вас приглашаем.</w:t>
      </w:r>
    </w:p>
    <w:p>
      <w:pPr>
        <w:pStyle w:val="Style16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yle1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56:00Z</dcterms:created>
  <dc:creator>uzer</dc:creator>
  <dc:description/>
  <dc:language>en-US</dc:language>
  <cp:lastModifiedBy>User</cp:lastModifiedBy>
  <dcterms:modified xsi:type="dcterms:W3CDTF">2015-08-27T20:56:00Z</dcterms:modified>
  <cp:revision>2</cp:revision>
  <dc:subject/>
  <dc:title/>
</cp:coreProperties>
</file>