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ГБОУ «САФОНОВСКИЙ ДЕТСКИЙ ДОМ –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нкета «Я и ценности моей жиз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йцева О.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Воспитатель 1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2017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ценности моей жиз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, пожалуйста, следующи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и пред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орошая жизнь – э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частливый человек – это тот, к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льше всего я ценю в люд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моей жизни заключается в том, ч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ови три свои заветные жел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е жела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торое жела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тье жела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ь на вопрос, где ты можешь в наибольшей степени проявить себя и свои способности (подчеркни перечисленные ниже ответы, которые соответствуют твоему мнению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уроке; в общественных делах; на занятиях кружка; клуба; секции; при проведении досуга; нигде; где-то еще </w:t>
      </w:r>
      <w:r>
        <w:rPr>
          <w:sz w:val="28"/>
          <w:szCs w:val="28"/>
        </w:rPr>
        <w:t>(допи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тветь, где, как ты думаешь, тебя больше уважают и понимают (подчеркни перечисленные ниже ответы, которые соответствуют твоему мнению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группе; в кружке; клубе; секции; в компании друзей; нигде; где-то еще </w:t>
      </w:r>
      <w:r>
        <w:rPr>
          <w:sz w:val="28"/>
          <w:szCs w:val="28"/>
        </w:rPr>
        <w:t>(допи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9:00Z</dcterms:created>
  <dc:creator>1</dc:creator>
  <dc:description/>
  <dc:language>en-US</dc:language>
  <cp:lastModifiedBy>1</cp:lastModifiedBy>
  <dcterms:modified xsi:type="dcterms:W3CDTF">2018-02-07T10:49:00Z</dcterms:modified>
  <cp:revision>2</cp:revision>
  <dc:subject/>
  <dc:title/>
</cp:coreProperties>
</file>