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  <w:t>ВЕЧЕР ВСТРЕЧИ-2015</w:t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1"/>
        <w:ind w:hanging="0"/>
        <w:jc w:val="both"/>
        <w:rPr/>
      </w:pPr>
      <w:r>
        <w:rPr>
          <w:rStyle w:val="Style12"/>
          <w:b w:val="false"/>
          <w:color w:val="000000"/>
          <w:sz w:val="28"/>
          <w:szCs w:val="32"/>
          <w:lang w:val="ru-RU"/>
        </w:rPr>
        <w:t xml:space="preserve">На сцене ученики, последние приготовления к празднику - расставляют цветы, развешивают шарики, поправляют (дорисовывают) объявление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Принесите ещё стулья – на всех не хватит! И побольше шаров вешайте! (кто-нибудь из-за сцены приносит в зал пару стульев, не замечая собравшихся людей)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Я уже даже запуталась. Какой праздник-то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 xml:space="preserve">Ну ты даёшь! Всё всегда путаешь! Сегодня вечер встречи выпускников!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(с иронией) </w:t>
      </w:r>
      <w:r>
        <w:rPr>
          <w:sz w:val="28"/>
          <w:szCs w:val="32"/>
          <w:lang w:val="ru-RU"/>
        </w:rPr>
        <w:t>Какая радость! А мы-то при чём? Нам ещё учиться и учиться! Всё, я умываю руки! (</w:t>
      </w:r>
      <w:r>
        <w:rPr>
          <w:b/>
          <w:sz w:val="28"/>
          <w:szCs w:val="32"/>
          <w:lang w:val="ru-RU"/>
        </w:rPr>
        <w:t>проводит ладонью в краске от объявления по лбу, оставляя след</w:t>
      </w:r>
      <w:r>
        <w:rPr>
          <w:sz w:val="28"/>
          <w:szCs w:val="32"/>
          <w:lang w:val="ru-RU"/>
        </w:rPr>
        <w:t>)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Тогда уж и лицо заодно умой! В прямом смысле! И ВОЗВРАЩАЙСЯ БЫСТРЕЕ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А, правда, кому это надо? Ну, придут люди, посмотрят друг на друга, стихи почитают, песни послушают. И так - из года в год! Интересно, им не надоело?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Вот чего не знаю, того не знаю. Наше дело –тут всё украсить, концерт провести, а не рассуждать.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(выходя из-за сцены) </w:t>
      </w:r>
      <w:r>
        <w:rPr>
          <w:sz w:val="28"/>
          <w:szCs w:val="32"/>
          <w:lang w:val="ru-RU"/>
        </w:rPr>
        <w:t xml:space="preserve">Неправильно ты говоришь! Давайте лучше подумаем, как сделать, чтобы выпускникам весело было!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Что мы можем? Для встречи выпускников уже давно «Одноклассники» есть. Думаешь, лучше сделаем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>1-ЫЙ: (ГРОМКО)</w:t>
      </w:r>
      <w:r>
        <w:rPr>
          <w:sz w:val="28"/>
          <w:szCs w:val="32"/>
          <w:lang w:val="ru-RU"/>
        </w:rPr>
        <w:t xml:space="preserve">Я знаю! Я знаю! Знаю, кто нам поможет! 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ХОДИТ ДИРЕКТОР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Директор: </w:t>
      </w:r>
      <w:r>
        <w:rPr>
          <w:sz w:val="28"/>
          <w:szCs w:val="32"/>
          <w:lang w:val="ru-RU"/>
        </w:rPr>
        <w:t>Это кто тут орёт? Ты что ли,…………? Я вам сказал приготовить, а вы?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А мы что? Мы итак всё сделали! И ещё придумали, как наших выпускников развлечь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Директор: </w:t>
      </w:r>
      <w:r>
        <w:rPr>
          <w:sz w:val="28"/>
          <w:szCs w:val="32"/>
          <w:lang w:val="ru-RU"/>
        </w:rPr>
        <w:t>Как-как? Концерт почти готов! Не надо нам ваших идей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Надо-надо! Мы решили, что снимем фильм про нашу школу, а в ролях будут те, кто в ней учился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Директор: </w:t>
      </w:r>
      <w:r>
        <w:rPr>
          <w:sz w:val="28"/>
          <w:szCs w:val="32"/>
          <w:lang w:val="ru-RU"/>
        </w:rPr>
        <w:t>Стоп-стоп! Какой фильм? Это ж какие деньги? Где мы их возьмём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Ну, не знаю…. Он у нас будет, как там, бюджетный! В ролях  - выпускники, декорации - есть, музыка тоже, режиссёрами мы побудем, сами. Платить не надо.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Директор: </w:t>
      </w:r>
      <w:r>
        <w:rPr>
          <w:sz w:val="28"/>
          <w:szCs w:val="32"/>
          <w:lang w:val="ru-RU"/>
        </w:rPr>
        <w:t xml:space="preserve">Ха, платить! За что? Неужели у вас получится? 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Ещё как! Всё, мы сейчас по-быстрому сюжет обдумаем, а вы тут пока приглашение всем отправьте, а то наши актёры не приедут.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ВТРОЁМ УХОДЯТ СО СЦЕНЫ)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Директор: </w:t>
      </w:r>
      <w:r>
        <w:rPr>
          <w:sz w:val="28"/>
          <w:szCs w:val="32"/>
          <w:lang w:val="ru-RU"/>
        </w:rPr>
        <w:t>Приглашение? Приглашение…. А-а… Будет вам приглашение!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ПЕСНЯ)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ПОСЛЕ ПЕСНИ ВСЕ ВТРОЁМ ВЫБЕГАЮТ НА СЦЕНУ, ПЕРЕРУГИВАЯСЬ)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Почему это мы по-твоему снимать будем!? Отдай сценарий!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 (помахивая сценарием над головой и кривляясь): </w:t>
      </w:r>
      <w:r>
        <w:rPr>
          <w:sz w:val="28"/>
          <w:szCs w:val="32"/>
          <w:lang w:val="ru-RU"/>
        </w:rPr>
        <w:t>Попробуй, забери! Я сказал, по-моему будет. Кому эта идея в голову пришла?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3-ИЙ(оборачиваясь):</w:t>
      </w:r>
      <w:r>
        <w:rPr>
          <w:sz w:val="28"/>
          <w:szCs w:val="32"/>
          <w:lang w:val="ru-RU"/>
        </w:rPr>
        <w:t xml:space="preserve"> Опа, гляньте! Они всё-таки приехали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>2-ОЙ</w:t>
      </w:r>
      <w:r>
        <w:rPr>
          <w:sz w:val="28"/>
          <w:szCs w:val="32"/>
          <w:lang w:val="ru-RU"/>
        </w:rPr>
        <w:t xml:space="preserve">, </w:t>
      </w:r>
      <w:r>
        <w:rPr>
          <w:b/>
          <w:sz w:val="28"/>
          <w:szCs w:val="32"/>
          <w:lang w:val="ru-RU"/>
        </w:rPr>
        <w:t>1-ЫЙ: Кто?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Актёры! Ну….Выпускники наши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И, правда! Как-то их многовато! И все на главную роль метят! И как мы будем кастинг устраивать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 xml:space="preserve">Ты же у нас </w:t>
      </w:r>
      <w:r>
        <w:rPr>
          <w:i/>
          <w:sz w:val="28"/>
          <w:szCs w:val="32"/>
          <w:lang w:val="ru-RU"/>
        </w:rPr>
        <w:t>главный!</w:t>
      </w:r>
      <w:r>
        <w:rPr>
          <w:sz w:val="28"/>
          <w:szCs w:val="32"/>
          <w:lang w:val="ru-RU"/>
        </w:rPr>
        <w:t xml:space="preserve"> Вот и придумывай теперь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Вот и придумаю – придумаю! А вы пока тут поздоровайтесь, поприветствуйте их.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УХОДИТ)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lang w:val="ru-RU"/>
        </w:rPr>
        <w:t xml:space="preserve">Добрый вечер! Опять все вы вместе!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хоть годы летят, как стрела,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о опять в тот же день, в том же месте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Школа деток своих собрала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lang w:val="ru-RU"/>
        </w:rPr>
        <w:t xml:space="preserve">Этой встречи, наверно, вы ждали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, наверно, считали деньки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ы приветствуем вас в этом зале,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ши милые выпускники!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lang w:val="ru-RU"/>
        </w:rPr>
        <w:t xml:space="preserve">Целый вечер вы будете вместе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вокруг, излучая любовь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звучат наши лучшие песни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удет сказано множество слов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lang w:val="ru-RU"/>
        </w:rPr>
        <w:t xml:space="preserve">Целый вечер вы будете вместе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удут слезы и смех... А сейчас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амой доброй и искренней песней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Разрешите приветствовать вас!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ПЕСНЯ)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1-ЫЙ (появляясь на сцене): </w:t>
      </w:r>
      <w:r>
        <w:rPr>
          <w:sz w:val="28"/>
          <w:lang w:val="ru-RU"/>
        </w:rPr>
        <w:t>Я вас спрашиваю что это за оформление, что это за реквизит и декорации .? А это кто такие?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lang w:val="ru-RU"/>
        </w:rPr>
        <w:t>Нет, это невозможно! Ты что, забыл? Это герои нашего фиьма –выпускники!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Ничего я не забыл. Я, может, тоже в роль вхожу.</w:t>
      </w:r>
      <w:r>
        <w:rPr>
          <w:b/>
          <w:sz w:val="28"/>
          <w:szCs w:val="32"/>
          <w:lang w:val="ru-RU"/>
        </w:rPr>
        <w:t xml:space="preserve"> 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lang w:val="ru-RU"/>
        </w:rPr>
        <w:t xml:space="preserve">Ты побыстрее входи, а то вечер уже начался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lang w:val="ru-RU"/>
        </w:rPr>
        <w:t>Как начался ,а почему мне не сообщили? Так все по местам, где звукорежиссёр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lang w:val="ru-RU"/>
        </w:rPr>
        <w:t>На месте.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lang w:val="ru-RU"/>
        </w:rPr>
        <w:t>А массовка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lang w:val="ru-RU"/>
        </w:rPr>
        <w:t xml:space="preserve">На месте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lang w:val="ru-RU"/>
        </w:rPr>
        <w:t>Где видеооператор, а сам вижу на месте…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lang w:val="ru-RU"/>
        </w:rPr>
        <w:t>Ну,и с чего начнём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lang w:val="ru-RU"/>
        </w:rPr>
        <w:t xml:space="preserve">Как с чего? С начала! Итак, мотор, хлопушка! 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>Ассистент (девочка с названиями сцен):</w:t>
      </w:r>
      <w:r>
        <w:rPr>
          <w:sz w:val="28"/>
          <w:lang w:val="ru-RU"/>
        </w:rPr>
        <w:t xml:space="preserve"> Кадр первый , дубль первый – на видео высвечивается заставка: « Прекрасный миг  начала…»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АЛЬС, идут кадры прошлых лет.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>1-ЫЙ:</w:t>
      </w:r>
      <w:r>
        <w:rPr>
          <w:sz w:val="28"/>
          <w:szCs w:val="32"/>
          <w:lang w:val="ru-RU"/>
        </w:rPr>
        <w:t xml:space="preserve"> Так, ну, по-моему, начало удачное! Но необходимо что-то ещё. Знаю!!! Экшена не хватает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Чего-чего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Экшена! Ну, например, погони,перестрелки…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Какие погони? Какие перестрелки? Мы же про школу фильм снимаем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Правильно! А вы видели, как учителя иногда за учениками бегают, чтобы на урок загнать? Как на уроках пытаются выведать у них что-то там про Пушкина или Ньютона.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 xml:space="preserve">Да, только ученики не сдаются и ничего не рассказывают!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То-то и оно! Так что будет вам сейчас экшн!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Ассистент (девочка с названиями сцен): </w:t>
      </w:r>
      <w:r>
        <w:rPr>
          <w:sz w:val="28"/>
          <w:lang w:val="ru-RU"/>
        </w:rPr>
        <w:t>Кадр второй, дубль первый –на видео «Однажды в нашей школе»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(ВХОДИТ УЧИТЕЛЬ, УЧЕНИКИ ВСТАЮТ.)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ЗДРАВСТВУЙТЕ, САДИТЕСЬ. КТО ВЧЕРА В КАБИНЕТЕ УБИРАЛСЯ? ПОЧЕМУ Я ЗДЕСЬ,  А МОИ СЛЕДЫ ЗА МНОЙ ИДУТ? НУ, ЧТО МОЛЧИТЕ, КАК РЫБЫ ОБ ЛЕД?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НИЦА: А У НАС СЛУХ ПРОШЕЛ, ЧТО УРОКА НЕ БУДЕТ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СЛУХ ПРОШЕЛ – СЕЙЧАС И ЗРЕНИЕ ПРОЙДЕТ.  ТАК…  А ВАМ УЖЕ РАССКАЗЫВАЛИ БИОГРАФИЮ ПУШКИНА?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НИЦА2 : СТО РАЗ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НУ, ТОГДА СЛУШАЙТЕ…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НИК: МЫ УЖЕ СЛУШАЛИ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НУ, ТОГДА ЗАПИСЫВАЙТЕ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(ДЕТИ ОТКРЫВАЮТ ТЕТРАДИ, ПИШУТ ПОД ДИКТОВКУ.)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ТЕМА: АЛЕКСАНДР СЕРГЕЕВИЧ ПУШКИН… ПУШКИН… ПИШИТЕ… РУССКИЙ ПИСАТЕЛЬ… ПИСАТЕЛЬ… ПИШИТЕ… РОДИЛСЯ… М-М-М… ВЫРОС… И УМЕР. ПОСТАВЬТЕ ВОСКЛИЦАТЕЛЬНЫЙ ЗНАК. А ТЫ ПОЧЕМУ НЕ ПИШЕШЬ? Я НА СЛЕДУЮЩЕМ УРОКЕ ВСЕ, ЧТО ДАЛ, СПРОШУ: ОТ ТОЧКИ ДО ТОЧКИ!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НИЦА: МОЖНО У ВАС ВОПРОС СПРОСИТЬ?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ВОПРОСЫ ЗАДАЮТ, А НЕ СПРАШИВАЮТ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НИЦА: ВОТ Я И ГОВОРЮ: МОЖНО У ВАС ВОПРОС ЗАДАТЬ? *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ПРЕКРАТИ ИЗДЕВАТЬСЯ! ВСЕМ ОТКРЫТЬ СТРАНИЦУ 124.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(ДЕТИ ОТКРЫВАЮТ УЧЕБНИК. УЧИТЕЛЬ ПОСТЕПЕННО УХОДИТ ВГЛУБЬ КЛАССА, ТАК ЧТО УЧЕНИКИ ОКАЗЫВАЮТСЯ СИДЯЩИМИ К НЕЙ СПИНОЙ.)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ИТЕЛЬ: НАЧИНАЕМ ЛИСТАТЬ ЭТУ СТРАНИЦУ. ЛИСТАЕМ СТРАНИЦУ, ЛИСТАЕМ. ЭТО И К ТЕБЕ ОТНОСИТСЯ! ВСЕ ЛИСТАЮТ СТРАНИЦУ 124. ЛИСТАЕМ, ЛИСТАЕМ. СЕЙЧАС БУДУ СПРАШИВАТЬ.</w:t>
      </w:r>
    </w:p>
    <w:p>
      <w:pPr>
        <w:pStyle w:val="Heading2"/>
        <w:ind w:hanging="0"/>
        <w:rPr/>
      </w:pPr>
      <w:r>
        <w:rPr>
          <w:b/>
          <w:bCs/>
          <w:color w:val="000000"/>
          <w:sz w:val="28"/>
          <w:lang w:val="ru-RU" w:eastAsia="ru-RU"/>
        </w:rPr>
        <w:t>УЧЕНИК:</w:t>
      </w:r>
      <w:r>
        <w:rPr>
          <w:b/>
          <w:color w:val="000000"/>
          <w:sz w:val="28"/>
          <w:lang w:val="ru-RU" w:eastAsia="ru-RU"/>
        </w:rPr>
        <w:t xml:space="preserve"> (ТЯНЕТ РУКУ) А  МЕНЯ МОЙ РЮКЗАК ПУГАЕТ.</w:t>
      </w:r>
    </w:p>
    <w:p>
      <w:pPr>
        <w:pStyle w:val="Heading2"/>
        <w:ind w:hanging="0"/>
        <w:rPr/>
      </w:pPr>
      <w:r>
        <w:rPr>
          <w:b/>
          <w:bCs/>
          <w:color w:val="000000"/>
          <w:sz w:val="28"/>
          <w:lang w:val="ru-RU" w:eastAsia="ru-RU"/>
        </w:rPr>
        <w:t>УЧИТЕЛЬ:</w:t>
      </w:r>
      <w:r>
        <w:rPr>
          <w:b/>
          <w:color w:val="000000"/>
          <w:sz w:val="28"/>
          <w:lang w:val="ru-RU" w:eastAsia="ru-RU"/>
        </w:rPr>
        <w:t xml:space="preserve"> КАК ПУГАЕТ?</w:t>
      </w:r>
    </w:p>
    <w:p>
      <w:pPr>
        <w:pStyle w:val="Heading2"/>
        <w:ind w:hanging="0"/>
        <w:rPr/>
      </w:pPr>
      <w:r>
        <w:rPr>
          <w:b/>
          <w:bCs/>
          <w:color w:val="000000"/>
          <w:sz w:val="28"/>
          <w:lang w:val="ru-RU" w:eastAsia="ru-RU"/>
        </w:rPr>
        <w:t>УЧЕНИК:</w:t>
      </w:r>
      <w:r>
        <w:rPr>
          <w:b/>
          <w:color w:val="000000"/>
          <w:sz w:val="28"/>
          <w:lang w:val="ru-RU" w:eastAsia="ru-RU"/>
        </w:rPr>
        <w:t xml:space="preserve"> ОН МЕНЮ ПУГАЕТ И МНОЙ РУКОВОДИТ! ОН ГОВОРИТ, ЧТОБЫ Я ЕГО С СОБОЙ НОСИЛ, УГРОЖАЕТ. </w:t>
        <w:br/>
      </w:r>
      <w:r>
        <w:rPr>
          <w:b/>
          <w:bCs/>
          <w:color w:val="000000"/>
          <w:sz w:val="28"/>
          <w:lang w:val="ru-RU" w:eastAsia="ru-RU"/>
        </w:rPr>
        <w:t xml:space="preserve">УЧИТЕЛЬ: </w:t>
      </w:r>
      <w:r>
        <w:rPr>
          <w:b/>
          <w:color w:val="000000"/>
          <w:sz w:val="28"/>
          <w:lang w:val="ru-RU" w:eastAsia="ru-RU"/>
        </w:rPr>
        <w:t xml:space="preserve">ДА? ДАЙ-КА Я ПРОВЕРЮ ТЕМПЕРАТУРУ У ТЕБЯ. (ДОТРАГИВАЕТСЯ РУКОЙ ДО ЛБА), ВРОДЕ,  НОРМАЛЬНАЯ. </w:t>
        <w:br/>
      </w:r>
      <w:r>
        <w:rPr>
          <w:b/>
          <w:bCs/>
          <w:color w:val="000000"/>
          <w:sz w:val="28"/>
          <w:lang w:val="ru-RU" w:eastAsia="ru-RU"/>
        </w:rPr>
        <w:t xml:space="preserve">УЧЕНИК: </w:t>
      </w:r>
      <w:r>
        <w:rPr>
          <w:b/>
          <w:color w:val="000000"/>
          <w:sz w:val="28"/>
          <w:lang w:val="ru-RU" w:eastAsia="ru-RU"/>
        </w:rPr>
        <w:t xml:space="preserve">ОН УГРОЖАЕТ, ГОВОРИТ, ЕСЛИ У НАС БУДЕТ ЗАВТРА КОНТРОЛЬНАЯ,  ОН МЕНЯ СЪЕСТ. </w:t>
        <w:br/>
      </w:r>
      <w:r>
        <w:rPr>
          <w:b/>
          <w:bCs/>
          <w:color w:val="000000"/>
          <w:sz w:val="28"/>
          <w:lang w:val="ru-RU" w:eastAsia="ru-RU"/>
        </w:rPr>
        <w:t xml:space="preserve">УЧИТЕЛЬ: </w:t>
      </w:r>
      <w:r>
        <w:rPr>
          <w:b/>
          <w:color w:val="000000"/>
          <w:sz w:val="28"/>
          <w:lang w:val="ru-RU" w:eastAsia="ru-RU"/>
        </w:rPr>
        <w:t xml:space="preserve">ДА НЕУЖЕЛИ? </w:t>
        <w:br/>
      </w:r>
      <w:r>
        <w:rPr>
          <w:b/>
          <w:bCs/>
          <w:color w:val="000000"/>
          <w:sz w:val="28"/>
          <w:lang w:val="ru-RU" w:eastAsia="ru-RU"/>
        </w:rPr>
        <w:t xml:space="preserve">УЧЕНИК: </w:t>
      </w:r>
      <w:r>
        <w:rPr>
          <w:b/>
          <w:color w:val="000000"/>
          <w:sz w:val="28"/>
          <w:lang w:val="ru-RU" w:eastAsia="ru-RU"/>
        </w:rPr>
        <w:t xml:space="preserve">ОН СПРАШИВАЕТ, БУДЕТ КОНТРОЛЬНАЯ? </w:t>
      </w:r>
    </w:p>
    <w:p>
      <w:pPr>
        <w:pStyle w:val="Heading2"/>
        <w:ind w:hanging="0"/>
        <w:rPr/>
      </w:pPr>
      <w:r>
        <w:rPr>
          <w:b/>
          <w:bCs/>
          <w:color w:val="000000"/>
          <w:sz w:val="28"/>
          <w:lang w:val="ru-RU" w:eastAsia="ru-RU"/>
        </w:rPr>
        <w:t>УЧИТЕЛЬ:</w:t>
      </w:r>
      <w:r>
        <w:rPr>
          <w:b/>
          <w:color w:val="000000"/>
          <w:sz w:val="28"/>
          <w:lang w:val="ru-RU" w:eastAsia="ru-RU"/>
        </w:rPr>
        <w:t xml:space="preserve"> СЕЙЧАС УЖЕ И НЕ ЗНАЮ (ПОДЫГРЫВАЕТ). </w:t>
        <w:br/>
      </w:r>
      <w:r>
        <w:rPr>
          <w:b/>
          <w:bCs/>
          <w:color w:val="000000"/>
          <w:sz w:val="28"/>
          <w:lang w:val="ru-RU" w:eastAsia="ru-RU"/>
        </w:rPr>
        <w:t xml:space="preserve">УЧЕНИК: </w:t>
      </w:r>
      <w:r>
        <w:rPr>
          <w:b/>
          <w:color w:val="000000"/>
          <w:sz w:val="28"/>
          <w:lang w:val="ru-RU" w:eastAsia="ru-RU"/>
        </w:rPr>
        <w:t xml:space="preserve">ВЫ СКАЖИТЕ ТОЧНО, А ТО ОН МЕНЯ СЕЙЧАС УКУСИТ. (БЕРЕТ В РУКИ РЮКЗАК, ДЕРЖИТ НАД ГОЛОВОЙ ОТКРЫТЫМ. </w:t>
      </w:r>
    </w:p>
    <w:p>
      <w:pPr>
        <w:pStyle w:val="Heading2"/>
        <w:ind w:hanging="0"/>
        <w:rPr/>
      </w:pPr>
      <w:r>
        <w:rPr>
          <w:b/>
          <w:bCs/>
          <w:color w:val="000000"/>
          <w:sz w:val="28"/>
          <w:lang w:val="ru-RU" w:eastAsia="ru-RU"/>
        </w:rPr>
        <w:t>УЧИТЕЛЬ:</w:t>
      </w:r>
      <w:r>
        <w:rPr>
          <w:b/>
          <w:color w:val="000000"/>
          <w:sz w:val="28"/>
          <w:lang w:val="ru-RU" w:eastAsia="ru-RU"/>
        </w:rPr>
        <w:t xml:space="preserve"> ДА ОТКУДА Ж Я ЗНАЮ! ЗАВТРА И РЕШИМ! НУ-КА, ХВАТИТ. А-А, Я ПОНЯЛ, ЭТО ВЫ ИЗДЕВАЕТЕСЬ? ДИСЦИПЛИНЫ НИКАКОЙ! (ОТКРЫВАЕТ ТЕТРАДЬ) Я, КОНЕЧНО, ЗЛА НЕ ПОМНЮ, ПРИХОДИТСЯ ЗАПИСЫВАТЬ!А СЕЙЧАС БУДУ СПРАШИВАТЬ ДОМАШНЕЕ ЗАДАНИЕ! КТО ПОЙДЁТ ОТВЕЧАТЬ ПЕРВЫМ, ТОМУ ПОСТАВЛЮ НА БАЛЛ  ВЫШЕ.                              </w:t>
      </w:r>
    </w:p>
    <w:p>
      <w:pPr>
        <w:pStyle w:val="Heading2"/>
        <w:ind w:hanging="0"/>
        <w:rPr/>
      </w:pPr>
      <w:r>
        <w:rPr>
          <w:rFonts w:eastAsia="Corbel" w:cs="Corbel"/>
          <w:b/>
          <w:color w:val="000000"/>
          <w:sz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lang w:val="ru-RU" w:eastAsia="ru-RU"/>
        </w:rPr>
        <w:t>УЧЕНИК: А МОЖНО МНЕ СРАЗУ ТРОЙКУ?</w:t>
      </w:r>
    </w:p>
    <w:p>
      <w:pPr>
        <w:pStyle w:val="Heading2"/>
        <w:ind w:hanging="0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 xml:space="preserve">УЧИТЕЛЬ: ЕЩЁ ЧЕГО! </w:t>
      </w:r>
    </w:p>
    <w:p>
      <w:pPr>
        <w:pStyle w:val="Heading2"/>
        <w:ind w:hanging="0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 xml:space="preserve">ЗВЕНИТ ЗВОНОК, ДЕТИ ТУТ ЖЕ РАЗБЕГАЮТСЯ, </w:t>
      </w:r>
    </w:p>
    <w:p>
      <w:pPr>
        <w:pStyle w:val="Heading2"/>
        <w:ind w:hanging="0"/>
        <w:rPr>
          <w:b/>
          <w:b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 w:eastAsia="ru-RU"/>
        </w:rPr>
        <w:t>УЧИТЕЛЬ: КУДА ЖЕ  ВЫ , А ДОМАШНЕЕ ЗАДАНИЕ?</w:t>
      </w:r>
    </w:p>
    <w:p>
      <w:pPr>
        <w:pStyle w:val="Heading2"/>
        <w:ind w:hanging="0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1-ЫЙ:</w:t>
      </w:r>
      <w:r>
        <w:rPr>
          <w:sz w:val="28"/>
          <w:szCs w:val="32"/>
          <w:lang w:val="ru-RU"/>
        </w:rPr>
        <w:t xml:space="preserve"> Вот! То, что я хотел! 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2-ОЙ:</w:t>
      </w:r>
      <w:r>
        <w:rPr>
          <w:sz w:val="28"/>
          <w:szCs w:val="32"/>
          <w:lang w:val="ru-RU"/>
        </w:rPr>
        <w:t xml:space="preserve"> Хорошо, но я тут прочитала, что для фильма ещё необходим саундтрек!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Вы по-русски вообще разговаривать умеете? Какой саундтрек? Где мы его возьмём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Ну, это просто. Саундтрек –это песня какая-нибудь, в нашем случае про школу. Думаю, вот эта вполне подойдёт!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ПЕСНЯ)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Отлично, саундтрек выбран! Но мы забыли ещё кое о чём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Ну что ещё мы забыли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Смотрите, главные положительные роли распределены (показывает рукой в зал). Но в любом фильме есть ещё и отрицательные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3-ИЙ: </w:t>
      </w:r>
      <w:r>
        <w:rPr>
          <w:sz w:val="28"/>
          <w:szCs w:val="32"/>
          <w:lang w:val="ru-RU"/>
        </w:rPr>
        <w:t>Да, и в нашем фильме будет такой исключительный персонаж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Исключительный? Почему исключительный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Да, потому что его из другой школы исключили и отправили сюда!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В таком случае мотор! Съёмка!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Ассистент (девочка с названиями сцен): </w:t>
      </w:r>
      <w:r>
        <w:rPr>
          <w:sz w:val="28"/>
          <w:lang w:val="ru-RU"/>
        </w:rPr>
        <w:t>Сцена третья, дубль первый – « »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НА СЦЕНУ ВЫХОДИТ ДВОЕЧНИК)</w:t>
      </w:r>
    </w:p>
    <w:p>
      <w:pPr>
        <w:pStyle w:val="Style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воечник :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решается задачка -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ть убей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й, думай, голова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корей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й, думай, голова,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м тебе конфетку,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ень рожденья подарю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ую беретку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й, думай -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и веки прошу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мылом вымою тебя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шу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ж с тобою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чужие друг дружке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ручай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то как дам по макушке!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вое ведущих возвращаются)</w:t>
      </w:r>
    </w:p>
    <w:p>
      <w:pPr>
        <w:pStyle w:val="Style16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28"/>
          <w:lang w:val="ru-RU"/>
        </w:rPr>
        <w:t>Итак, двоечник обыкновенный, убеждённый, перевоспитанию передаётся с трудом. Внешне от хорошего ученика не отличается, мастер перевоплощений, этим и опасен. Состоит из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ловы. В его случае даже если бы их было две, ситуацию это не спасло бы;</w:t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ши –два. Чтобы в одно влетало, а из другого вылетало.</w:t>
      </w:r>
    </w:p>
    <w:p>
      <w:pPr>
        <w:pStyle w:val="Style16"/>
        <w:rPr/>
      </w:pPr>
      <w:r>
        <w:rPr>
          <w:color w:val="000000"/>
          <w:sz w:val="28"/>
          <w:szCs w:val="28"/>
          <w:lang w:val="ru-RU" w:eastAsia="ru-RU"/>
        </w:rPr>
        <w:t>- Глаза даны...</w:t>
        <w:br/>
      </w:r>
      <w:r>
        <w:rPr>
          <w:b/>
          <w:bCs/>
          <w:color w:val="000000"/>
          <w:sz w:val="28"/>
          <w:szCs w:val="28"/>
          <w:lang w:val="ru-RU" w:eastAsia="ru-RU"/>
        </w:rPr>
        <w:t>Двоечник</w:t>
      </w:r>
      <w:r>
        <w:rPr>
          <w:color w:val="000000"/>
          <w:sz w:val="28"/>
          <w:szCs w:val="28"/>
          <w:lang w:val="ru-RU" w:eastAsia="ru-RU"/>
        </w:rPr>
        <w:t>:-Зыркать в чужие тетради. Списал - порядок!</w:t>
        <w:br/>
      </w:r>
      <w:r>
        <w:rPr>
          <w:b/>
          <w:sz w:val="28"/>
          <w:szCs w:val="32"/>
          <w:lang w:val="ru-RU"/>
        </w:rPr>
        <w:t xml:space="preserve">3-ИЙ: </w:t>
      </w:r>
      <w:r>
        <w:rPr>
          <w:b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 xml:space="preserve">Вот это рот. Зачем? Чтобы говорить... </w:t>
        <w:br/>
      </w:r>
      <w:r>
        <w:rPr>
          <w:b/>
          <w:bCs/>
          <w:color w:val="000000"/>
          <w:sz w:val="28"/>
          <w:szCs w:val="28"/>
          <w:lang w:val="ru-RU" w:eastAsia="ru-RU"/>
        </w:rPr>
        <w:t>Двоечник</w:t>
      </w:r>
      <w:r>
        <w:rPr>
          <w:color w:val="000000"/>
          <w:sz w:val="28"/>
          <w:szCs w:val="28"/>
          <w:lang w:val="ru-RU" w:eastAsia="ru-RU"/>
        </w:rPr>
        <w:t>: - А я не выучил! А я тетрадь забыл!... За что двойка?</w:t>
        <w:br/>
      </w:r>
      <w:r>
        <w:rPr>
          <w:b/>
          <w:sz w:val="28"/>
          <w:szCs w:val="32"/>
          <w:lang w:val="ru-RU"/>
        </w:rPr>
        <w:t xml:space="preserve">2-ОЙ: </w:t>
      </w:r>
      <w:r>
        <w:rPr>
          <w:color w:val="000000"/>
          <w:sz w:val="28"/>
          <w:szCs w:val="28"/>
          <w:lang w:val="ru-RU" w:eastAsia="ru-RU"/>
        </w:rPr>
        <w:t>- Пойдем дальше. Это руки пом...</w:t>
        <w:br/>
      </w:r>
      <w:r>
        <w:rPr>
          <w:b/>
          <w:color w:val="000000"/>
          <w:sz w:val="28"/>
          <w:szCs w:val="28"/>
          <w:lang w:val="ru-RU" w:eastAsia="ru-RU"/>
        </w:rPr>
        <w:t>Двоечник:</w:t>
      </w:r>
      <w:r>
        <w:rPr>
          <w:color w:val="000000"/>
          <w:sz w:val="28"/>
          <w:szCs w:val="28"/>
          <w:lang w:val="ru-RU" w:eastAsia="ru-RU"/>
        </w:rPr>
        <w:t xml:space="preserve"> - А что это вы так мало про мои руки? Про руки отличника вы бы много говорили. Да от моих рук и ног весь класс и вся школа рыдают: выбитые стекла, сорванные уроки, дерганье за косы, отвинчивание гаек у стульев и столов, исписанные столы, записки во все стороны - моих рук дело... </w:t>
      </w:r>
    </w:p>
    <w:p>
      <w:pPr>
        <w:pStyle w:val="Style16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32"/>
          <w:lang w:val="ru-RU"/>
        </w:rPr>
        <w:t xml:space="preserve">3-ИЙ: </w:t>
      </w:r>
      <w:r>
        <w:rPr>
          <w:b/>
          <w:sz w:val="28"/>
          <w:szCs w:val="32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- Твоих, твоих... Вопросы есть? </w:t>
        <w:br/>
      </w:r>
      <w:r>
        <w:rPr>
          <w:b/>
          <w:bCs/>
          <w:color w:val="000000"/>
          <w:sz w:val="28"/>
          <w:szCs w:val="28"/>
          <w:lang w:val="ru-RU" w:eastAsia="ru-RU"/>
        </w:rPr>
        <w:t>Двоечник</w:t>
      </w:r>
      <w:r>
        <w:rPr>
          <w:color w:val="000000"/>
          <w:sz w:val="28"/>
          <w:szCs w:val="28"/>
          <w:lang w:val="ru-RU" w:eastAsia="ru-RU"/>
        </w:rPr>
        <w:t>: - А мы уйдем из школы, такие еще останутся?</w:t>
      </w:r>
    </w:p>
    <w:p>
      <w:pPr>
        <w:pStyle w:val="Style16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val="ru-RU" w:eastAsia="ru-RU"/>
        </w:rPr>
        <w:t>выходит первый ведущий</w:t>
      </w:r>
      <w:r>
        <w:rPr>
          <w:b/>
          <w:color w:val="000000"/>
          <w:sz w:val="28"/>
          <w:szCs w:val="28"/>
          <w:lang w:eastAsia="ru-RU"/>
        </w:rPr>
        <w:t>)</w:t>
      </w:r>
    </w:p>
    <w:p>
      <w:pPr>
        <w:pStyle w:val="Style16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Нет, нет… Никаких двоечников! Он же нам весь фильм испортит!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 xml:space="preserve">Не испортит. У нас же обязательно будет хеппи-энд. А значит двоечник обязательно перевоспитается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3-ИЙ:  </w:t>
      </w:r>
      <w:r>
        <w:rPr>
          <w:color w:val="000000"/>
          <w:sz w:val="28"/>
          <w:szCs w:val="28"/>
          <w:lang w:val="ru-RU" w:eastAsia="ru-RU"/>
        </w:rPr>
        <w:t xml:space="preserve"> Правильно! Ведь именно здесь, в школе, он встретит свою первую любовь! А она, естественно, будет умницей и красавицей! 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Ассистент (девочка с названиями сцен): </w:t>
      </w:r>
      <w:r>
        <w:rPr>
          <w:sz w:val="28"/>
          <w:lang w:val="ru-RU"/>
        </w:rPr>
        <w:t xml:space="preserve">Сцена четвёртая, дубль первый – 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« На дискотеке »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ТАНЕЦ)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Ну вот, романтики тоже добавили! Слушай, так у нас фильм будет, что надо! Глядишь, номинируют нас на «Оскар»!</w:t>
      </w:r>
    </w:p>
    <w:p>
      <w:pPr>
        <w:pStyle w:val="Style16"/>
        <w:jc w:val="both"/>
        <w:rPr>
          <w:sz w:val="28"/>
          <w:lang w:val="ru-RU"/>
        </w:rPr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Да, и номинации у нас будут особенные! Например, «потерян и не найден» - ученику, который всё время терял дневник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3-ИЙ:  </w:t>
      </w:r>
      <w:r>
        <w:rPr>
          <w:color w:val="000000"/>
          <w:sz w:val="28"/>
          <w:szCs w:val="28"/>
          <w:lang w:val="ru-RU" w:eastAsia="ru-RU"/>
        </w:rPr>
        <w:t xml:space="preserve"> Или «я не сдамся без боя» - тому, кто был самым упорным и старательным.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Стоп-стоп! Может, мы вначале съёмки закончим, а потом призы делить будем? Тем более, что у нас подоспели участники следующей сцены. У них очень мало времени, так что снимаем незамедлительно.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Ассистент (девочка с названиями сцен): </w:t>
      </w:r>
      <w:r>
        <w:rPr>
          <w:sz w:val="28"/>
          <w:lang w:val="ru-RU"/>
        </w:rPr>
        <w:t xml:space="preserve">Сцена пятая, дубль первый – 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« Устами младенца »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НА СЦЕНУ ВЫХОДЯТ МАЛЫШИ)</w:t>
      </w:r>
    </w:p>
    <w:p>
      <w:pPr>
        <w:pStyle w:val="Normal"/>
        <w:ind w:hanging="0"/>
        <w:rPr/>
      </w:pPr>
      <w:r>
        <w:rPr>
          <w:rFonts w:cs="Arial"/>
          <w:b/>
          <w:i/>
          <w:sz w:val="28"/>
          <w:szCs w:val="28"/>
          <w:lang w:val="ru-RU" w:eastAsia="ru-RU" w:bidi="ar-SA"/>
        </w:rPr>
        <w:t>1. Почему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так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много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света</w:t>
      </w:r>
      <w:r>
        <w:rPr>
          <w:rFonts w:cs="Helvetica"/>
          <w:b/>
          <w:i/>
          <w:sz w:val="28"/>
          <w:szCs w:val="28"/>
          <w:lang w:val="ru-RU" w:eastAsia="ru-RU" w:bidi="ar-SA"/>
        </w:rPr>
        <w:t>,</w:t>
      </w:r>
      <w:r>
        <w:rPr>
          <w:b/>
          <w:i/>
          <w:sz w:val="28"/>
          <w:szCs w:val="28"/>
          <w:lang w:val="ru-RU" w:eastAsia="ru-RU" w:bidi="ar-SA"/>
        </w:rPr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Что случилось?</w:t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Arial"/>
          <w:b/>
          <w:i/>
          <w:sz w:val="28"/>
          <w:szCs w:val="28"/>
          <w:lang w:val="ru-RU" w:eastAsia="ru-RU" w:bidi="ar-SA"/>
        </w:rPr>
        <w:t>2. Я отвечу!</w:t>
      </w:r>
      <w:r>
        <w:rPr>
          <w:rFonts w:cs="Helvetica"/>
          <w:b/>
          <w:i/>
          <w:sz w:val="28"/>
          <w:szCs w:val="28"/>
          <w:lang w:val="ru-RU" w:eastAsia="ru-RU" w:bidi="ar-SA"/>
        </w:rPr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Тут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, </w:t>
      </w:r>
      <w:r>
        <w:rPr>
          <w:rFonts w:cs="Arial"/>
          <w:b/>
          <w:i/>
          <w:sz w:val="28"/>
          <w:szCs w:val="28"/>
          <w:lang w:val="ru-RU" w:eastAsia="ru-RU" w:bidi="ar-SA"/>
        </w:rPr>
        <w:t>конечно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, </w:t>
      </w:r>
      <w:r>
        <w:rPr>
          <w:rFonts w:cs="Arial"/>
          <w:b/>
          <w:i/>
          <w:sz w:val="28"/>
          <w:szCs w:val="28"/>
          <w:lang w:val="ru-RU" w:eastAsia="ru-RU" w:bidi="ar-SA"/>
        </w:rPr>
        <w:t>нет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секрета</w:t>
      </w:r>
      <w:r>
        <w:rPr>
          <w:rFonts w:cs="Helvetica"/>
          <w:b/>
          <w:i/>
          <w:sz w:val="28"/>
          <w:szCs w:val="28"/>
          <w:lang w:val="ru-RU" w:eastAsia="ru-RU" w:bidi="ar-SA"/>
        </w:rPr>
        <w:t>:</w:t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В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наше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школе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встречи</w:t>
      </w:r>
      <w:r>
        <w:rPr>
          <w:rFonts w:cs="Helvetica"/>
          <w:b/>
          <w:i/>
          <w:sz w:val="28"/>
          <w:szCs w:val="28"/>
          <w:lang w:val="ru-RU" w:eastAsia="ru-RU" w:bidi="ar-SA"/>
        </w:rPr>
        <w:t>!</w:t>
      </w:r>
    </w:p>
    <w:p>
      <w:pPr>
        <w:pStyle w:val="Style16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1. 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</w:r>
    </w:p>
    <w:p>
      <w:pPr>
        <w:pStyle w:val="Style16"/>
        <w:rPr/>
      </w:pPr>
      <w:r>
        <w:rPr>
          <w:b/>
          <w:i/>
          <w:sz w:val="28"/>
          <w:lang w:val="ru-RU"/>
        </w:rPr>
        <w:t>3. Пусть зовут нас "семилетки".</w:t>
        <w:br/>
        <w:t>Пусть не ставят нам отметки.</w:t>
        <w:br/>
        <w:t>Не ведём мы дневники.</w:t>
        <w:br/>
        <w:t>Всё же мы ученики!.</w:t>
        <w:br/>
        <w:t xml:space="preserve">4. Нас учительница долго </w:t>
      </w:r>
    </w:p>
    <w:p>
      <w:pPr>
        <w:pStyle w:val="Style16"/>
        <w:rPr/>
      </w:pPr>
      <w:r>
        <w:rPr>
          <w:b/>
          <w:i/>
          <w:sz w:val="28"/>
          <w:lang w:val="ru-RU"/>
        </w:rPr>
        <w:t>Всех писать учила ровно,</w:t>
        <w:br/>
        <w:t>Через две недели вот</w:t>
        <w:br/>
        <w:t>Написала слово "кот".</w:t>
        <w:br/>
        <w:t>Получился кот не сразу,</w:t>
        <w:br/>
        <w:t>Вышел он, как по заказу:</w:t>
        <w:br/>
        <w:t>Весь рябой, хвост трубой,</w:t>
        <w:br/>
        <w:t>Залюбуется любой.</w:t>
        <w:br/>
        <w:t>5. Очень хочется ребятам</w:t>
        <w:br/>
        <w:t>Поскорее подрасти.</w:t>
        <w:br/>
        <w:t>Мы уже умеем сами</w:t>
        <w:br/>
        <w:t>Ударение найти.</w:t>
      </w:r>
    </w:p>
    <w:p>
      <w:pPr>
        <w:pStyle w:val="Style16"/>
        <w:rPr/>
      </w:pPr>
      <w:r>
        <w:rPr>
          <w:b/>
          <w:i/>
          <w:sz w:val="28"/>
          <w:lang w:val="ru-RU"/>
        </w:rPr>
        <w:t>6. В нашем классе, не в лесу,</w:t>
        <w:br/>
        <w:t>Громко звали мы лису.</w:t>
        <w:br/>
        <w:t>Закричали мы: "Лиса! " –</w:t>
        <w:br/>
        <w:t>Зазвенели голоса.</w:t>
        <w:br/>
        <w:t>Это мы искали все</w:t>
        <w:br/>
        <w:t>Ударение в "лисе"!</w:t>
        <w:br/>
        <w:t>Мне подумалось: а вдруг</w:t>
        <w:br/>
        <w:t>Прибежит лиса на звук?</w:t>
        <w:br/>
        <w:t>Мы её на парту сзади,</w:t>
        <w:br/>
        <w:t>Рядом с Ирою посадим:</w:t>
        <w:br/>
        <w:t>"Посиди пока, лиса!</w:t>
        <w:br/>
        <w:t>Подождут тебя леса!"</w:t>
        <w:br/>
        <w:t>7. Мальчик: Знаешь, тетя-выпускница?!</w:t>
        <w:br/>
        <w:t>8. Девочка: Знаешь, дядя-выпускник?!</w:t>
        <w:br/>
        <w:t>7. Мальчик: Школа будет мной гордиться,</w:t>
        <w:br/>
        <w:t xml:space="preserve">    Хоть пока я не велик! </w:t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Arial"/>
          <w:b/>
          <w:i/>
          <w:sz w:val="28"/>
          <w:szCs w:val="28"/>
          <w:lang w:val="ru-RU" w:eastAsia="ru-RU" w:bidi="ar-SA"/>
        </w:rPr>
        <w:t>1.От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малыше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все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наше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школы</w:t>
      </w:r>
      <w:r>
        <w:rPr>
          <w:rFonts w:cs="Helvetica"/>
          <w:b/>
          <w:i/>
          <w:sz w:val="28"/>
          <w:szCs w:val="28"/>
          <w:lang w:val="ru-RU" w:eastAsia="ru-RU" w:bidi="ar-SA"/>
        </w:rPr>
        <w:t>,</w:t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От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тех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, </w:t>
      </w:r>
      <w:r>
        <w:rPr>
          <w:rFonts w:cs="Arial"/>
          <w:b/>
          <w:i/>
          <w:sz w:val="28"/>
          <w:szCs w:val="28"/>
          <w:lang w:val="ru-RU" w:eastAsia="ru-RU" w:bidi="ar-SA"/>
        </w:rPr>
        <w:t>кому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немного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лет</w:t>
      </w:r>
      <w:r>
        <w:rPr>
          <w:rFonts w:cs="Helvetica"/>
          <w:b/>
          <w:i/>
          <w:sz w:val="28"/>
          <w:szCs w:val="28"/>
          <w:lang w:val="ru-RU" w:eastAsia="ru-RU" w:bidi="ar-SA"/>
        </w:rPr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Выпускникам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любимо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школы</w:t>
      </w:r>
      <w:r>
        <w:rPr>
          <w:rFonts w:cs="Helvetica"/>
          <w:b/>
          <w:i/>
          <w:sz w:val="28"/>
          <w:szCs w:val="28"/>
          <w:lang w:val="ru-RU" w:eastAsia="ru-RU" w:bidi="ar-SA"/>
        </w:rPr>
        <w:br/>
      </w:r>
      <w:r>
        <w:rPr>
          <w:rFonts w:cs="Arial"/>
          <w:b/>
          <w:i/>
          <w:sz w:val="28"/>
          <w:szCs w:val="28"/>
          <w:lang w:val="ru-RU" w:eastAsia="ru-RU" w:bidi="ar-SA"/>
        </w:rPr>
        <w:t>Все: Шлем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Arial"/>
          <w:b/>
          <w:i/>
          <w:sz w:val="28"/>
          <w:szCs w:val="28"/>
          <w:lang w:val="ru-RU" w:eastAsia="ru-RU" w:bidi="ar-SA"/>
        </w:rPr>
        <w:t>пламенный</w:t>
      </w:r>
      <w:r>
        <w:rPr>
          <w:rFonts w:cs="Helvetica"/>
          <w:b/>
          <w:i/>
          <w:sz w:val="28"/>
          <w:szCs w:val="28"/>
          <w:lang w:val="ru-RU" w:eastAsia="ru-RU" w:bidi="ar-SA"/>
        </w:rPr>
        <w:t xml:space="preserve"> большой </w:t>
      </w:r>
      <w:r>
        <w:rPr>
          <w:rFonts w:cs="Arial"/>
          <w:b/>
          <w:i/>
          <w:sz w:val="28"/>
          <w:szCs w:val="28"/>
          <w:lang w:val="ru-RU" w:eastAsia="ru-RU" w:bidi="ar-SA"/>
        </w:rPr>
        <w:t>привет</w:t>
      </w:r>
      <w:r>
        <w:rPr>
          <w:b/>
          <w:i/>
          <w:sz w:val="28"/>
          <w:szCs w:val="28"/>
          <w:lang w:val="ru-RU" w:eastAsia="ru-RU" w:bidi="ar-SA"/>
        </w:rPr>
        <w:t>.</w:t>
      </w:r>
    </w:p>
    <w:p>
      <w:pPr>
        <w:pStyle w:val="Normal"/>
        <w:ind w:hanging="0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(ПЕСНЯ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32"/>
          <w:lang w:val="ru-RU"/>
        </w:rPr>
        <w:t>1-ЫЙ:</w:t>
      </w:r>
      <w:r>
        <w:rPr>
          <w:sz w:val="28"/>
          <w:szCs w:val="32"/>
          <w:lang w:val="ru-RU"/>
        </w:rPr>
        <w:t>Надо же, такие маленькие, а уже артисты! Кстати, с  них и будем пример брать! Потому что нашему фильму явно не хватает ….диалогов!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Верно, а то наши главные герои совсем заскучают!</w:t>
      </w:r>
    </w:p>
    <w:p>
      <w:pPr>
        <w:pStyle w:val="Style16"/>
        <w:rPr/>
      </w:pPr>
      <w:r>
        <w:rPr>
          <w:b/>
          <w:sz w:val="28"/>
          <w:lang w:val="ru-RU"/>
        </w:rPr>
        <w:t xml:space="preserve">3-ИЙ:  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А значит пришло время следующей сцены!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Ассистент (девочка с названиями сцен): </w:t>
      </w:r>
      <w:r>
        <w:rPr>
          <w:sz w:val="28"/>
          <w:lang w:val="ru-RU"/>
        </w:rPr>
        <w:t xml:space="preserve">Сцена шестая, дубль первый – 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« Как молоды мы были »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Просим наших главных героев занять место на сцене и подарить нам свои воспоминания или пожелания.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ВЫСТУПЛЕНИЯ ВЫПУСКНИКОВ)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ПЕСНЯ ИЛИ ТАНЕЦ)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Так, а мы ни о чём не забыли?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>О чём?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3-ИЙ:  </w:t>
      </w:r>
      <w:r>
        <w:rPr>
          <w:color w:val="000000"/>
          <w:sz w:val="28"/>
          <w:szCs w:val="28"/>
          <w:lang w:val="ru-RU" w:eastAsia="ru-RU"/>
        </w:rPr>
        <w:t>О ком, я бы сказала! Ведь для того, чтобы у фильма был счастливый конец, любым героям нужен тот, кто проведёт их тернистым путём испытаний, поддержит в минуту отчаяния, укажет верное направление.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И в нашем фильме они, конечно, тоже есть! Самые лучшие, самые заботливые, самые терпеливые –учителя и воспитатели!</w:t>
      </w:r>
    </w:p>
    <w:p>
      <w:pPr>
        <w:pStyle w:val="Style16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b/>
          <w:sz w:val="28"/>
          <w:szCs w:val="28"/>
          <w:lang w:val="ru-RU"/>
        </w:rPr>
        <w:t>Наставникам – стихи и песни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рканье вдохновенных строк –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дрейшей  изо всех профессий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чью званья педагог!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 душою всегда молодые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 и радости с нами деля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ши милые, наши родные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пеливые учителя!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sz w:val="28"/>
          <w:lang w:val="ru-RU"/>
        </w:rPr>
        <w:t xml:space="preserve">3-ИЙ:  </w:t>
      </w:r>
      <w:r>
        <w:rPr>
          <w:b/>
          <w:sz w:val="28"/>
          <w:szCs w:val="28"/>
          <w:lang w:val="ru-RU"/>
        </w:rPr>
        <w:t>Жизнь велит: вам учить, нам – учиться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ыт ваш – это мудрость и клад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, что взяли от вас, пригодится</w:t>
      </w:r>
    </w:p>
    <w:p>
      <w:pPr>
        <w:pStyle w:val="Style16"/>
        <w:rPr>
          <w:lang w:val="ru-RU"/>
        </w:rPr>
      </w:pPr>
      <w:r>
        <w:rPr>
          <w:b/>
          <w:sz w:val="28"/>
          <w:szCs w:val="28"/>
          <w:lang w:val="ru-RU"/>
        </w:rPr>
        <w:t>И весомее станет стократ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b/>
          <w:sz w:val="28"/>
          <w:szCs w:val="28"/>
          <w:lang w:val="ru-RU"/>
        </w:rPr>
        <w:t>Учитель! Пусть тебя стократ,</w:t>
        <w:tab/>
        <w:tab/>
        <w:tab/>
        <w:tab/>
        <w:t xml:space="preserve">     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rFonts w:eastAsia="Corbel" w:cs="Corbe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славят, возблагодарят!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вознесут на трон из песен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б с каждым поколеньем впредь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бе волшебно молодеть в труде,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торый так чудесен!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ЕСНЯ)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>Что ж, съёмки подошли к концу. И всех вас мы приглашаем на премьеру. Вот что у нас получилось.</w:t>
      </w:r>
    </w:p>
    <w:p>
      <w:pPr>
        <w:pStyle w:val="Style16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(РОЛИК)</w:t>
      </w:r>
    </w:p>
    <w:p>
      <w:pPr>
        <w:pStyle w:val="Style16"/>
        <w:jc w:val="both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1-ЫЙ: </w:t>
      </w:r>
      <w:r>
        <w:rPr>
          <w:sz w:val="28"/>
          <w:szCs w:val="32"/>
          <w:lang w:val="ru-RU"/>
        </w:rPr>
        <w:t xml:space="preserve">Закончился фильм и подходит к концу наш вечер. 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2-ОЙ: </w:t>
      </w:r>
      <w:r>
        <w:rPr>
          <w:sz w:val="28"/>
          <w:szCs w:val="32"/>
          <w:lang w:val="ru-RU"/>
        </w:rPr>
        <w:t xml:space="preserve">Но каждый из нас герой собственного  фильма длиною в жизнь. </w:t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>3-ИЙ:  А НАД ГОРОДОМ ВНОВЬ ОПУСКАЕТСЯ ВЕЧЕР,</w:t>
      </w:r>
    </w:p>
    <w:p>
      <w:pPr>
        <w:pStyle w:val="Style16"/>
        <w:jc w:val="both"/>
        <w:rPr/>
      </w:pPr>
      <w:r>
        <w:rPr>
          <w:rFonts w:eastAsia="Corbel" w:cs="Corbel"/>
          <w:b/>
          <w:sz w:val="28"/>
          <w:lang w:val="ru-RU"/>
        </w:rPr>
        <w:t xml:space="preserve">              </w:t>
      </w:r>
      <w:r>
        <w:rPr>
          <w:b/>
          <w:sz w:val="28"/>
          <w:lang w:val="ru-RU"/>
        </w:rPr>
        <w:t xml:space="preserve">ОТЗВЕНЕЛА ГИТАРА , И БАЛУ- ОТБОЙ </w:t>
      </w:r>
    </w:p>
    <w:p>
      <w:pPr>
        <w:pStyle w:val="Style16"/>
        <w:jc w:val="both"/>
        <w:rPr/>
      </w:pPr>
      <w:r>
        <w:rPr>
          <w:rFonts w:eastAsia="Corbel" w:cs="Corbel"/>
          <w:b/>
          <w:sz w:val="28"/>
          <w:lang w:val="ru-RU"/>
        </w:rPr>
        <w:t xml:space="preserve">              </w:t>
      </w:r>
      <w:r>
        <w:rPr>
          <w:b/>
          <w:sz w:val="28"/>
          <w:lang w:val="ru-RU"/>
        </w:rPr>
        <w:t>ХОТЬ НЕМНОГО ТЕПЛА ЭТОЙ ПАМЯТНОЙ ВСТРЕЧИ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rFonts w:eastAsia="Corbel" w:cs="Corbel"/>
          <w:b/>
          <w:sz w:val="28"/>
          <w:lang w:val="ru-RU"/>
        </w:rPr>
        <w:t xml:space="preserve">              </w:t>
      </w:r>
      <w:r>
        <w:rPr>
          <w:b/>
          <w:sz w:val="28"/>
          <w:lang w:val="ru-RU"/>
        </w:rPr>
        <w:t>УНЕСИТЕ С СОБОЙ , УНЕСИТЕ С СОБОЙ !</w:t>
      </w:r>
    </w:p>
    <w:p>
      <w:pPr>
        <w:pStyle w:val="Style16"/>
        <w:jc w:val="both"/>
        <w:rPr/>
      </w:pPr>
      <w:r>
        <w:rPr>
          <w:b/>
          <w:sz w:val="28"/>
          <w:szCs w:val="32"/>
          <w:lang w:val="ru-RU"/>
        </w:rPr>
        <w:t xml:space="preserve">1-ЫЙ: </w:t>
      </w:r>
      <w:r>
        <w:rPr>
          <w:b/>
          <w:sz w:val="28"/>
          <w:lang w:val="ru-RU"/>
        </w:rPr>
        <w:t xml:space="preserve"> И НЕ БУДЕМ ДАВАТЬ ОБЕЩАНИЙ ТРЕСКУЧИХ ,</w:t>
      </w:r>
    </w:p>
    <w:p>
      <w:pPr>
        <w:pStyle w:val="Style16"/>
        <w:jc w:val="both"/>
        <w:rPr/>
      </w:pPr>
      <w:r>
        <w:rPr>
          <w:rFonts w:eastAsia="Corbel" w:cs="Corbel"/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 xml:space="preserve">ГРОМКИХ СЛОВ ГОВОРИТЬ,КЛЯТВ ВЫСОКИХ ДАВАТЬ </w:t>
      </w:r>
    </w:p>
    <w:p>
      <w:pPr>
        <w:pStyle w:val="Style16"/>
        <w:jc w:val="both"/>
        <w:rPr/>
      </w:pPr>
      <w:r>
        <w:rPr>
          <w:rFonts w:eastAsia="Corbel" w:cs="Corbel"/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 xml:space="preserve">ПРОСТО ЖИТЬ НА ЗЕМЛЕ ПОСТАРАЕМСЯ ЛУЧШЕ , 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rFonts w:eastAsia="Corbel" w:cs="Corbel"/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ЧТОБЫ ШКОЛЬНЫЙ ПРЕСТИЖ НИКОГДА НЕ РОНЯТЬ!</w:t>
      </w:r>
    </w:p>
    <w:p>
      <w:pPr>
        <w:pStyle w:val="Style16"/>
        <w:rPr>
          <w:rFonts w:cs="Helvetica"/>
          <w:b/>
          <w:b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2-ОЙ:  </w:t>
      </w:r>
      <w:r>
        <w:rPr>
          <w:rFonts w:cs="Helvetica"/>
          <w:b/>
          <w:sz w:val="28"/>
          <w:szCs w:val="28"/>
          <w:lang w:val="ru-RU"/>
        </w:rPr>
        <w:t>НУ ЧТО Ж, ДО НОВЫХ ВСТРЕЧ, ДРУЗЬЯ,</w:t>
        <w:br/>
        <w:t xml:space="preserve">               ПУСТЬ БУДЕТ ДРУЖНОЙ НАША ШКОЛЬНАЯ СЕМЬЯ!</w:t>
        <w:br/>
        <w:t xml:space="preserve">               ДО СЛЕДУЮЩЕЙ ВСТРЕЧИ! ДО СВИДАНИЯ!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rFonts w:cs="Helvetica"/>
          <w:b/>
          <w:sz w:val="28"/>
          <w:szCs w:val="28"/>
          <w:lang w:val="ru-RU"/>
        </w:rPr>
        <w:t>(ФИНАЛЬНАЯ ПЕСНЯ)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rbel" w:hAnsi="Corbe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rbel" w:hAnsi="Corbe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rbel" w:hAnsi="Corbe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rbel" w:hAnsi="Corbe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4F81BD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rbel" w:hAnsi="Corbe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rbel" w:hAnsi="Corbe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rbel" w:hAnsi="Corbe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rbel" w:hAnsi="Corbe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orbel" w:hAnsi="Corbel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orbel" w:hAnsi="Corbe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orbel" w:hAnsi="Corbel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2:00Z</dcterms:created>
  <dc:creator>12345</dc:creator>
  <dc:description/>
  <dc:language>en-US</dc:language>
  <cp:lastModifiedBy>12345</cp:lastModifiedBy>
  <dcterms:modified xsi:type="dcterms:W3CDTF">2015-02-01T07:52:00Z</dcterms:modified>
  <cp:revision>2</cp:revision>
  <dc:subject/>
  <dc:title/>
</cp:coreProperties>
</file>