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ппе семейного воспит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е положения</w:t>
      </w:r>
    </w:p>
    <w:p>
      <w:pPr>
        <w:pStyle w:val="Msolistparagraphbullet2gifcxspmiddle"/>
        <w:spacing w:lineRule="auto" w: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«Об образовании в РФ» от 29.12.2012 №273-ФЗ, Национальной стратегией действий в интересах детей на 2012-2017 г., утвержденной Указом Президента  РФ от 01.06.2012 №761, Постановлением Правительства РФ от 24.05.2014 г. № 481 «О деятельности организаций для детей-сирот и детей, оставшихся без попечения родителей».</w:t>
      </w:r>
    </w:p>
    <w:p>
      <w:pPr>
        <w:pStyle w:val="Msolistparagraphbullet2gif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аправлено на реализацию ст. 43 Конституции РФ, , Федерального закона «Об основных гарантиях прав ребенка в Российской Федерации», Конвенции о правах ребенка</w:t>
      </w:r>
    </w:p>
    <w:p>
      <w:pPr>
        <w:pStyle w:val="Msolistparagraphbullet2gifcxspmiddle"/>
        <w:spacing w:lineRule="auto" w:line="360"/>
        <w:jc w:val="both"/>
        <w:rPr/>
      </w:pPr>
      <w:r>
        <w:rPr>
          <w:sz w:val="28"/>
          <w:szCs w:val="28"/>
        </w:rPr>
        <w:t>В СОГБОУ «Сафоновская общеобразовательная школа-интернат для детей-сирот и детей, оставшихся без попечения родителей» (далее – Учреждение) созданы группы семейного воспитания (в дальнейшем «семьи»).  Для них характерна модель семейных отношений и реализация всех базовых функций семьи, в том числе любви к ребенку безотносительно к его социальной успешности или неуспеш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задачей</w:t>
        <w:tab/>
        <w:t xml:space="preserve">  групп  семейного воспитания </w:t>
      </w:r>
      <w:r>
        <w:rPr>
          <w:rFonts w:cs="Times New Roman" w:ascii="Times New Roman" w:hAnsi="Times New Roman"/>
          <w:sz w:val="28"/>
          <w:szCs w:val="28"/>
        </w:rPr>
        <w:t>является создание благоприятных, максимально приближенных к возможностям биологической нормальной семьи условий для воспитания, обучения, оздоровления и подготовки к жизни детей-сирот и детей, оставшихся без попечения родителей, а также детей, попавших в трудную жизненную ситуацию и временно определенных в Учрежд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Состав воспитанников груп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группы семейного воспитания по типу  могут приниматься дети разных родственных связей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дети, не состоящие в родственных отношениях, дети «с грузом прежней жизни» (неудавшиеся попытки усыновления, пребывания в различных детских учреждениях, дети, перенесшие тяжелые психические травмы, связанные с утратой  близких людей, физическое насилие и т.д.) в возрасте 4-18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ы семейного воспитания  не должен превышать 1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по мере взросления воспитанников обновляе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Организация жизне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 «семья»  располагается в отдельном блоке помещений, который состоит из кухни, спальных комнат, игровой, сан. узла, прихожей и имеет изолированный в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«родителей» выступают воспитатели, прошедшие предварительную подготовку, назначенные на должность по принципу психологической совместимости и доброво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 наряду с администрацией Учреждения, несет полную ответственность за жизнь, здоровье, воспитание, развитие и обучение ребенка, принятого в группу семейного воспит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чреждения (педагоги-психологи, социальные педагоги, медицинские работники) оказывают услуги воспитанникам  групп семейного воспитания на общих основа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местного обсуждения и решения возникающих вопросов в повседневной жизни проходят семейные со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ики групп семейного воспитания  обеспечиваются всем необходимым  (питанием, одеждой, обувью, школьными принадлежностями, моющими средствами и др.) в соответствии с нормами, установленными для воспитанников Учрежд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  <w:tab/>
        <w:t>Функции группы семейного воспит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ближение жилищно-бытовых форм жизнеустройства к семейно-домашни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ребенку право выбора интерьера своего жилища, занятий в свободное от учебы врем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роение опыта совместной жизнедеятельности и семейного жизненного устройства (семейный бюджет, семейный бизнес, подсобное хозяйство, отдых, распорядок дн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жизнеспособности в процессе самообслуживания, участие в ведении домашнего хозяйства, в учебной и труд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атмосферы полной защищенности и доброжелательности, воспитание у ребенка чувства собственной ценности и достоин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потребности ребенка быть нужным другому человеку через взаимную заботу, ответственность, что позволит избавиться  от чувства отчужденности, ненуж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взаимного обмена опытом, знаниями, поведенческими моделя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тимизация процессов самоутверждения, развития самосозн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нравственны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хранение заботы старших над младши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чувства причастности к семье, чувства «дома», любви и привязан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ание традиций и норм семейной жизни, построение «истории семьи», своего исторического «я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  <w:tab/>
        <w:t>Права воспитанников семейной групп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быть помещенным в семейную групп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вободное врем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бровольное участие в совместной деятель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верительное эмоциональное общ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решении вопросов жизнедеятельности «семьи» и всего Учреждени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ынесение на утверждение администрации Учреждения программы труда и отдыха детей в каникулярный период времени,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е решение вопросов шефства, общественной и частной благотворительности,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перспективы развития «семьи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имуществ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сохранение связей и поддержание личных контактов с кровными родителями и родственниками при условии, что это не противоречит интересам воспитанников, их нормальному развитию и воспитани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  <w:tab/>
        <w:t>Порядок выхода из семейной групп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не складывается конструктивное взаимодействие с воспитателями и членами «семьи» и это неблагоприятно отражается на его эмоциональном самочувствии, он может заявить специалистам, администрации Учреждения о своем желании покинуть е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Обязанности  воспитанник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ять Устав Учреждения и Правила внутреннего распорядка;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режно относиться к имуществу  «семьи»;  поддерживать в чистоте и порядке территории и помещения, закрепленные за «семьей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ажать честь и достоинство других членов «семьи», иметь постоянн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 внешний ви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нарушать дисциплину ( не покидать без разрешения педагогов Учреждение и его территорию, не приносить, не использовать в «семье», спиртные напитки, табачные изделия и иные вещества, способные причинить вред здоровь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рименять физическую силу по отношению к другим воспитанни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осуществлять действия, способные повлечь за собой травматизм, порчу личного имущества  воспитанников, сотрудников, имущества Учрежд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рава воспитателя  групп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ь актуальную информацию о решениях руководства Учреждения, непосредственно касающуюся воспитательного процесса и деятельности воспитател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агать руководству новые методы воспитатель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компетенций сообщать руководству о выявленных недостатках проводимого образовательного и воспитательного процесса , о способах и мерах их устран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лично решать вопросы и действовать в рамках своей компетен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специалистов Учреждения к решению вопросов, связанных с жизнью «семьи», с агрессивным поведением детей и другими негативными проявлениями  поведе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Обязанности воспитателя  групп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ать индивидуальные возможности воспитанников, используя личные дела, заключения специалистов и др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ть работу «семей» и индивидуальную работу с каждым ребенком на основе дифференцированного подх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овать выполнение режимных моментов для создания необходимых условий  в «семьях» для обучения в школе, проявления активности ребенка (двигательной, интеллектуальной, познавательной, творческой и др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аживать и регулировать взаимоотношения в «семьях», предупреждать конфликты, разрешать их, в том числе при помощи сотрудников Учрежд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учать детей к самообслуживанию  на основе выработки житейских умений 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сти хозяйство «семей», организовывать общественно-полезный тру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Контроль со стороны администрации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успеваемости детей в школ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занятий детей в кружк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«семейных часов»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окументац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авонарушений, совершенных воспитанниками групп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контроль за соблюдением санитарно-эпидемиологических норм в       «семье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ы: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listparagraphbullet2gifcxspmiddle">
    <w:name w:val="msolistparagraph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5:00Z</dcterms:created>
  <dc:creator>User</dc:creator>
  <dc:description/>
  <cp:keywords/>
  <dc:language>en-US</dc:language>
  <cp:lastModifiedBy>1</cp:lastModifiedBy>
  <cp:lastPrinted>2013-05-14T14:47:00Z</cp:lastPrinted>
  <dcterms:modified xsi:type="dcterms:W3CDTF">2015-08-26T21:56:00Z</dcterms:modified>
  <cp:revision>5</cp:revision>
  <dc:subject/>
  <dc:title/>
</cp:coreProperties>
</file>