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ГБ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фоновский детский дом-школа для детей сирот и детей, 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Т.Глуховская,  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огопедическое зан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Весна. Март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Упражнение в написании слов с безударными гласными в корне слов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>:   ознакомление  обучающихся  с  некоторыми  приметами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а  весны;  названиями   марта,  бытующими   в  народных пословицах и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оворках;    повторение  правила  правописания  безударных гласных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 xml:space="preserve">Коррекционные: </w:t>
      </w:r>
      <w:r>
        <w:rPr>
          <w:sz w:val="28"/>
          <w:szCs w:val="28"/>
        </w:rPr>
        <w:t xml:space="preserve">   активизация  умственной   деятельности   путём  операций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а  и  синтеза;  развитие  зрительного  и  слухового  внимания,  памяти,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я   связно   излагать  свои   мысли,   расширение   «весенней»  лексики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    воспитание  интереса  и  любви  к  русскому  народному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у, род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южетная картина «Весна»; предметные картинки с изображением воробья, сороки, грача, скворца; полоски бумаги с записанными на них частями пословиц (по количеству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ребята! Прежде, чем начать занятие, давайте создадим себе и друг другу хорошее настроение. А хорошее настроение начинается с улыбки. Улыбнитесь друг другу и нашим гос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бы узнать тему нашего занятия, нужно отгадать загад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а тёплою пог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ит солнце, и при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будилась ото с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сти к нам пришла…         (Вес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акова тема нашего сегодняшнего занятия?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овите первый месяц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сегодня мы поговорим о весне и первом весеннем месяце – марте и продолжим работу над правописанием слов с безударными глас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ление предложения из дан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жно ли сказать, что к нам пришла весна? Почему? Докаж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е время года было до вес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весенние месяц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азвании каких весенних месяцев только ударные глас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тайте слова, записанные на доске  (</w:t>
      </w:r>
      <w:r>
        <w:rPr>
          <w:i/>
          <w:sz w:val="28"/>
          <w:szCs w:val="28"/>
        </w:rPr>
        <w:t>весну, кончает, начинает, зиму, мар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робуйте составить предложение из этих слов. Какое предложение вы составили? (</w:t>
      </w:r>
      <w:r>
        <w:rPr>
          <w:i/>
          <w:sz w:val="28"/>
          <w:szCs w:val="28"/>
        </w:rPr>
        <w:t>Март зиму кончает, весну начинает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Это предложение – пословица, которая имеет продолжение: </w:t>
      </w:r>
      <w:r>
        <w:rPr>
          <w:i/>
          <w:sz w:val="28"/>
          <w:szCs w:val="28"/>
        </w:rPr>
        <w:t>Март зиму 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чает, весну 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нает, теплом </w:t>
      </w:r>
      <w:r>
        <w:rPr>
          <w:i/>
          <w:sz w:val="28"/>
          <w:szCs w:val="28"/>
          <w:u w:val="single"/>
        </w:rPr>
        <w:t>привеча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вечать – дружески приветствовать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ясните написание подчёркнутых гласных в словах </w:t>
      </w:r>
      <w:r>
        <w:rPr>
          <w:i/>
          <w:sz w:val="28"/>
          <w:szCs w:val="28"/>
        </w:rPr>
        <w:t xml:space="preserve">кончает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чин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ройте тетради, запишите число. А теперь правильно и красиво запишите эту пословицу в тетра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бята, а вы знаете, почему месяц </w:t>
      </w: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 так назвали? Послушайте. В Древнем Риме март был первым месяцем года и весны и посвящался этот месяц Марсу, покровителю полей и стад. В честь его месяц так и наз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ление пословиц и их запись.  Лексико-орфографический разбор.  (Работа в пар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ного пословиц и поговорок сложил народ о первом весеннем месяце. На доске записаны три из них, но части, составляющие пословицы, перепутаны. Нужно восстановить пословицы в том виде, в каком они были сложены народом?    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-з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мобор, г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чей пригна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Март-г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чевник, и з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ма заплаче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дёт март-кап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ьник – с з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мой бор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 мере работы с каждой пословицей проводится лексико-орфографический анализ некоторых с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чему </w:t>
      </w: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 в народе называют </w:t>
      </w:r>
      <w:r>
        <w:rPr>
          <w:i/>
          <w:sz w:val="28"/>
          <w:szCs w:val="28"/>
        </w:rPr>
        <w:t>зимоборо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смотрите, как интересно составлено это слово: от слова </w:t>
      </w:r>
      <w:r>
        <w:rPr>
          <w:i/>
          <w:sz w:val="28"/>
          <w:szCs w:val="28"/>
        </w:rPr>
        <w:t xml:space="preserve">зима </w:t>
      </w:r>
      <w:r>
        <w:rPr>
          <w:sz w:val="28"/>
          <w:szCs w:val="28"/>
        </w:rPr>
        <w:t xml:space="preserve">взяли частичку </w:t>
      </w:r>
      <w:r>
        <w:rPr>
          <w:i/>
          <w:sz w:val="28"/>
          <w:szCs w:val="28"/>
        </w:rPr>
        <w:t>зим-</w:t>
      </w:r>
      <w:r>
        <w:rPr>
          <w:sz w:val="28"/>
          <w:szCs w:val="28"/>
        </w:rPr>
        <w:t xml:space="preserve">,  от слова </w:t>
      </w:r>
      <w:r>
        <w:rPr>
          <w:i/>
          <w:sz w:val="28"/>
          <w:szCs w:val="28"/>
        </w:rPr>
        <w:t>борется</w:t>
      </w:r>
      <w:r>
        <w:rPr>
          <w:sz w:val="28"/>
          <w:szCs w:val="28"/>
        </w:rPr>
        <w:t xml:space="preserve"> – частичку </w:t>
      </w:r>
      <w:r>
        <w:rPr>
          <w:i/>
          <w:sz w:val="28"/>
          <w:szCs w:val="28"/>
        </w:rPr>
        <w:t>бор-</w:t>
      </w:r>
      <w:r>
        <w:rPr>
          <w:sz w:val="28"/>
          <w:szCs w:val="28"/>
        </w:rPr>
        <w:t xml:space="preserve">, соединили эти две части гласно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и получилось слово  </w:t>
      </w:r>
      <w:r>
        <w:rPr>
          <w:i/>
          <w:sz w:val="28"/>
          <w:szCs w:val="28"/>
        </w:rPr>
        <w:t>зимобо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почему март называют </w:t>
      </w:r>
      <w:r>
        <w:rPr>
          <w:i/>
          <w:sz w:val="28"/>
          <w:szCs w:val="28"/>
        </w:rPr>
        <w:t>грачевнико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а, действительно, </w:t>
      </w:r>
      <w:r>
        <w:rPr>
          <w:i/>
          <w:sz w:val="28"/>
          <w:szCs w:val="28"/>
        </w:rPr>
        <w:t>«Март – грачевник, грачей пригнал. Налетели грачи, стали зиму толчи».</w:t>
      </w:r>
      <w:r>
        <w:rPr>
          <w:sz w:val="28"/>
          <w:szCs w:val="28"/>
        </w:rPr>
        <w:t xml:space="preserve">   (На магнитной доске выставляется картинка с изображением грач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знаете ли вы, когда ещё в речи употребляется слово </w:t>
      </w:r>
      <w:r>
        <w:rPr>
          <w:i/>
          <w:sz w:val="28"/>
          <w:szCs w:val="28"/>
        </w:rPr>
        <w:t>грачевник</w:t>
      </w:r>
      <w:r>
        <w:rPr>
          <w:sz w:val="28"/>
          <w:szCs w:val="28"/>
        </w:rPr>
        <w:t>?  Грачевник – это место, где грачи строят и обживают свои гнёзда. Селятся грачи колониями, устраивая на одном дереве несколько больших растрёпанных гнёзд. Иногда в грачевниках бывают сотни гнёз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чему март называют </w:t>
      </w:r>
      <w:r>
        <w:rPr>
          <w:i/>
          <w:sz w:val="28"/>
          <w:szCs w:val="28"/>
        </w:rPr>
        <w:t>капельнико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к вы думаете, от какого слова образовалось слово </w:t>
      </w:r>
      <w:r>
        <w:rPr>
          <w:i/>
          <w:sz w:val="28"/>
          <w:szCs w:val="28"/>
        </w:rPr>
        <w:t>капельник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ишите любую пословицу в тетрадь и подготовьтесь объяснить написание подчёркнутых в словах гласных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прыгните, когда услышите слово </w:t>
      </w: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:  весна, десна, весло, весна, веснушки, красна, весна, весна, вести, весенний, песня,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орческий дикт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буду читать текст с пропуском слов – названий птиц. Там, где я сделаю паузу, вы должны по смыслу догадаться, о какой птице говорится, и записать в тетрадь название этой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ко светит мартовское солнце. Возле лужицы чирикают, суетятся, дерутся   . . .   (воробьи). На заборе вертят головами и громко трещат длиннохвостые . . . (сороки). Потрещат, пострекочут, встретят начало весны и отправятся в лес заниматься своими гнездовыми делами. На проталинках в поле и в лесу ходят черные с белыми носами . . .  (грачи).  Ходят важные, тугим крылом поблёскивают, землю ковыряют, червяков да личинок вытаскивают. Около старого скворечника, трепеща чёрными крылышками, распевают свою звонкую песенку . . .  (скворцы). Каких только звуков не услышишь в песне скворцовой! Они умею подражать голосам многих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бы вы озаглавили этот тек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слова помогли вам узнать птиц?  (На магнитной доске открываются картинки с изображением этих птиц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тайте слова, в которых написание безударной гласной надо запомнить.  (</w:t>
      </w:r>
      <w:r>
        <w:rPr>
          <w:i/>
          <w:sz w:val="28"/>
          <w:szCs w:val="28"/>
        </w:rPr>
        <w:t>Воробей, соро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теперь прочитайте слова, в которых безударную гласную можно проверить. Докажите, что эту гласную вы написали верн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знаете ли вы, почему </w:t>
      </w:r>
      <w:r>
        <w:rPr>
          <w:i/>
          <w:sz w:val="28"/>
          <w:szCs w:val="28"/>
        </w:rPr>
        <w:t xml:space="preserve">грач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кворец</w:t>
      </w:r>
      <w:r>
        <w:rPr>
          <w:sz w:val="28"/>
          <w:szCs w:val="28"/>
        </w:rPr>
        <w:t xml:space="preserve"> получили такое название? Вслушайтесь: слова </w:t>
      </w:r>
      <w:r>
        <w:rPr>
          <w:i/>
          <w:sz w:val="28"/>
          <w:szCs w:val="28"/>
        </w:rPr>
        <w:t xml:space="preserve">грач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кворцы</w:t>
      </w:r>
      <w:r>
        <w:rPr>
          <w:sz w:val="28"/>
          <w:szCs w:val="28"/>
        </w:rPr>
        <w:t xml:space="preserve"> составлены из звуков, которые издают эти птицы:  «Гра-гра!» - кричат грачи. «Сквор-сквор!» - поют скворцы. Думаю, теперь вы не допустите ошибок в написании данных сл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чему грачей и скворцов называют первыми вестниками весны? Кто из них первым возвращается на роди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равилось вам занятие?  Чем оно заинтересовало вас? Что нового вы узнали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2:00Z</dcterms:created>
  <dc:creator>Лена</dc:creator>
  <dc:description/>
  <cp:keywords/>
  <dc:language>en-US</dc:language>
  <cp:lastModifiedBy>1</cp:lastModifiedBy>
  <cp:lastPrinted>2016-06-14T16:00:00Z</cp:lastPrinted>
  <dcterms:modified xsi:type="dcterms:W3CDTF">2018-05-14T13:24:00Z</dcterms:modified>
  <cp:revision>11</cp:revision>
  <dc:subject/>
  <dc:title/>
</cp:coreProperties>
</file>