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51" w:right="533" w:hanging="425"/>
        <w:rPr>
          <w:b/>
          <w:b/>
        </w:rPr>
      </w:pPr>
      <w:r>
        <w:rPr>
          <w:b/>
          <w:spacing w:val="-2"/>
          <w:sz w:val="28"/>
          <w:szCs w:val="28"/>
        </w:rPr>
        <w:t xml:space="preserve">СОГОУ «Сафоновский детский дом – школа  для                  </w:t>
      </w:r>
      <w:r>
        <w:rPr>
          <w:b/>
          <w:sz w:val="28"/>
          <w:szCs w:val="28"/>
        </w:rPr>
        <w:t>детей-сирот и детей, оставшихся без попечени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оки юного кулин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36195</wp:posOffset>
            </wp:positionV>
            <wp:extent cx="4860290" cy="303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1 группы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О.С. Зай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– период, когда закладываются фундаментальный качества личности, обеспечивающие психологическую устойчивость, позитивные нравственные ориентации на людей, жизнеспособность и целеустремленность. Эти духовные качества личности не развиваются спонтанно, а формируются в условиях выраженной родительской любви, когда семья создает у ребенка потребность сопереживать и радоваться другим людям, нести ответственность за себя и других, стремление научиться мног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ребенок комфортно себя чувствовал в эмоциональном плане, необходимы специальные условия, которые определяют его быт, его физическое здоровье, характер его общения с окружающими людьми, его личные успехи. К сожалению, в школе-интернате, где воспитываются сироты и дети, лишенные родительского попечения, невозможно создать доброжелательную, открытую и спокойную обстановку семьи. Дети, оставшиеся без попечения родителей, вырастают в детском учреждении на полном государственном обеспечении. Это мир специфический, полуизолированный, соприкасающийся с реальностью только отдельными, порою весьма странными и нежелательными сторонами. В результате у воспитанников формируется иждивенческая позиция («нам должны», «дайте»), отсутствуют бережливость и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ротские учреждения не формируют у своих воспитанников позитивный стереотип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жизни в сиротском учреждении дети содержатся как бы в «стерильной среде», не дающей представления об истинных сложностях, ожидающих их впер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помочь детям постигать доступные пласты жизни, готовиться к выходу в большой мир, нужно создавать для детей определенное жизненное пространство, своеобразную модель жизненных отношений, способствующую приобретению по мере их физического и психического взросления к достижениям человеческой культуры и по возможности вхождения в 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такой модели являются уроки домоведения. Их так же можно назвать «уроками юного кулинара». Такой урок проводится один раз в месяц. Ребята не только учатся готовить, вести домашнее хозяйство, но и учатся общаться, сопереживать, сотрудничать друг с другом. Эти уроки помогают формировать «фамильное мы» - чувство, отражающее причастность именно к «своей семье», ведь отношения между детьми в классе складываются по типу родственных, как между братьями и сест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м очень нравятся эти уроки, ведь там «на виду» кажд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бный год можно запланировать проведение следующих «уроков юного кулинар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Искусство приготовления бутербродов» (сентябр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Приготовление салатов» (октябр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«Сервировка стола» (ноябрь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«Блюда из картофеля» (декабр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«Обед при минимуме продуктов» (январ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«Пончики, булочки, печенье» (февра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«Макароны» (мар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«Завтрак за 10 минут» (апр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«Коктейли» (ма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ы уроков (некоторы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рок № 1 «Искусство приготовления бутербродо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ладеть кулинарными навыками – это значит владеть, знать приемы приготовления пищи, свойства продуктов. Подчас важно не только то, какие продукты и в каком количестве взять для приготовления, сколько то, в какой последовательности класть продукты. Имеет значение то, когда будет блюдо посолено, в начале или в конце варки; в какой посуде оно свар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товляя то или иное блюдо, нужно заботиться не только о том, чтобы оно было приятно на вкус и красиво выглядело, но и прежде всего о том, чтобы продукты в процессе приготовления не потеряли своих ценных качеств, особенно витам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мы будем готовить различные бутерброды и, некоторые из них готовят с жареным черным или белым хлебом. Жарить можно на сковороде, жаровне или духовке. Мы воспользуемся сковородой. Прежде чем жарить хлеб, сковороду нужно разогреть, на ней же разогреть подсолнечное масло. Хлеб обжарить с двух сторон. А теперь приготовим </w:t>
      </w:r>
      <w:r>
        <w:rPr>
          <w:b/>
          <w:sz w:val="28"/>
          <w:szCs w:val="28"/>
        </w:rPr>
        <w:t xml:space="preserve">бутерброды со шпротами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 </w:t>
      </w:r>
      <w:r>
        <w:rPr>
          <w:sz w:val="28"/>
          <w:szCs w:val="28"/>
        </w:rPr>
        <w:t>обжаренный черный хлеб натереть чесноком, смазать майонезом, положить одну рыбку и добавить ломтик соленого огурц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 </w:t>
      </w:r>
      <w:r>
        <w:rPr>
          <w:sz w:val="28"/>
          <w:szCs w:val="28"/>
        </w:rPr>
        <w:t>обжаренный белый хлеб смазать майонезом, положить одну рыбку, добавить ломтик соленого огурца, украсить веточкой петр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терброды разместить на большом блюде: с одной стороны из черного хлеба, с другой – из бел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ерброды с колбасным фарш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рш: одну сардельку (или 2 сосиски, или 80г вареной колбасы) натереть на мелкую терку; затем добавить 1 яйцо и 1 столовую ложку майонеза; перемешать. Батон нарезать тонкими пластинками, намазать фаршем с одной стороны и этой стороной выложить на сковороду с разогретым подсолнечным маслом. Жарить до образования золотистой корочки, затем перевернуть хлебец и обжарить с другой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бутерброды подают на стол к чаю горяч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ай.</w:t>
      </w:r>
      <w:r>
        <w:rPr>
          <w:sz w:val="28"/>
          <w:szCs w:val="28"/>
        </w:rPr>
        <w:t xml:space="preserve"> Чай один из самых древних напитков: впервые он упоминается в рукописи, относящейся к 2700 году до н.э. В Россию он попал из Монголии в 1638 году, когда алтын-хан прислал в подарок царю Михаилу Федоровичу четыре пуда чай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 – кустарниковое растение, однако дикие сорта индийского чая (ассамский чай) представляют собой деревья высотой до 15 метров. Чайные листья используются не только для приготовления напитка. В Китае и Японии их употребляют как приправу к блюдам, а в Бирме – для приготовления салатов. Плоды чая богаты маслом, которое вполне может заменить оливк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понии, например, чаепитие представляет целый обряд, который называется «та но ю», что в переводе означает «чайная церемония». Участвуют в обряде не больше пяти человек. В комнате даже днем должен быть полумрак, а вся мебель  предметы старинные, лишь белоснежный льняной платок и бамбуковый ковш подчеркнуто новые. Все участники церемонии садятся на пол. Один из них насыпает в чашку порошок – растертый в пудру зеленый чай, заливает его кипятком и специальной бамбуковой метелочкой взбивает пену. Обряд происходит в полном молч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заварим чай гораздо проще. В сполоснутый кипятком чайник (лучше фарфоровый) засыпаем сухой чай, из расчета чайная ложка на стакан кипятка, заливаем на две трети закипевшей водой  и урываем салфеткой для того, чтобы уменьшить улетучивание ароматических веществ. Через 3 – 5 минуты (для зеленого чая – 8 – 10 минут) чайник доливаем кипятком, и чай го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заслушиваются рецепты бутербродов, подготовленные детьми, часть из них гото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терброд с селедкой. </w:t>
      </w:r>
      <w:r>
        <w:rPr>
          <w:sz w:val="28"/>
          <w:szCs w:val="28"/>
        </w:rPr>
        <w:t>Намажь хлеб сливочным маслом, положи пару кусочков селедки, очищенной от костей, два-три колечка репчатого лука и укрась сверху майоне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терброд с помидором. </w:t>
      </w:r>
      <w:r>
        <w:rPr>
          <w:sz w:val="28"/>
          <w:szCs w:val="28"/>
        </w:rPr>
        <w:t>Намажь белый хлеб сливочным масло, положи сверху один или два кружочка свежего помидора, укрась зеленью петр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тербродная паста. </w:t>
      </w:r>
      <w:r>
        <w:rPr>
          <w:sz w:val="28"/>
          <w:szCs w:val="28"/>
        </w:rPr>
        <w:t>Чтобы ее сделать вам понадобится 100г размягченного сливочного масла, 100г тертого сыра, 1 морковка, черный молотый перец. Морковь натереть на мелкой терке, смешать с маслом и сыром. Хорошо взбить массу и поперчить по вкусу. Паста гот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тог урока (воспитатель). </w:t>
      </w:r>
      <w:r>
        <w:rPr>
          <w:sz w:val="28"/>
          <w:szCs w:val="28"/>
        </w:rPr>
        <w:t>Сегодня мы учились делать бутерброды, и видим, что бутерброды бывают не только холодными, но и горячими, как говорится «с пылу с жару». Кроме того, одни бывают будничными, это привычный для нас намазанный ломтик хлеба с сыром, другие – праздничные. Есть еще сандвичи – когда сыр или колбаса укладываются между двумя кусками хлеба, и канапе – совсем крохотные бутерброды «на один укус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рок № 2 «Приготовление салато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чнем с салатов, которые готовят из сырых овощей и фруктов. Фантазировать здесь можно как угодно. Многие салаты нам известны, давайте приготовим те, которые позволят нам продукты (свекла, лук, морковь, редька, капуста, картофель, фасоль, огурцы, помидоры и д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алат из капусты с морковью.</w:t>
      </w:r>
      <w:r>
        <w:rPr>
          <w:sz w:val="28"/>
          <w:szCs w:val="28"/>
        </w:rPr>
        <w:t xml:space="preserve"> Капусту мелко нашинковать, морковь натереть на крупную терку, добавить соль, сахарный песок, подсолнечное масло или майоне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лат из зимней редьки. </w:t>
      </w:r>
      <w:r>
        <w:rPr>
          <w:sz w:val="28"/>
          <w:szCs w:val="28"/>
        </w:rPr>
        <w:t>Редьку натереть на мелкую терку, добавить соль, сахарный песок, 6% уксус, подсолнечное мас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лат из свеклы. </w:t>
      </w:r>
      <w:r>
        <w:rPr>
          <w:sz w:val="28"/>
          <w:szCs w:val="28"/>
        </w:rPr>
        <w:t>Свеклу натереть на мелкую терку, заправить подсолнечным маслом, посолить по вкусу. (В салат можно добавить мелко нарубленный чеснок. Можно заправить майонезом или смета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м вам хорошо знаком </w:t>
      </w:r>
      <w:r>
        <w:rPr>
          <w:b/>
          <w:sz w:val="28"/>
          <w:szCs w:val="28"/>
        </w:rPr>
        <w:t xml:space="preserve">салат из свежих огурцов и помидоров. </w:t>
      </w:r>
      <w:r>
        <w:rPr>
          <w:sz w:val="28"/>
          <w:szCs w:val="28"/>
        </w:rPr>
        <w:t xml:space="preserve">В салат можно добавить репчатый лук, зелень. Заправлять такой салат можно растительным маслом или майонезом. Соль добавлять по вкус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ым в приготовлении является </w:t>
      </w:r>
      <w:r>
        <w:rPr>
          <w:b/>
          <w:sz w:val="28"/>
          <w:szCs w:val="28"/>
        </w:rPr>
        <w:t xml:space="preserve">салат из свежих помидоров с консервированным зеленым горошком. </w:t>
      </w:r>
      <w:r>
        <w:rPr>
          <w:sz w:val="28"/>
          <w:szCs w:val="28"/>
        </w:rPr>
        <w:t>В нарезанные дольками помидоры добавляется репчатый лук и одна банка консервированного зеленого горошка. Соль добавляется по вкусу. Салат заправляется майоне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«варёные» салаты. Картофель, свеклу, морковь варят неочищенными, в «мундире» - так в них лучше сохраняются полезные вещества. Чтобы свекла сохраняла свой цвет, ее рекомендуется класть в горячую воду. Готовность овощей проверяют с помощью ножа: овощ необходимо проткнуть ножом, если овощ легко проткнуть ножом, то он го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нем с самого привычного – </w:t>
      </w:r>
      <w:r>
        <w:rPr>
          <w:b/>
          <w:sz w:val="28"/>
          <w:szCs w:val="28"/>
        </w:rPr>
        <w:t>винегрета</w:t>
      </w:r>
      <w:r>
        <w:rPr>
          <w:sz w:val="28"/>
          <w:szCs w:val="28"/>
        </w:rPr>
        <w:t>. Для него понадобятся: вареные картофель, свекла, морковь; репчатый лук или зеленый лук; соленые огурцы; растительное масло для заправки, для пикантности можно добавить вареную фасоль; квашеная или свежая капуста. Иногда в винегрет добавляют консервированный зеленый горошек (вместо фасоли), свежие или моченые ябл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ь винегрет просто: смешать нарезанные кубиками овощи и, посолив, заправить растительным мас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т из вареной свеклы. </w:t>
      </w:r>
      <w:r>
        <w:rPr>
          <w:sz w:val="28"/>
          <w:szCs w:val="28"/>
        </w:rPr>
        <w:t>Вареную свеклу натереть на крупную терку, добавить мелко нарезанные вареные яйца, посолить, заправить майоне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ают салаты в салатниках, при этом их можно украсить зеленью, вареными яйцами, дольками лимона и др. Салаты из овощей необходимо вводить в свой рацион питания для того, чтобы пополнять организм всевозможными витам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4:00Z</dcterms:created>
  <dc:creator>1</dc:creator>
  <dc:description/>
  <cp:keywords/>
  <dc:language>en-US</dc:language>
  <cp:lastModifiedBy>User</cp:lastModifiedBy>
  <cp:lastPrinted>2011-11-13T20:54:00Z</cp:lastPrinted>
  <dcterms:modified xsi:type="dcterms:W3CDTF">2018-01-29T20:23:00Z</dcterms:modified>
  <cp:revision>12</cp:revision>
  <dc:subject/>
  <dc:title/>
</cp:coreProperties>
</file>