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568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25780</wp:posOffset>
            </wp:positionH>
            <wp:positionV relativeFrom="margin">
              <wp:posOffset>-342900</wp:posOffset>
            </wp:positionV>
            <wp:extent cx="6858000" cy="969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851" w:right="-56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838"/>
        <w:gridCol w:w="1698"/>
        <w:gridCol w:w="1698"/>
        <w:gridCol w:w="1840"/>
        <w:gridCol w:w="163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государственной услуги</w:t>
            </w:r>
          </w:p>
        </w:tc>
      </w:tr>
      <w:tr>
        <w:trPr>
          <w:trHeight w:val="6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8700030100010100010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173355</wp:posOffset>
                </wp:positionV>
                <wp:extent cx="342900" cy="16192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13.9pt;margin-top:13.6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государственной   услуги,  в  пределах  которых  государственное  задание считается выполненным (процентов)10%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оказатели, характеризующие качество государственной услуги</w:t>
      </w:r>
      <w:r>
        <w:rPr>
          <w:rFonts w:cs="Calibri"/>
          <w:sz w:val="24"/>
          <w:szCs w:val="24"/>
          <w:vertAlign w:val="superscript"/>
          <w:lang w:eastAsia="ru-RU"/>
        </w:rPr>
        <w:t>3</w:t>
      </w:r>
      <w:r>
        <w:rPr>
          <w:rFonts w:cs="Calibri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701"/>
        <w:gridCol w:w="1701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87000301000101000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87000301000101000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обоснованных жалоб со стороны потребителей услуги (законных представителей и иных заинтересов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87000301000101000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обучающихся, успешно прошедших итоговую аттестацию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87000301000101000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и (или) имеющих 1 или высшую квалификационную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е  правовые  акты, устанавливающие среднегодовой размер платы за оказание государствен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864"/>
        <w:gridCol w:w="1418"/>
        <w:gridCol w:w="1417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государственной услуги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/>
      </w:pPr>
      <w:r>
        <w:rPr>
          <w:rStyle w:val="FontStyle13"/>
          <w:sz w:val="24"/>
          <w:szCs w:val="24"/>
          <w:u w:val="single"/>
        </w:rPr>
        <w:t>Федеральный закон РФ "Об образовании в Российской Федерации" от 29.12.2012 №273-ФЗ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u w:val="single"/>
        </w:rPr>
        <w:t>Закон Смоленской области от 31 октября 2013 года №122-з «Об образовании в Смоленской области»;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Главного государственного санитарного врача Российской Федерации от 29.12.2010 № 189 «Об утверждении  СанПиН 2.4.2.2821-10 «Санитарно-э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 начального общего, основного общего и среднего образования»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611"/>
        <w:gridCol w:w="340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rPr/>
            </w:pPr>
            <w:r>
              <w:rPr/>
              <w:t xml:space="preserve">Информационные стенды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ведение образовательной деятельности, Устав, свидетельство об аккред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 теле- и радио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перечень услуг, контакт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никальный номер государственной услуги по базовому (отраслевому) перечн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7910003010001010041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 Наименование государственной услуги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тегории потребителей государственной услуги:</w:t>
      </w:r>
      <w:r>
        <w:rPr>
          <w:sz w:val="24"/>
          <w:szCs w:val="24"/>
        </w:rPr>
        <w:t>физические лиц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40"/>
        <w:gridCol w:w="1560"/>
        <w:gridCol w:w="1417"/>
        <w:gridCol w:w="1418"/>
        <w:gridCol w:w="1417"/>
        <w:gridCol w:w="1559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годо-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-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образовательн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я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1000301000101004101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не указа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не указ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838"/>
        <w:gridCol w:w="1698"/>
        <w:gridCol w:w="1698"/>
        <w:gridCol w:w="1840"/>
        <w:gridCol w:w="163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номер реестровой запис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государственной услуги</w:t>
            </w:r>
          </w:p>
        </w:tc>
      </w:tr>
      <w:tr>
        <w:trPr>
          <w:trHeight w:val="6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100030100010100410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355</wp:posOffset>
                </wp:positionH>
                <wp:positionV relativeFrom="paragraph">
                  <wp:posOffset>135255</wp:posOffset>
                </wp:positionV>
                <wp:extent cx="342900" cy="16192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3.65pt;margin-top:10.6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государственной   услуги,  в  пределах  которых  государственное  задание считается выполненным (процентов)10%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оказатели, характеризующие качество государственной услуги</w:t>
      </w:r>
      <w:r>
        <w:rPr>
          <w:rFonts w:cs="Calibri"/>
          <w:sz w:val="24"/>
          <w:szCs w:val="24"/>
          <w:vertAlign w:val="superscript"/>
          <w:lang w:eastAsia="ru-RU"/>
        </w:rPr>
        <w:t>3</w:t>
      </w:r>
      <w:r>
        <w:rPr>
          <w:rFonts w:cs="Calibri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701"/>
        <w:gridCol w:w="1701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1000301000101004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Уровень укомплектованност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1000301000101004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 обоснованных жалоб со стороны потребителей услуги (законных представителей и иных заинтересов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1000301000101004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обучающихся, успешно прошедших государственную итоговую аттестацию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10003010001010041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и (или) имеющих 1 или высшую квалификационную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е  правовые  акты, устанавливающие среднегодовой размер платы за оказание государствен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864"/>
        <w:gridCol w:w="1418"/>
        <w:gridCol w:w="1417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государственной услуги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/>
      </w:pPr>
      <w:r>
        <w:rPr>
          <w:rStyle w:val="FontStyle13"/>
          <w:sz w:val="24"/>
          <w:szCs w:val="24"/>
          <w:u w:val="single"/>
        </w:rPr>
        <w:t>Федеральный закон РФ "Об образовании в Российской Федерации" от 29.12.2012 №273-ФЗ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  <w:u w:val="single"/>
        </w:rPr>
        <w:t>Закон Смоленской области от 31 октября 2013 года №122-з «Об образовании в Смоленской области»;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Главного государственного санитарного врача Российской Федерации от 29.12.2010 № 189 «Об утверждении  СанПиН 2.4.2.2821-10 «Санитарно-э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 начального общего, основного общего и среднего образования»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611"/>
        <w:gridCol w:w="340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rPr/>
            </w:pPr>
            <w:r>
              <w:rPr/>
              <w:t xml:space="preserve">Информационные стенды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ведение образовательной деятельности, Устав, свидетельство об аккред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 теле- и радио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перечень услуг, контакт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3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никальный номер государственной услуги по базовому (отраслевому) перечню: </w:t>
      </w:r>
      <w:r>
        <w:rPr>
          <w:b/>
          <w:sz w:val="24"/>
          <w:szCs w:val="24"/>
          <w:lang w:eastAsia="ru-RU"/>
        </w:rPr>
        <w:t>11794000301000101001101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Наименование государственной услуги:</w:t>
      </w:r>
      <w:r>
        <w:rPr>
          <w:b/>
          <w:bCs/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тегории потребителей государственной услуги: физические лица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2"/>
        <w:gridCol w:w="1418"/>
        <w:gridCol w:w="1417"/>
        <w:gridCol w:w="1418"/>
        <w:gridCol w:w="1417"/>
        <w:gridCol w:w="1559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годо-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-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образования и формы реализации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00000000006620007011794000301000101001101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838"/>
        <w:gridCol w:w="1698"/>
        <w:gridCol w:w="1698"/>
        <w:gridCol w:w="1840"/>
        <w:gridCol w:w="163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государственной услуги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6620007011794000301000101001101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7530</wp:posOffset>
                </wp:positionH>
                <wp:positionV relativeFrom="paragraph">
                  <wp:posOffset>335280</wp:posOffset>
                </wp:positionV>
                <wp:extent cx="342900" cy="161925"/>
                <wp:effectExtent l="5080" t="5715" r="5080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43.9pt;margin-top:26.4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государственной   услуги,  в  пределах  которых  государственное  задание считается выполненным (процентов)10%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оказатели, характеризующие качество государственной услуги</w:t>
      </w:r>
      <w:r>
        <w:rPr>
          <w:rFonts w:cs="Calibri"/>
          <w:sz w:val="24"/>
          <w:szCs w:val="24"/>
          <w:vertAlign w:val="superscript"/>
          <w:lang w:eastAsia="ru-RU"/>
        </w:rPr>
        <w:t>3</w:t>
      </w:r>
      <w:r>
        <w:rPr>
          <w:rFonts w:cs="Calibri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701"/>
        <w:gridCol w:w="1701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66200070117940003010001010011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спешно прошедших государственную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66200070117940003010001010011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овысивших (подтвердивших) квалификацию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66200070117940003010001010011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основанных жалоб со стороны потребителей услуги (законных представителей и иных заинтересов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662000701179400030100010100110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и (или) имеющих 1 или высшую квалификационную категор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е  правовые  акты, устанавливающие среднегодовой размер платы за оказание государствен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864"/>
        <w:gridCol w:w="1418"/>
        <w:gridCol w:w="1417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рядок оказания государственной услуги:</w:t>
      </w:r>
    </w:p>
    <w:p>
      <w:pPr>
        <w:pStyle w:val="ConsPlusNonformat"/>
        <w:jc w:val="both"/>
        <w:rPr/>
      </w:pPr>
      <w:r>
        <w:rPr/>
        <w:t>7.1. Нормативные правовые акты, регулирующие порядок оказания государственной услуг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  <w:tab w:val="left" w:pos="14827" w:leader="underscore"/>
              </w:tabs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2"/>
              </w:rPr>
              <w:t>Федеральный закон РФ "Об образовании в Российской Федерации" от 29.12.2012 №273-ФЗ</w:t>
            </w:r>
            <w:r>
              <w:rPr/>
              <w:t xml:space="preserve"> ;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  <w:tab w:val="left" w:pos="14827" w:leader="underscore"/>
              </w:tabs>
              <w:spacing w:lineRule="auto" w:line="240"/>
              <w:jc w:val="both"/>
              <w:rPr/>
            </w:pPr>
            <w:r>
              <w:rPr/>
              <w:t>Закон Смоленской области от 31 октября 2013 года №122-з «Об образовании в Смоленской области»;</w:t>
            </w:r>
          </w:p>
        </w:tc>
      </w:tr>
      <w:tr>
        <w:trPr>
          <w:trHeight w:val="201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29.12.2010 № 189 «Об утверждении  СанПиН 2.4.2.2821-10 «Санитарно-э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 начального общего, основного общего и среднего образования»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611"/>
        <w:gridCol w:w="340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false"/>
              <w:rPr/>
            </w:pPr>
            <w:r>
              <w:rPr/>
              <w:t xml:space="preserve">Информационные стенды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ведение образовательной деятельности, Устав, свидетельство об аккред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 теле- и радио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перечень услуг, контакт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  <w:szCs w:val="24"/>
          <w:lang w:eastAsia="ru-RU"/>
        </w:rPr>
        <w:t>1. Уникальный номер государственной услуги по базовому (отраслевому) перечню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1Г41001000100000000101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 Наименование государственной услуги: </w:t>
      </w:r>
      <w:r>
        <w:rPr>
          <w:b/>
          <w:sz w:val="24"/>
          <w:szCs w:val="24"/>
          <w:lang w:eastAsia="ru-RU"/>
        </w:rPr>
        <w:t>содержание детей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тегории потребителей государственной услуги:_</w:t>
      </w:r>
      <w:r>
        <w:rPr>
          <w:b/>
          <w:sz w:val="24"/>
          <w:szCs w:val="24"/>
          <w:u w:val="single"/>
          <w:lang w:eastAsia="ru-RU"/>
        </w:rPr>
        <w:t>дети-сироты и дети, оставшиеся без попечения родителей, содержащиеся в областных государственных образовательных организациях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2"/>
        <w:gridCol w:w="1418"/>
        <w:gridCol w:w="1417"/>
        <w:gridCol w:w="1418"/>
        <w:gridCol w:w="1417"/>
        <w:gridCol w:w="1559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годо-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-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Место   обу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6620007011Г410010001000000001012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казатели, характеризующие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838"/>
        <w:gridCol w:w="1698"/>
        <w:gridCol w:w="1698"/>
        <w:gridCol w:w="1840"/>
        <w:gridCol w:w="163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государственной услуги</w:t>
            </w:r>
          </w:p>
        </w:tc>
      </w:tr>
      <w:tr>
        <w:trPr>
          <w:trHeight w:val="10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(очередной финансовый год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-й год планового пери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6620007011Г41001000100000000101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государственной   услуги,  в  пределах  которых  государственное  задание считается выполненным (процентов)  10%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оказатели, характеризующие качество государственной услуги</w:t>
      </w:r>
      <w:r>
        <w:rPr>
          <w:rFonts w:cs="Calibri"/>
          <w:sz w:val="24"/>
          <w:szCs w:val="24"/>
          <w:vertAlign w:val="superscript"/>
          <w:lang w:eastAsia="ru-RU"/>
        </w:rPr>
        <w:t>3</w:t>
      </w:r>
      <w:r>
        <w:rPr>
          <w:rFonts w:cs="Calibri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701"/>
        <w:gridCol w:w="1701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6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(очередной финанс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6620007011Г41001000100000000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оспитанников, совершивших самовольный уход из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6620007011Г41001000100000000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охваченных досугов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6620007011Г41001000100000000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состоящих на внутришкольном учете и (или) на учете в комисси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6620007011Г41001000100000000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основанных жалоб со стороны потребителей услуги (законных представителей и иных заинтересованны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е  правовые  акты, устанавливающие среднегодовой размер платы за оказание государственной услуги (цену, тариф)либо порядок ее (его) установления: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864"/>
        <w:gridCol w:w="1418"/>
        <w:gridCol w:w="1417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е правовые акты, регулирующие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.№ 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едеральный закон от 21.11.2011 № 324-ФЗ «О бесплатной юридической помощ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 от 21.12.1996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4.04.2008 № 48-ФЗ «Об опеке и попечительств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становление Главного государственного санитарного врача российской Федерации от 09.02.2015 № 8 «Об утверждении СанПин 2.4.3258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санитарного врача Российской Федерации от 15.05.2013 № 26 «Об утверждении СанПиН 2.4.1.3049-13 «Санитарно эпидемиологические требования  к устройству, содержанию и организации  режима работы дошкольных образовательных  организац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Смоленской области от 31.10.2013 № 122-з «Об образовании и в Смолен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Смоленской области от 29.09.2005 №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от 30.12.2005 № 398 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бразовательных учреждениях и в областных государственных учреждениях здравоохранения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611"/>
        <w:gridCol w:w="340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 проводим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 проводим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 проводим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2.  Прочие сведения  о государственном задании</w:t>
      </w:r>
      <w:r>
        <w:rPr>
          <w:sz w:val="24"/>
          <w:szCs w:val="24"/>
          <w:vertAlign w:val="superscript"/>
          <w:lang w:eastAsia="ru-RU"/>
        </w:rPr>
        <w:t>6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выполнение государственного задания прекращается по окончании срока действия, а также в случаях исключения из числа воспитанников по окончании 9 классов, 11 классов, передачи в приемную семью, усыновления, опеки, реорганизации или ликвидации учреждения, по соглашению сторон, нецелевого использования средств и других случаях, предусмотренных законодательством РФ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ная информация, необходимая для выполнения (контроля за  выполнением) государственного задания: </w:t>
      </w:r>
    </w:p>
    <w:p>
      <w:pPr>
        <w:pStyle w:val="Normal"/>
        <w:widowControl w:val="false"/>
        <w:spacing w:lineRule="auto" w:line="252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2974"/>
        <w:gridCol w:w="3400"/>
      </w:tblGrid>
      <w:tr>
        <w:trPr>
          <w:trHeight w:val="3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нове полугодовых и годовых от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моленской области по образованию, науке и делам молодежи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плановы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онкретному обращению заяв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моленской области по образованию, науке и делам молодежи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моленской области по образованию, науке и делам молодежи</w:t>
            </w:r>
          </w:p>
        </w:tc>
      </w:tr>
    </w:tbl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10 числа месяца следующего за кварта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государствен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редоставляется в электронном виде и в одном экземпляре на бумажном носителе, заверенном подписью руководителя и печатью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государственного задания:    нет</w:t>
      </w:r>
    </w:p>
    <w:p>
      <w:pPr>
        <w:pStyle w:val="Normal"/>
        <w:widowControl w:val="false"/>
        <w:spacing w:lineRule="auto" w:line="252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widowControl w:val="false"/>
        <w:spacing w:lineRule="auto" w:line="252"/>
        <w:ind w:left="6237"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1:00Z</dcterms:created>
  <dc:creator>user</dc:creator>
  <dc:description/>
  <dc:language>en-US</dc:language>
  <cp:lastModifiedBy>1</cp:lastModifiedBy>
  <dcterms:modified xsi:type="dcterms:W3CDTF">2016-07-12T11:01:00Z</dcterms:modified>
  <cp:revision>2</cp:revision>
  <dc:subject/>
  <dc:title/>
</cp:coreProperties>
</file>