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 пед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 1  от «____»  сентября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8" w:firstLine="540"/>
        <w:jc w:val="center"/>
        <w:rPr/>
      </w:pPr>
      <w:r>
        <w:rPr/>
      </w:r>
    </w:p>
    <w:p>
      <w:pPr>
        <w:pStyle w:val="Normal"/>
        <w:ind w:right="88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ГБОУ «</w:t>
      </w:r>
      <w:r>
        <w:rPr>
          <w:b/>
          <w:sz w:val="28"/>
          <w:szCs w:val="28"/>
        </w:rPr>
        <w:t>Сафоновская  общеобразовательная 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рганизационно-педагогической</w:t>
      </w:r>
      <w:r>
        <w:rPr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 xml:space="preserve">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афоновско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щеобразовательно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школы-интерна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12 – 2013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РГАНИЗАЦИОННАЯ РАБОТА. ПЕДАГОГИЧЕСКИЕ КАД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ичные мероприятия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образовательного процесс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3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374"/>
        <w:gridCol w:w="1296"/>
        <w:gridCol w:w="2256"/>
      </w:tblGrid>
      <w:tr>
        <w:trPr>
          <w:trHeight w:val="336" w:hRule="atLeast"/>
        </w:trPr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3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репление за каждой группой спальных, классных комнат, мебели, оборудования, их оснащение и оформление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10.09.12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олетнева И. 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тели Классные руководители</w:t>
            </w:r>
            <w:r>
              <w:rPr/>
              <w:t xml:space="preserve"> </w:t>
            </w:r>
          </w:p>
        </w:tc>
      </w:tr>
      <w:tr>
        <w:trPr>
          <w:trHeight w:val="109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дание приказов об организации работы по охране жизни и здоровья детей, по закреплению воспитателей за группами и обеспечению мер по соблюдению правил безопасности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10.09.12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онтий О. А.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т учебников и пополнение библиотечного фонда учебной и художественной литературы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ужилина Е. В.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общешкольного плана-графика проведения контрольных, лабораторных, практических занятий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5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работы методического совета школы для проведения изучения нормативных документов, внедрения передового опыта, осуществления научно-методических разработок по проблемам обучения и воспитания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дин раз в четверть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ипунникова С. В.</w:t>
            </w:r>
          </w:p>
        </w:tc>
      </w:tr>
      <w:tr>
        <w:trPr>
          <w:trHeight w:val="5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6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рекция и утверждение планов работы методических объединений учителей и воспитателей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15.09.12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монова Т. 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рекция и утверждение расписания факультативных занятий, графиков работы кружков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15.09.12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летнева И. И.</w:t>
            </w:r>
            <w:r>
              <w:rPr/>
              <w:t xml:space="preserve"> </w:t>
            </w:r>
            <w:r>
              <w:rPr>
                <w:color w:val="000000"/>
              </w:rPr>
              <w:t>Филимонова Т. А.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рекция и утверждение расписания уроков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05.09</w:t>
            </w:r>
            <w:r>
              <w:rPr/>
              <w:t>.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монова Т. А.</w:t>
            </w:r>
          </w:p>
        </w:tc>
      </w:tr>
      <w:tr>
        <w:trPr>
          <w:trHeight w:val="8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по оформлению классов, гостиных, спален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-октябрь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е руководители. Воспитатели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органов ученического самоуправления. Выработка правил внутреннего распорядка для учащихся (на основе Устава школы)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лолетнева И. И.</w:t>
            </w: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общешкольного собрания воспитанников с повесткой дня «Наши задачи в новом учебном году».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онтий О.А. Малолетнева И. И.</w:t>
            </w:r>
            <w:r>
              <w:rPr/>
              <w:t xml:space="preserve"> </w:t>
            </w:r>
            <w:r>
              <w:rPr>
                <w:color w:val="000000"/>
              </w:rPr>
              <w:t>Филимонова Т. А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о-кадровые вопросы. 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едующие учебными кабинетами </w:t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/>
          <w:bCs/>
          <w:color w:val="000000"/>
          <w:sz w:val="28"/>
          <w:szCs w:val="28"/>
        </w:rPr>
        <w:t>и учебно-производственными мастерскими: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3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858"/>
      </w:tblGrid>
      <w:tr>
        <w:trPr>
          <w:trHeight w:val="31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информатики</w:t>
            </w:r>
            <w:r>
              <w:rPr/>
              <w:t xml:space="preserve"> и ИК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дриянов А. П.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физики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дриянова Г. В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химии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йтова И. Т.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биологии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пунникова С. В.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лингафонный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ак Т. А.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сова Т. А.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ерцова О. Г.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швейного дела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денкова Т. П.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столярного, слесарного дела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хов В. В.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автодела и машиноведения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брияник И. М.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бинет ИЗО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выдкова Е. Г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огопедический кабинет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луховская Л. Т.</w:t>
            </w: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зыкальный класс</w:t>
            </w:r>
            <w:r>
              <w:rPr/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вулова В. И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 методических объединений и комисс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4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4"/>
        <w:gridCol w:w="4930"/>
      </w:tblGrid>
      <w:tr>
        <w:trPr>
          <w:trHeight w:val="287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 воспитателей школьного обучения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лолетнева И. И.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учителей начальный класс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а С. Н.</w:t>
            </w:r>
          </w:p>
        </w:tc>
      </w:tr>
      <w:tr>
        <w:trPr>
          <w:trHeight w:val="287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 учителей русского языка и литературы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имонова Т. А.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учителей иностранных языков, истории, обществозна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зак Т. А.</w:t>
            </w:r>
          </w:p>
        </w:tc>
      </w:tr>
      <w:tr>
        <w:trPr>
          <w:trHeight w:val="268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 учителей химии, биологии, географии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ипунникова С. В.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 учителей математики, физики, информатики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пова Е. А.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 классных руководителей 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к О. М.</w:t>
            </w:r>
          </w:p>
        </w:tc>
      </w:tr>
      <w:tr>
        <w:trPr>
          <w:trHeight w:val="268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 учителей технологии, ИЗО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хов В. В.</w:t>
            </w:r>
          </w:p>
        </w:tc>
      </w:tr>
      <w:tr>
        <w:trPr>
          <w:trHeight w:val="268" w:hRule="atLeast"/>
        </w:trPr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 учителей, физкультуры и музыки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брикова А. В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оспитателей по группам и их тарифик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1"/>
        <w:gridCol w:w="2279"/>
        <w:gridCol w:w="14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.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Мацапура  А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Гаврюсева Л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 xml:space="preserve"> </w:t>
            </w:r>
            <w:r>
              <w:rPr/>
              <w:t>вакан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Широкова Т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Щокало С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Зайцева О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Гнедкова Н.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Петрушенкова Е.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акан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Никитина О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Шершнева Е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акан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Сивцова Л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Толмачева С.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Трусова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Лукашев В.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Филиппенкова Н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Григорьева Т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акан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Лукашева Н.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Лукшев В.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Михеева Т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Рауфейзен А.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Земская С.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Сильченко А.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акан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Понасова Е.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асилевский В.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Гарзанова Т.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оронова М.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Василевская Е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Сысоенков Ф.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4"/>
        <w:gridCol w:w="2850"/>
        <w:gridCol w:w="4302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Лукашева Н.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Лукашев В.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Филипенков С.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Баркова Е.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Зайцев Е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Якунцов Е.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Белова Г.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/>
              <w:t>Боровикова Л.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об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с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нагрузка по предметам и класс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00"/>
        <w:gridCol w:w="4781"/>
        <w:gridCol w:w="165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 И. О. учител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, классы, нагруз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асов в неделю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Н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ab/>
              <w:t>1а - 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С. Н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а - 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мистрова С.А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а - 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- 6; 8в - 5; 10а -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ерцова О.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б(к) - 8; 7а - 6; 8б(к) - 5,5; 9а - 6;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О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- 8; 7б(к) - 6,5; 9б(к) –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шнева Е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 - 6; 11 -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льская Г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 – 5; 6а - 5; 6б(к) - 5; 8б(к) – 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а Г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(к)  - 5; 8а - 5; 8в - 5; 9б(к)  -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енкова В. 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а - 5; 9в -5; 11 – 4 </w:t>
            </w:r>
            <w:r>
              <w:rPr>
                <w:b/>
              </w:rPr>
              <w:t>(+1?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/>
              </w:rPr>
              <w:t>(+1?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 - 5; 10а -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А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 - 1; 6а – 1; 6б(к) - 1;                                 7а - 1; 7б(к)   - 1; 8а - 1; 8б(к)   - 1; 8в - 1; 9а - 2; 9б(к)   - 1; 9в - 2; 10 - 1; 11 -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 А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а - 2; 7б(к)   - 2; 11 – 2 </w:t>
            </w:r>
            <w:r>
              <w:rPr>
                <w:b/>
              </w:rPr>
              <w:t>(+1?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b/>
              </w:rPr>
              <w:t>(+1?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Е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- 2; 8б(к) - 2; 8а - 2; 9а - 2; 9б(к)  - 2; 9в - 2; 10а -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Т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-1; 6б(к) - 2; 7а - 2;  7б(к) - 2; 8б(к) - 2,5; 9а - 2,5;  9б(к) - 2,5; 9в - 2,5; 11 - 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 Н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- 2; 8в - 2,5; 10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пунникова С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 -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пунникова С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а -1; 6б(к)  - 2; 7а - 2; 7б(к)  - 2; </w:t>
            </w:r>
          </w:p>
          <w:p>
            <w:pPr>
              <w:pStyle w:val="Normal"/>
              <w:jc w:val="both"/>
              <w:rPr/>
            </w:pPr>
            <w:r>
              <w:rPr/>
              <w:t>8а - 2; 8б(к)  - 2; 8в - 2; 9а -2; 9б(к)  - 2; 9в - 2; 10 - 1; 11 -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, экономика, прав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ияник И.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 - 3,5;  7б(к)  - 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 С.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а - 3,5; 9б(к)  - 4,5; 9в - 3,5; </w:t>
            </w:r>
          </w:p>
          <w:p>
            <w:pPr>
              <w:pStyle w:val="Normal"/>
              <w:jc w:val="both"/>
              <w:rPr/>
            </w:pPr>
            <w:r>
              <w:rPr/>
              <w:t>10 - 4; 11 -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с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 - 2; 6а - 3,5; 6б(к)  - 3,5; 8а - 4,5; 8б(к) - 3,5; 8в - 4,5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ак Т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 - 2; 5а - 3; 6а - 3; 9а – 3; 9в - 3; 10 – 3; 11 -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 О.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а – 2; 6б - 2; 7б - 2; 8б - 2; 8в - 3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 - 3; 11 - 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Т. Х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а – 3; 8а - 3; 8в - 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Л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(к) - 2; 9в - 3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това И. Т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а - 2; 8б(к) - 2; 8в - 2; 9а - 2;   </w:t>
            </w:r>
          </w:p>
          <w:p>
            <w:pPr>
              <w:pStyle w:val="Normal"/>
              <w:jc w:val="both"/>
              <w:rPr/>
            </w:pPr>
            <w:r>
              <w:rPr/>
              <w:t>9б(к)   - 2; 9в - 2; 10 - 1</w:t>
            </w:r>
            <w:r>
              <w:rPr>
                <w:b/>
              </w:rPr>
              <w:t>(+1?)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11 - 1</w:t>
            </w:r>
            <w:r>
              <w:rPr>
                <w:b/>
              </w:rPr>
              <w:t>(+1?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/>
              </w:rPr>
              <w:t>(+2?)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, МХ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ыдкова Е.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 - 1; 2а - 1; 4а - 1; 5а - 1; 5б(к) - 1; 6а - 1; 6б(к) - 1; 7а - 1; 7б(к) - 1; 8а - 0,5; 8б(к) - 1; 8в - 0,5; 9а - 0,5; 9в - 0,5; 10 (МХК) - 1; 11 (МХК) - 1; 10 (черчение-?) - 1; 11 (черчение-?) -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/>
              </w:rPr>
              <w:t>(+2?)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 В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а – 3; 8а - 3; 9в - 3; 11 - 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ова А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 - 3; 7б (к)- 3; 8б(к) - 3; 8в - 3; 9а - 3; 9б(к) - 3; 10а -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ияник И. С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 - 3; 4а - 3;  5а - 3; 6а - 3; 6б(к) -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улова В. 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 - 1; 2а - 1; 4а - 1; 5а - 1; 5б(к) - 1; 6а - 1; 6б(к) – 0,5; 7а - 1; 7б(к) - 1; 7в - 1; 8а - 0,5; 8б(к) - 1; 8в - 0,5; 9а - 0,5; 9в - 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трудовое обучение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В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а - 2; 6а- 1; 6б(к) - 1; 7а- 1; 7б(к) - 1; 8а - 1; 8б(к) - 2; 8в – 1; 9б(к)  - 2; </w:t>
            </w:r>
          </w:p>
          <w:p>
            <w:pPr>
              <w:pStyle w:val="Normal"/>
              <w:jc w:val="both"/>
              <w:rPr/>
            </w:pPr>
            <w:r>
              <w:rPr/>
              <w:t>10 - 1</w:t>
            </w:r>
            <w:r>
              <w:rPr>
                <w:b/>
              </w:rPr>
              <w:t>(+1?)</w:t>
            </w:r>
            <w:r>
              <w:rPr/>
              <w:t>; 11 - 1</w:t>
            </w:r>
            <w:r>
              <w:rPr>
                <w:b/>
              </w:rPr>
              <w:t>(+1?)</w:t>
            </w:r>
            <w:r>
              <w:rPr/>
              <w:t xml:space="preserve">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b/>
              </w:rPr>
              <w:t>(+2?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енкова Т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а - 2; 6а- 1; 6б(к) - 1; 7а- 1; 7б(к) - 1; 8а - 1; 8б(к) - 2; 8в – 1; 9б(к)  - 2; 10 - 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 - 1; 8в - 1; 10 - 2; 11 -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Л. Т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тавки логопеда + 2а - 2 (доп); 6б(к) - 2 (до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нс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тавки педагога-психоло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жилина Е.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тавки заведующей библиоте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мастера производственного обучения, инструкторы по труду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В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ав.</w:t>
            </w:r>
            <w:r>
              <w:rPr>
                <w:b/>
              </w:rPr>
              <w:t xml:space="preserve"> </w:t>
            </w:r>
            <w:r>
              <w:rPr/>
              <w:t>инструктора по т/о (5 -11 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енкова Т. П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ав.</w:t>
            </w:r>
            <w:r>
              <w:rPr>
                <w:b/>
              </w:rPr>
              <w:t xml:space="preserve"> </w:t>
            </w:r>
            <w:r>
              <w:rPr/>
              <w:t>инструктора по т/о (5 -11 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мяко И. 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тав.</w:t>
            </w:r>
            <w:r>
              <w:rPr>
                <w:b/>
              </w:rPr>
              <w:t xml:space="preserve"> </w:t>
            </w:r>
            <w:r>
              <w:rPr/>
              <w:t>инструктора по т/о (4 -11 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Ж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ав.</w:t>
            </w:r>
            <w:r>
              <w:rPr>
                <w:b/>
              </w:rPr>
              <w:t xml:space="preserve"> </w:t>
            </w:r>
            <w:r>
              <w:rPr/>
              <w:t>инструктора по т/о (5 -11 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ияник И. М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став.</w:t>
            </w:r>
            <w:r>
              <w:rPr>
                <w:b/>
              </w:rPr>
              <w:t xml:space="preserve"> </w:t>
            </w:r>
            <w:r>
              <w:rPr/>
              <w:t>мастера п/о (4 -11 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А. 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став.</w:t>
            </w:r>
            <w:r>
              <w:rPr>
                <w:b/>
              </w:rPr>
              <w:t xml:space="preserve"> </w:t>
            </w:r>
            <w:r>
              <w:rPr/>
              <w:t xml:space="preserve">педагог-организатор ОБЖ </w:t>
            </w:r>
          </w:p>
          <w:p>
            <w:pPr>
              <w:pStyle w:val="Normal"/>
              <w:jc w:val="both"/>
              <w:rPr/>
            </w:pPr>
            <w:r>
              <w:rPr/>
              <w:t>(8, 10, 11 кл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СОВЕ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66" w:type="dxa"/>
        <w:jc w:val="left"/>
        <w:tblInd w:w="-8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680"/>
        <w:gridCol w:w="1440"/>
        <w:gridCol w:w="2160"/>
      </w:tblGrid>
      <w:tr>
        <w:trPr>
          <w:trHeight w:val="35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96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Итоги работы за 2011 - 2012 учебный год. Качество знаний в истекшем учебном году. Цели и задачи на новый учебный год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66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Дисциплина - это свобода и безопасность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лимонова Т. А.</w:t>
            </w:r>
          </w:p>
        </w:tc>
      </w:tr>
      <w:tr>
        <w:trPr>
          <w:trHeight w:val="97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Воспитательный процесс в школе: проблемы и способы повышения качества воспитат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лолетнева И. И.</w:t>
            </w:r>
          </w:p>
        </w:tc>
      </w:tr>
      <w:tr>
        <w:trPr>
          <w:trHeight w:val="64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Социальная защита детства и трудности профессиональной социализации выпускников школы-интернат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Чугунова Л. В.</w:t>
            </w:r>
          </w:p>
        </w:tc>
      </w:tr>
      <w:tr>
        <w:trPr>
          <w:trHeight w:val="67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О допуске учащихся 9, 11 классов к государственной (итоговой)</w:t>
            </w:r>
            <w:r>
              <w:rPr/>
              <w:t xml:space="preserve">  </w:t>
            </w:r>
            <w:r>
              <w:rPr>
                <w:color w:val="000000"/>
              </w:rPr>
              <w:t>аттестации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лимонова Т. А.</w:t>
            </w:r>
          </w:p>
        </w:tc>
      </w:tr>
      <w:tr>
        <w:trPr>
          <w:trHeight w:val="66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О переводе учащихся 1-8, 10 класса в</w:t>
            </w:r>
            <w:r>
              <w:rPr/>
              <w:t xml:space="preserve"> </w:t>
            </w:r>
            <w:r>
              <w:rPr>
                <w:color w:val="000000"/>
              </w:rPr>
              <w:t>следующий класс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лимонова Т. А.</w:t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Об окончании основной общей школы учащимися 9-х классов и полной (средней) школы учащимися 11 класса»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илимонова Т. А.</w:t>
            </w:r>
          </w:p>
        </w:tc>
      </w:tr>
    </w:tbl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ЩАНИЯ ПРИ ДИРЕКТО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0" w:type="dxa"/>
        <w:jc w:val="left"/>
        <w:tblInd w:w="-8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5940"/>
        <w:gridCol w:w="1260"/>
        <w:gridCol w:w="2260"/>
      </w:tblGrid>
      <w:tr>
        <w:trPr>
          <w:trHeight w:val="34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95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воспитателей и учителей «О готовности классов и жилых помещений к учебному году. Уточнение нагрузки учителей и воспитателей на 2012-2013 у. г.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авгус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летнева И. И.</w:t>
            </w:r>
            <w:r>
              <w:rPr/>
              <w:t xml:space="preserve"> Филимонова Т. А.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руководителей служб «О подготовке к зиме объектов и обмундирование воспитанников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Леонтий О.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. служб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учителей по составлению рабочих программ по учебным предметам и ведению классно-учетной докум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а Т. 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учителей и воспитателей по охране жизни и здоровья детей и по организации работы на осенних каникулах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лолетнева И. И. Чугунова Л. В.</w:t>
            </w:r>
          </w:p>
        </w:tc>
      </w:tr>
      <w:tr>
        <w:trPr>
          <w:trHeight w:val="62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учителей и воспитателей по выполнению плана работы на осенних</w:t>
            </w:r>
            <w:r>
              <w:rPr/>
              <w:t xml:space="preserve"> </w:t>
            </w:r>
            <w:r>
              <w:rPr>
                <w:color w:val="000000"/>
              </w:rPr>
              <w:t>каникулах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летнева И. И.</w:t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учителей и воспитателей по организации работы на зимних каникулах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летнева И. И.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учителей и воспитателей по организации работы на весенних каникулах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лолетнева И. И.</w:t>
            </w:r>
            <w:r>
              <w:rPr/>
              <w:t xml:space="preserve"> Филимонова Т. 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учителей и воспитателей «Подготовка к ГИА учащихся 9 – 11 классов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илимонова Т. А.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вещание учителей и воспитателей «Организация работы школы в условиях летнего оздоровительного лагеря в 2013 году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летнева И. И.</w:t>
            </w:r>
          </w:p>
        </w:tc>
      </w:tr>
    </w:tbl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татьяна</dc:creator>
  <dc:description/>
  <cp:keywords/>
  <dc:language>en-US</dc:language>
  <cp:lastModifiedBy>Admin</cp:lastModifiedBy>
  <dcterms:modified xsi:type="dcterms:W3CDTF">2012-08-06T09:40:00Z</dcterms:modified>
  <cp:revision>19</cp:revision>
  <dc:subject/>
  <dc:title>Утверждено решением педсовета</dc:title>
</cp:coreProperties>
</file>