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</w:rPr>
        <w:t>Информация  о   проведении  в  общеобразовательной   организации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</w:t>
      </w:r>
      <w:r>
        <w:rPr>
          <w:b/>
        </w:rPr>
        <w:t xml:space="preserve">СОГБОУ  «Сафоновский  детский  дом-школа» </w:t>
      </w:r>
    </w:p>
    <w:p>
      <w:pPr>
        <w:pStyle w:val="Normal"/>
        <w:rPr/>
      </w:pPr>
      <w:r>
        <w:rPr>
          <w:rFonts w:cs="Times New Roman"/>
          <w:b/>
        </w:rPr>
        <w:t xml:space="preserve">               </w:t>
      </w:r>
      <w:r>
        <w:rPr>
          <w:b/>
        </w:rPr>
        <w:t>Урока  «Информационная  безопасность  в  сети  Интернет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2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учающихся  в  5-9  классах,  прин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 Урок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обучающихся  в 10-11 классах,  прин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  Урок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число   уроков,  п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ых  по   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формационная безопасность  в  сети  Интернет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 взаимодействие  при  под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ке  и   проведении  Уро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,  Сафоновское  отделение  ЦБ  РФ</w:t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ая  часть  отчёт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 5-7   классах  Урок   проводился  в   занимательной,  игровой   формах.  В   большом   количестве   использова-лись  рисунки,  схемы,  модели.  Дети  познакомились  с  понятиями  «персональные  данные»,  основами  информационной  культуры  общения  в  социальных  сетях  Всемирной  информационной  паутины,  безопасности  при  создании  информационного  конт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 также  требованиями,  предъявляемыми  к  паролям  и  логинам.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 8-9  классах  обучающиеся   познакомились  с  понятиями  «информационная  война»,  её  методах  и  средствах,  а  также  последствиях  её  применения.  Кроме  того  дана  краткая  характеристика  современного  международного  положения  и  значения  информации,  которое  она  имеет  на  современном  этапе  развития  международных  отношений  между  государствами.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  10-11  классах  обучающимся  был   дан  материал,   аналогичный  9   классам,  но   на   более  высоком   уровне,   с   использованием   большого   количества   примеров  использования  информации  для  достижения  далекоидущих  целей.  Об  информационном  оружии  как  мощнейшем  средстве  в  борьбе  за  умы  и  сердца  людей  и  особенно  молодёжи.  О  мерах  по  предупреждению  несанкционированного  доступа  в  ваши  личные  данные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чтовые  ящики  и  личные  кабинеты.  Об  антивирусных  программах  и  их  эффективности.  О  программных   продуктах,  имеющих  сертификаты  и  лицензии  на  право  использования  их  на  предстоящий  период  времени. Детально  остановился  на  информационной  культуре  общения  в  сетях,  основных  её  принципах  и  нормах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 на   информацион-ные   ресурсы,  на  которых  было  проведение  Уро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,  радио,  газеты,  сайты  сети  Интернет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,  радио,  газеты,  информация  сайтов  сети   Интер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7г.     Учитель:                                                                                                А.П. Андри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N</dc:creator>
  <dc:description/>
  <cp:keywords/>
  <dc:language>en-US</dc:language>
  <cp:lastModifiedBy>1</cp:lastModifiedBy>
  <cp:lastPrinted>2017-10-30T16:13:00Z</cp:lastPrinted>
  <dcterms:modified xsi:type="dcterms:W3CDTF">2017-10-30T13:36:00Z</dcterms:modified>
  <cp:revision>3</cp:revision>
  <dc:subject/>
  <dc:title>      Информация  о   проведении  в  общеобразовательной   организации</dc:title>
</cp:coreProperties>
</file>