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372" w:right="-3" w:firstLine="708"/>
        <w:jc w:val="right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СОГБОУ «Сафоновская общеобразовательная школа-интернат</w:t>
      </w:r>
    </w:p>
    <w:p>
      <w:pPr>
        <w:pStyle w:val="Normal"/>
        <w:ind w:firstLine="5103"/>
        <w:rPr/>
      </w:pPr>
      <w:r>
        <w:rPr>
          <w:sz w:val="28"/>
          <w:szCs w:val="28"/>
        </w:rPr>
        <w:t>для детей – сирот и детей, оставшихс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без попечения родителей  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 О.А. Леон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03» но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-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6372" w:right="-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6372" w:right="-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-3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right="-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8"/>
        <w:ind w:right="-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8"/>
        <w:ind w:left="5760" w:right="998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98"/>
        <w:ind w:left="1440" w:right="99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298"/>
        <w:ind w:left="1440" w:right="99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998"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0" w:right="998" w:firstLine="72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УТРЕННЕГО    ТРУДОВОГО    РАСПОРЯДКА</w:t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600" w:right="998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равила внутреннего трудового распорядка разработаны в соответствии </w:t>
      </w:r>
      <w:r>
        <w:rPr>
          <w:spacing w:val="-4"/>
          <w:sz w:val="26"/>
          <w:szCs w:val="26"/>
        </w:rPr>
        <w:t>с ТК РФ, а также федеральными, областными за</w:t>
        <w:softHyphen/>
        <w:t>конами РФ, и имеют своей целью способствовать правильной организации работы всего трудового  коллектива учреждения, рациональному использованию рабочего времени, повышению качества и эффективности труда всех работников, укреплению трудовой дисциплины. При этом следует знать, что: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а)</w:t>
        <w:tab/>
        <w:t>дисциплина труда – это строгое соблюдение данных правил трудового  распорядка, это сознательное и творческое отношение к своей работе, обеспечение ее высокого качества и производительное (эффективное использование рабочего времени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б) </w:t>
        <w:tab/>
        <w:t>трудовая дисциплина обеспечивается методами убеждения и поощрения за добросовестное исполнение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в)</w:t>
        <w:tab/>
        <w:t>настоящие правила внутреннего трудового распорядка определяют только основные, нормативные моменты организации работы всех членов трудового коллектива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>Все вопросы, связанные с конкретным применением данных правил, решаются администрацией учреждения в пределах представленных нормативными документами прав, а также по согласованию (или совместно) с профсоюзным комитетом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орядок приема, перевода и увольнения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Работники реализуют право на труд путем заключения трудового договора в письменной форме в соответствии с действующим законодательством РФ.</w:t>
      </w:r>
    </w:p>
    <w:p>
      <w:pPr>
        <w:pStyle w:val="Normal"/>
        <w:ind w:left="708" w:firstLine="552"/>
        <w:jc w:val="both"/>
        <w:rPr/>
      </w:pPr>
      <w:r>
        <w:rPr>
          <w:sz w:val="26"/>
          <w:szCs w:val="26"/>
        </w:rPr>
        <w:t>При приеме на работу работник обязан предъявить администрации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</w:t>
        <w:tab/>
        <w:t>трудовую книжку, оформленную в установленном порядке, а для поступающих на работу по трудовому договору (контракту) впервые - справку о последнем занят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  <w:tab/>
        <w:t>паспорт или другой документ, удостоверяющий личность (свидетельство о рож</w:t>
        <w:softHyphen/>
        <w:t>дении - для граждан России в возрасте от 14 до 16 лет; удостоверение беженца в Российской Федерации, выданное в установленном порядке; иностранный паспорт и подтверждение установленного образца на право трудовой деятельности на территории России - для граждан иностранных государств)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ца, принимаемые на работу, имеющие специальные знания (педагогические, медицинские работники, библиотекари, водители и др.) в соответствии с ТКХ (требо</w:t>
        <w:softHyphen/>
        <w:t>ваниями) или с Единым тарифно-квалификационным справочником, обязаны предъя</w:t>
        <w:softHyphen/>
        <w:t>вить документы, подтверждающие образовательный уровень и (или) профессиональ</w:t>
        <w:softHyphen/>
        <w:t>ную подготовку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запрещается требовать документы, предоставление которых не предусмотрено законодательств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Прием на работу 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(до подписания трудового договора) работодатель обязан ознакомить работника под роспись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 правилами внутреннего трудового распорядк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иными локальными нормативными актами, непосредственно связанными с трудовой деятельностью работника,</w:t>
      </w:r>
    </w:p>
    <w:p>
      <w:pPr>
        <w:pStyle w:val="Normal"/>
        <w:ind w:firstLine="708"/>
        <w:rPr/>
      </w:pPr>
      <w:r>
        <w:rPr>
          <w:sz w:val="26"/>
          <w:szCs w:val="26"/>
        </w:rPr>
        <w:t>-  коллективным договором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инструктировать по ОТ, производственной санитарии, гигиене труда, проти</w:t>
        <w:softHyphen/>
        <w:t>вопожарной охране и другим правилам по охране труда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всех работников ведутся трудовые книжки в порядке, установленном действующим законодательством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На каждого сотрудника учреждения ведется личное дело, которое состоит из заявления о приеме на работу, личного листка по учету  кадров,  автобиографии,  копии документа об  образовании, выписок из приказов о назначении, перемещении,  увольнении. После увольнения личное дело хранится в учреждении, согласно ТК РФ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Перевод работников на другую работу производится только с их согласия, кроме случаев, когда ТК допускает временный перевод без согласия работника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существенных условий труда работник должен быть поставлен в известность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ТК РФ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может иметь место по основаниям, преду</w:t>
        <w:softHyphen/>
        <w:t>смотренным законодательством или трудовым договором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чный трудовой договор может быть досрочно расторгнут по инициативе работника в случае его болезни или инвалидности, препятствующих выполнению рабо</w:t>
        <w:softHyphen/>
        <w:t>ты по договору, нарушения администрацией законодательства о труде, трудового договора или по другим уважительным причинам. Расторжение трудового договора по инициативе администрации учреждения производятся по основаниям, пре</w:t>
        <w:softHyphen/>
        <w:t>дусмотренным законодательством РФ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Работники имеют право расторгнуть трудовой договор, заключенный на неоп</w:t>
        <w:softHyphen/>
        <w:t>ределенный срок, предупредив об этом администрацию письменно за две недел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сторжении трудового договора по уважительным причинам (поступление в учебное заведение, уход на пенсию и др.) администрация расторгает трудовой договор по соглашению сторон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трудового договора оформляется приказом администрации учрежд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>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сь о причинах увольнения в трудовую книжку должна производиться в точном соответствии с формулировками действующего законодательства и со ссылкой на соответствующую статью, пункт закона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ем увольнения работника является последний день его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работников и администрации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6"/>
          <w:szCs w:val="26"/>
        </w:rPr>
        <w:t>Работники учреждения обязаны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честно и добросовестно, соблюдать трудовую дисциплину, своевременно исполнять приказы и распоряжения администрации, использовать все рабочее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для выполнения порученного дела, воздерживаться от действий, мешающих другим работникам выполнять трудовые обязанност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 повышать свою квалификацию, совершенствовать профессиональное мастерство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сокую эффективность образовательного процесса, выполне</w:t>
        <w:softHyphen/>
        <w:t>ния образовательных программ в соответствии с учебным планом и учебным графи</w:t>
        <w:softHyphen/>
        <w:t>ком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охране труда, технике безопасности, производственной санитарии, гигиене труда, противо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ть свое рабочее место, мебель, оборудование в исправном состоя</w:t>
        <w:softHyphen/>
        <w:t>нии, а также соблюдать чистоту в кабинетах, соблюдать установленный порядок хра</w:t>
        <w:softHyphen/>
        <w:t>нения материальных ценностей и документов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сохранности и эффективному использованию государствен</w:t>
        <w:softHyphen/>
        <w:t>ной собственности, переданной учреждению в оперативное управление, бережно и эффек</w:t>
        <w:softHyphen/>
        <w:t>тивно использовать оборудование, аппаратуру и т.д., экономно и рационально расходо</w:t>
        <w:softHyphen/>
        <w:t>вать материалы и энергоресурсы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себя достойно, быть вежливыми и предупредительными друг к другу, не допускать распитие спиртных напитков в рабочее время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от действий и высказываний, ведущих к осложнению мо</w:t>
        <w:softHyphen/>
        <w:t>рально-психологического климата в коллективе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мере своих возможностей создавать условия для лицензирования и атте</w:t>
        <w:softHyphen/>
        <w:t>стации учреждения, способствовать успешной реализации ими образовательных программ, эффективному ведению предпринимательской и иной деятельности, предусмотренной Уставом учреждения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работники нести полную ответственность за жизнь и здоровье воспитанников во время про</w:t>
        <w:softHyphen/>
        <w:t>ведения уроков (занятий), внеклассных и внешкольных мероприятий, организуемых учреждением. Обо всех случаях травматизма учащихся работники учреждения обязаны немедленно сообщать администраци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ополнение к учебной работе на учителей может быть возложено с его согласия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профессиональной ориентации, общественно полезного, производительного труда, а также выполнение других учебно-воспитательных функций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 работники проходят, раз в пять лет аттестацию, согласно Положению об аттестаци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ать Устав учреждения, Правила внутреннего трудового распорядка, должностные инструкции, подчиняться требованиям администрации, не противореча</w:t>
        <w:softHyphen/>
        <w:t>щим действующему законодательству, Уставу учреждения и настоящим Правилам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и обязанности работников определяются должностными инструк</w:t>
        <w:softHyphen/>
        <w:t>циями, утверждаемыми директором учреждения и квалификационными характеристиками должностей служащих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чреждения осуществляет свои обязанности в соответствии с зако</w:t>
        <w:softHyphen/>
        <w:t>нодательством РФ и Уставом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бязана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организовать труд работников, чтобы каждый работал по своей специальности и квалификации, имел закрепленное рабочее место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доровые и безопасные условия труда, исправное состояние по</w:t>
        <w:softHyphen/>
        <w:t>мещения, отопления, освещения и оборудования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истематическое повышение квалификации работников, уровня их экономических правовых знаний;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образовательных планов и программ;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оянно совершенствовать организацию оплаты труда, обеспечивать ма</w:t>
        <w:softHyphen/>
        <w:t>териальную заинтересованность работников в результатах их труда и в общих итогах работы, экономное и рациональное расходование фонда заработной платы, обеспечить правильное применение действующих условий оплаты труда, выдавать за</w:t>
        <w:softHyphen/>
        <w:t>работную плату – 2 раза в месяц, 8 и 23 числа каждого месяца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трогое соблюдение трудовой дисциплины, постоянно осуществляя организаторскую и экономическую работу, направленную на ее укрепление, уст</w:t>
        <w:softHyphen/>
        <w:t>ранение потерь рабочего времени, формирование стабильного трудового коллектива, принять меры воздействия к нарушителям трудовой дисциплины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уклонно соблюдать трудовое законодательство и правила охраны труда, улучшать условия труда, обеспечивать надлежащее санитарно-техническое оборудова</w:t>
        <w:softHyphen/>
        <w:t>ние всех рабочих мест, создавать условия работы,   соответствующие   правилам по охране труда (правилами по технике безопасности, санитарным нормам и правилам и др.)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офилактике производственного травматизма, профес</w:t>
        <w:softHyphen/>
        <w:t>сиональных и других заболеваний работников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отпусков работникам учреждения в соответствии с утвержденным графиком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о контролировать знание и соблюдение работниками всех требо</w:t>
        <w:softHyphen/>
        <w:t>ваний инструкций по технике безопасности, производственной санитарии, гигиене тру</w:t>
        <w:softHyphen/>
        <w:t>да, противопожарной охране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рассматривать и внедрять предложения работников, направленных на улучшение работы учреждения, проводить в жизнь решения трудового коллекти</w:t>
        <w:softHyphen/>
        <w:t>ва учреждения, поддерживать и поощрять лучших работников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 развитию предпринимательской и другой не противореча</w:t>
        <w:softHyphen/>
        <w:t>щей законодательству и Уставу учреждения,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вать трудовому  коллективу   необходимые   условия   для   участия в управлении учреждением, в полной мере используя формы общественной самодеятельности и самоуправления, предусмотренные Уставом, способствовать созданию в коллективе творческой обстановки, поддерживать и развивать инициативу работников, свое</w:t>
        <w:softHyphen/>
        <w:t>временно рассматривать их критические замечания и сообщать о принятых мера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имательно относиться к нуждам и запросам работников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абочее время и его использование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устанавливается: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6-ти дневная неделя с одним выходным днем - воскресенье, для педагогических работников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5-ти дневная неделя с двумя выходными  -  суббота, воскресенье, для обслуживающего персонала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режим работы в учреждении</w:t>
      </w:r>
      <w:r>
        <w:rPr>
          <w:sz w:val="26"/>
          <w:szCs w:val="26"/>
        </w:rPr>
        <w:t xml:space="preserve"> для отдельных работников: социальный педагог, педагог-психолог, сторож, младший воспитатель в ночь, повар, кухонный рабочий, медицинская сестра, санитарка, рабочая по комплексному обслуживанию устанавливается режим гибкого рабочего</w:t>
      </w:r>
      <w:r>
        <w:rPr>
          <w:color w:val="000000"/>
          <w:sz w:val="26"/>
          <w:szCs w:val="26"/>
        </w:rPr>
        <w:t xml:space="preserve"> времени с учетом суммированного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6"/>
          <w:szCs w:val="26"/>
        </w:rPr>
        <w:t>- режим работы директора, заместителей, руководителей структурных подразделений, устанавливается согласно графика, утвержденного приказом директора на учебный год</w:t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ля работников учреждения, устанавливается продолжительность рабочего времени: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работников из числа администрации и обслуживающего персонала-нормальная 40 часов в неделю (мужчины), 36 часов в неделю (женщины)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ля медицинских работников-36 часов в нед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6"/>
          <w:szCs w:val="26"/>
        </w:rPr>
        <w:t>- для социального педагога, педагога-психолога,  педагога-организатора – 36 часов в неделю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ля учителей среднего и старшего звена - 18 ча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6"/>
          <w:szCs w:val="26"/>
        </w:rPr>
        <w:t>- для учителей начального звена -18 часов в неделю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ля воспитателей 30 часов в неделю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ля воспитателей (коррекция) – 25 часов в нед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FF0000"/>
          <w:sz w:val="26"/>
          <w:szCs w:val="26"/>
        </w:rPr>
        <w:t>- для музыкального руководителя -24 часа в неделю;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для учителя-логопеда – 24 часа в неделю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становить для работников следующий режим рабочего времени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ab/>
        <w:t>– рабочий по комплексн6ому обслуживанию зданий и сооружений, водители, механик, агроном начало рабочего дня в 8-00, перерыв для отдыха и питания 1 час, с 13-00 -14-00, окончание в 17- 00 (мужчины);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ab/>
        <w:t>дворник (6 - дневная неделя), начало рабочего дня в 9 -00, перерыв для отдыха и питания с 12-00 до 12-30, окончание рабочего дня в 15-30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- машинистка по стирке белья  начало рабочего дня в 8-00, перерыв для отдыха и питания с 12-00 до 12-30, окончание рабочего дня в 15-30, (среда рабочий день до 16-30);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- бухгалтерия начало рабочего дня в 9-00, перерыв для отдыха и питания с 13-00 до 14-00, окончание рабочего дня в 17-00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– </w:t>
      </w:r>
      <w:r>
        <w:rPr>
          <w:color w:val="FF0000"/>
          <w:sz w:val="26"/>
          <w:szCs w:val="26"/>
        </w:rPr>
        <w:t>инспектор по кадрам, машинистка, кастелянша, кладовщик, шеф-повар, врач, швея, заведующая библиотекой, инженер по ОТ и ПБ начало рабочего дня в 9-00 -, перерыв для отдыха и питания 30 минут, с 13-00 до 13-30, окончание в 16-30  (среда рабочий день  до 17-30)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чало учебных занятий – в 9 часов 00 мину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, возможность приема пищи обеспечивается в специально отведенном для этой цели помещени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организуют учет явки на работу и уход с работы работни</w:t>
        <w:softHyphen/>
        <w:t>ков. При неявке на работу работника руководитель структурного подразделения учреждения при необходимости заменяет его другим работником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ника, явившегося в нетрезвом состоянии, руководитель структурного подразделения не допускает к работе в данный рабочий день. В случае неявки на работу по болезни, работники учреждения обязаны поставить об этом в известность в тот же день руководителя структурного подразделения (директора) и представить лис</w:t>
        <w:softHyphen/>
        <w:t>ток нетрудоспособности, выдаваемый лечебным заведением. В случае возникновения необходимости неявки на работу по уважительным причинам, работник заранее, с согласия руководителя оформляет отпуск без содержания в установленном порядке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о причинам, связанным с изменением организационных или технологических условий труда (изменение в технике и технологии производства, структурная реорганизация производства, другие причины), определенные сторонами трудового договора не могут быть сохранены, допускается их изменение по инициативе работодателя, за исключением  изменения трудовых функций работника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бочее время запрещается отвлекать работников от их непосредственной работы, вызывать или снимать их с работы, для выполнения общественных обязанностей и проведение разного рода мероприятий, не связанных с установленной деятельностью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Рабочее время педагогических работников определяется учебным расписанием и графиками работ, составляемым с соблюдением установленной продолжи</w:t>
        <w:softHyphen/>
        <w:t>тельности рабочего времени за неделю или другой учетный период, и утверждается директором учреждения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в праздничные и выходные дни запрещена. Привлечение отдельных работников учреждения к дежурству в выходные и праздничные дни допускается в исключительных случаях, предусмотренных законодательством, с учетом мнения профсо</w:t>
        <w:softHyphen/>
        <w:t>юзного комитета учреждения, по письменному приказу директора учреждения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отдыха за работу или административное дежурство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ещается привлекать к дежурству и к некоторым видам работ в выходные и праздничные дни беременных женщин и матерей, имеющих детей в возрасте до 12 лет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сенних, зимних, весенних и время летних каникул, не совпадающее с очередным отпуском, является рабочим временем педагогических работников. В эти периоды они могут привлекаться работодателем к педагогической, воспитательской и организационной работе, организации и проведению культурно-массовых мероприятий, в группах и отрядах в качестве воспитателей.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ериод каникул рабочий ден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счисляется исходя из почасовой учебной нагрузки. Отсутствие работника по личным и производственным причинам без согласования с работодателя не допускается.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ое время педагогический и обслуживающий персонал учреждения может привлекается к выполнению хозяйственных работ, не требующих специаль</w:t>
        <w:softHyphen/>
        <w:t>ных знаний (мелкий ремонт, работа на территории учреждения, охрана учреждения и др.), в пределах установленного им рабочего времен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собрания трудового коллектива учреждения проводятся по мере необходимости по согласованию между работодателем и профсоюзным комитетом, но не реже 1 раза в год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собрания трудового коллектива,  заседания педагогического совета и занятия внутришкольных методических объединений должны  продолжаться,  как правило, не более 2 часов,  родительские собрания — 1,5 часа, собрания школьников и заседания организаций школьников —  1 час, занятия кружков, секций — от 45 минут до 1,5 часов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ин день недели для женщин (среда) рабочий день продлевается на 1 ча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</w:rPr>
        <w:t>Воспитателям, работающим в группе, согласно утвержденного графика работы считать 1 свободный от работы день выходным (по личному заявлению), а остальные, свободные от работы дни – методическим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(по личному заявлению) воспитателей должны быть утверждены при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Учебная нагруз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(объем педагогической работы) устанавливается работодателем исходя из принципов целесообразности и преемственности с уче</w:t>
        <w:softHyphen/>
        <w:t>том квалификации учителей, количества часов по учебному плану и программам, обеспеченности кадрами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(объем педагогической работы) больше или меньше нормы часов за ставку заработной платы устанавливается только с письменного со</w:t>
        <w:softHyphen/>
        <w:t>гласия работника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работодателя, за исключением случаев уменьшения количества часов по учебным планам и программам, сокращения количества часов (групп), а также уменьшения учебной нагрузки по предмету в переходящих классах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обрание законодательства Российской Федерации, 2003, N 14, ст. 1289; 2005, N 7, ст. 560), определяется с учетом их догрузки до установленной нормы часов другой педагогической работой. Формой догрузки может являться педагогическая работа без дополнительной оплаты кружковая работа, работа по замене отсутствующих учителей, проведение индивидуальных занятий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 которой регулируется образовательным учрежд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граничения в деятельности работников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6"/>
          <w:szCs w:val="26"/>
        </w:rPr>
        <w:t>Педагогическим и другим работникам  учреждения запре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изменять по своему усмотрению расписание занятий и график рабо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тменять проведение уроков, удлинять или сокращать продолжительность уроков (занятий) и перерывов (перемен) между ни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удалять учащихся с уроков (занят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 курить в помещениях и на территории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свобождать учащихся от занятий для выполнения общественных поручений, участия в спортив</w:t>
        <w:softHyphen/>
        <w:t>ных и других мероприятиях, не предусмотренных планом работы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твлекать педагогических работников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, за исключением случаев, предусмотренных действующим законода</w:t>
        <w:softHyphen/>
        <w:t>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 созывать в рабочее время собрания, заседания и всякого рода совещания по общественным делам;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Невыполнение требований данной статьи является нарушением трудовой дисциплины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ронние лица могут присутствовать во время урока в классе (группе) только с разрешения директора учреждения или его заместителей и с согласия учителя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ход в класс (группу) после начала урока (занятий) разрешается в исключительных случаях только директору учреждения и его заместителям (например, по домашним обстоятельствам, по аварийной ситуации, для объявления изме</w:t>
        <w:softHyphen/>
        <w:t>нений в расписании, для вызова учащихся и т. д.)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зрешается делать педагогическим работникам замечания по поводу их работы во время проведения урока (занятий) и в присутствии учащихся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между всеми участниками образовательного и воспитательного процесса строятся на взаимоуважении, с соблюдением принципов педагогической этики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едагогических работников обязательными для выполнения являются требования,  предъявляемые учреждением к учащимся в отношении второй обуви, формы одежды и т. п.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ициально участники образовательного процес</w:t>
        <w:softHyphen/>
        <w:t xml:space="preserve">са в рабочее время обращаются друг к другу на «Вы» и по имени — отчеству.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Учебная деятель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 составляется  заместителем директора по учебной работе и утверждается директором учреждения, по согласованию с профсоюзным комите</w:t>
        <w:softHyphen/>
        <w:t>том с учетом обеспечения педагогической целесообразности, соблюдением санитарно-гигиенических норм и максимальной экономией времени учителя на основании учеб</w:t>
        <w:softHyphen/>
        <w:t>ного плана, обязательного для выполн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уск, перенос, отмена, сокращение или досрочное окончание уроков, факультативов, кружков, секций, и т. д. по усмотрению учителей и учащихся без согласования с администрацией не допускаетс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епрерывности учебного процесса при невозможности проведения учителем занятий по уважительным причинам он должен немедленно по</w:t>
        <w:softHyphen/>
        <w:t>ставить в известность об этом администрацию учрежд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чебного плана является обязательным для каждого учителя. При пропуске занятий по бо</w:t>
        <w:softHyphen/>
        <w:t>лезни и другим уважительным причинам учитель обязан принять все меры для ликвидации отставания в выполнении учебного плана, а администрация обязана предоста</w:t>
        <w:softHyphen/>
        <w:t>вить возможности для этого, включая замену занятий, изменение расписания и т. д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работник не имеет права опаздывать на учебные занятия. Учитель должен быть на рабочем месте за 10 минут до начала уроков, учащиеся — за 5 минут. Учитель и учащиеся готовятся к уроку до звонка. Появление в классе и подготовка к уроку после звон</w:t>
        <w:softHyphen/>
        <w:t>ка считается нарушением трудовой дисциплины. Время перемены является рабочим временем администрации, учителя, классного руководителя, воспитате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я урока должно использоваться рационально. Не допускается систематическое отвлечение на посто</w:t>
        <w:softHyphen/>
        <w:t>ронние темы. Также не допускается использование перемены для рабоче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не имеет права покидать класс во время учебных занятий или заниматься посторонней деятельностью.  Во время учебных занятий учитель несет ответ</w:t>
        <w:softHyphen/>
        <w:t>ственность за жизнь, безопасность и здоровье учащихс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классной документации, за оформление личных дел, дневников, за оформление и ведение общей части классного журнала является классный руководител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ый журнал заполняется согласно имеющейся в нем инструкции каждым учителем. Записи о проведенных уроках делаются в день их проведения. От</w:t>
        <w:softHyphen/>
        <w:t>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стимы и являются нарушением трудовой дисциплин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урока учитель проверяет готовность учащихся и класса к уроку, санитарное состояние учебного помещения. В случае, если класс не подготовлен должным образом к занятиям, учитель не должен начинать занятий до приведения учебного помещения в полную готовность. Обо всех случаях задержки урока из-за неподготовленности учебного помещения учитель должен сообщить в тот же день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Классный руководитель несет ответственность за сохранность имущества, чистоту и порядок своего учебного помещения. В случае обнаружения каких-либо пропаж, поломок или порчи оборудования учитель принимает меры по выяснению обстоятельств происшествия и о принятых ме</w:t>
        <w:softHyphen/>
        <w:t>рах сообщает администр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ждый учитель, имеющий в учебном помещении оборудование и пособия для работы, несет за них материальную ответственност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рабочих мест за учащимися  производит классный руководитель по согласованию с воспитателями. В случае необходимости (дефекты у детей орга</w:t>
        <w:softHyphen/>
        <w:t>нов зрения, слуха) проводится консультация с врач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дает домашнее задание до звонка, записывает его на доске и следит за записью задания учащи</w:t>
        <w:softHyphen/>
        <w:t>мис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ь обязан записать в классном журнале содержание урока и домашнее задание учащим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читель обязан анализировать пропуски занятий учащимися, немедленно принимать меры к выяснению причин пропусков и к ликвидации пропусков по не</w:t>
        <w:softHyphen/>
        <w:t>уважительным причинам. Ни один пропуск не должен оставаться без реакции учителя. Организует и координирует работу в этом направлении классный руковод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 Внеклассная и внешкольная деятель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ординирует внешкольную деятельность в учреждении заместитель директора по воспитательной работе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внеклассной деятельности в классах являются воспитатели и классные руководител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ое руководство распределяется работодателем, исходя из интересов учреждения и производственной необходимости, с учетом педагогического опыта, мастерства, индивидуальных особенностей педагогических работников и принципа преемственност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ному руководителю предъявляются требования согласно его функциональным обязанностям и квалификационной характеристике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оспитателей и  классного руководителя строится согласно плану воспитательной работы учреждения на основании индивидуального плана воспитательной работы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ставленного при взаимодействии с учащимися. Планы воспитательной работы в группах и классного руководителя не должны находиться в противоречии с планом работы учреждени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я внеклассная деятельность строится на принципах самоуправления, с учетом интересов учащихся, планом и возможностями учреждени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неклассных мероприятий регулируется Советом школы. С заявлениями, предложениями, просьбами в совет  школы обращаются как учащиеся, так и педагогические работни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 имеют право самостоятельного выбора внеклассной деятельности. Факультативы, кружки, секции, клубы, выбранные в начале года, обязательны для посещения. Руководители факультативов, кружков, секций, клубов несут ответственность за сохранение контингента учащих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писании предусматривается классный час, обязательный для проведения классным руководителем и посещения учащихс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чебной работе должен быть своевременно ин</w:t>
        <w:softHyphen/>
        <w:t>формирован о переносе или отмене классного часа, невозможности проведения внеклассного мероприятия с обо</w:t>
        <w:softHyphen/>
        <w:t>снованием причин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четкой организации деятельности учреждения проведение досуговых мероприятий (дискотек, огоньков и т. д.), не предусмотренных планом учреждения и годовым планом классного руководителя,  допускается лишь по согласованию с заместителем директора по воспитательной работе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и классные руководители вносят посильный вклад в проведение общешкольных мероприятий, отвечают за свою деятельность и свой класс в ходе проведения меро</w:t>
        <w:softHyphen/>
        <w:t>приятий. Присутствие классных руководителей на обще</w:t>
        <w:softHyphen/>
        <w:t>школьных мероприятиях, предназначенных для учащихся их классов, обязательно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 выпускного вечера и вечера встречи выпускников все мероп</w:t>
        <w:softHyphen/>
        <w:t>риятия, проводимые учреждением, должны заканчиваться до 21 часа (Новогодний бал — до 22 часов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>При  проведении внеклассных мероприятий со  своей группой (классом) вне учреждения воспитатель (классный руководитель) несет ответственность за жизнь и здоровье детей и обязан обеспечить поддержку от родителей или других педагогов. Для проведения внешкольных мероприятий директор учреждения назначает ответственного (ответственных) за проведение данного мероприятия. В его обязан</w:t>
        <w:softHyphen/>
        <w:t>ности входят оформление необходимой доку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Отпу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, чем за две недели до наступления календарного года в порядке, установленном статьей 372 Трудового Кодекса для принятия локальных нормативных ак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Предоставление  отпуска директору  учреждения оформляется приказом  начальника Департамента Смоленской области по образованию и науке, другим работникам — приказом по директора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оощрения за успехи в рабо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образцовое выполнение трудовых обязанностей, успехи в работе и за другие успехи в работе применяются следующие поощр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ыдача прем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поощрений учитывается мнение выборного органа первичной профсоюзной организации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Допускается применение нескольких мер поощрения одновременно.</w:t>
      </w:r>
    </w:p>
    <w:p>
      <w:pPr>
        <w:pStyle w:val="Normal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ощрения объявляются в приказе, доводятся до сведения всего коллектива и заносятся в трудовую книжку работника.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6"/>
          <w:szCs w:val="26"/>
        </w:rPr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. Таким работникам предоставля</w:t>
        <w:softHyphen/>
        <w:t>ется преимущество при продвижении по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Ответственность за нарушение трудовой дисциплин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удовой дисциплины, т.е. противоправное, виновное неисполне</w:t>
        <w:softHyphen/>
        <w:t>ние или ненадлежащее исполнение возложенных на него трудовых обязанностей, вле</w:t>
        <w:softHyphen/>
        <w:t>чет за собой применение мер дисциплинарного  или  общественного  воздействия, а также применение иных мер предусмотренных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трудовой дисциплины администрация учреждения применяет сле</w:t>
        <w:softHyphen/>
        <w:t>дующие меры дисциплинарного взыскания:</w:t>
      </w:r>
    </w:p>
    <w:p>
      <w:pPr>
        <w:pStyle w:val="Normal"/>
        <w:ind w:left="12" w:firstLine="708"/>
        <w:rPr>
          <w:sz w:val="26"/>
          <w:szCs w:val="26"/>
        </w:rPr>
      </w:pPr>
      <w:r>
        <w:rPr>
          <w:sz w:val="26"/>
          <w:szCs w:val="26"/>
        </w:rPr>
        <w:t>- замечание;</w:t>
      </w:r>
    </w:p>
    <w:p>
      <w:pPr>
        <w:pStyle w:val="Normal"/>
        <w:ind w:left="12" w:firstLine="708"/>
        <w:rPr>
          <w:sz w:val="26"/>
          <w:szCs w:val="26"/>
        </w:rPr>
      </w:pPr>
      <w:r>
        <w:rPr>
          <w:sz w:val="26"/>
          <w:szCs w:val="26"/>
        </w:rPr>
        <w:t>- выговор;</w:t>
      </w:r>
    </w:p>
    <w:p>
      <w:pPr>
        <w:pStyle w:val="Normal"/>
        <w:ind w:left="12" w:firstLine="708"/>
        <w:rPr>
          <w:sz w:val="26"/>
          <w:szCs w:val="26"/>
        </w:rPr>
      </w:pPr>
      <w:r>
        <w:rPr>
          <w:sz w:val="26"/>
          <w:szCs w:val="26"/>
        </w:rPr>
        <w:t>- увольнение по соответствующим основания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Увольнение в качестве дисциплинарного взыскания может быть применено к работнику за систематическое неисполнение без уважительных причин обязанностей, возложенных трудовым договором или правилами внутреннего трудового распоряд</w:t>
        <w:softHyphen/>
        <w:t>ка, если к работнику ранее применялись меры дисциплинарного или общественного воздействия, за разглашения тайны усыновления, если это было установлено в порядке, предусмотренном законом, за прогул (в том числе отсутствия на рабочим месте без уважительных причин  в  течение   всего  рабочего дня (смены) независимо от ее (его) продолжительности, а также в случае отсутствия на рабочем месте более 3 часов подряд в течение рабочего дня и (или) смены) без уважительных причин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появления на работе в нетрезвом состоянии, состоянии наркотического или токсического опьянения, совершение по месту работы хищения (в том числе мелкого), установленного в порядке, предусмотренном законом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применяется директором учреждения. Администрация учреждения имеет право передать вопрос о нарушении трудовой дис</w:t>
        <w:softHyphen/>
        <w:t>циплины на рассмотрение органа первичной профсоюзной организации.</w:t>
      </w:r>
    </w:p>
    <w:p>
      <w:pPr>
        <w:pStyle w:val="Normal"/>
        <w:numPr>
          <w:ilvl w:val="1"/>
          <w:numId w:val="6"/>
        </w:numPr>
        <w:jc w:val="both"/>
        <w:rPr>
          <w:color w:val="313131"/>
          <w:spacing w:val="-7"/>
          <w:sz w:val="26"/>
          <w:szCs w:val="26"/>
        </w:rPr>
      </w:pPr>
      <w:r>
        <w:rPr>
          <w:sz w:val="26"/>
          <w:szCs w:val="26"/>
        </w:rPr>
        <w:t>При выборе меры дисциплинарного взыскания директор учреждения должен учитывать степень тяжести проступка, вред причиненный им, обстоятельства, при которых он совершен, предшествующую работу лица, совершившего проступ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До применения взыскания от нарушителя трудовой дисциплины должно быть затребовано объяснение в письменной форме, отказ работника дать объяснение не может служить препятствием для применения взыскания, е</w:t>
      </w:r>
      <w:r>
        <w:rPr>
          <w:color w:val="313131"/>
          <w:spacing w:val="-7"/>
          <w:sz w:val="26"/>
          <w:szCs w:val="26"/>
        </w:rPr>
        <w:t>сли по истечении двух рабочих дней  указанное объяснение от работника не представлено, то составляется соответствующий акт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циплинарное взыскание применяется не  позднее  одного  месяца  со  дня  его  обнаружения не считая времени болезни работника или пребывании его в отпуске. Дисциплинарное взыскание не может быть применено не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каждое нарушение трудовой дисциплины может быть применено только од</w:t>
        <w:softHyphen/>
        <w:t>но дисциплинарное взыскание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о применении дисциплинарного взыскания с указанием мотивов его применения объявляется, сообщается работнику, подвергнутому взысканию, под рас</w:t>
        <w:softHyphen/>
        <w:t>писку. Запись о применении дисциплинарного взыскания в трудовую книжку не вно</w:t>
        <w:softHyphen/>
        <w:t>сится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 течение года со дня применения дисциплинарного взыскания работник не будет подвергнут новому, то он считается не подвергшемся взысканию. Адми</w:t>
        <w:softHyphen/>
        <w:t>нистрация учреждения по инициативе или по ходатайству органа первичной профсоюзной организации может издать приказ о снятии взыскания, не ожидая истечения года, если работник не допустил нового нарушения трудовой дисциплины и добросовестно исполнял свои трудовые обязанности. В течение срока действия дисциплинарного взыскания меры поощрения, предусмотренные настоящими правилами к работнику, не применяю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</w:t>
        <w:softHyphen/>
        <w:t>дового коллектива, который вправе применить к нарушителю меры обществен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>Правила внутреннего трудового распорядка сообщаются каждому работнику. Обо всех изменениях в Правилах внутреннего трудового распорядка сообщается всем работникам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ал</w:t>
        <w:tab/>
        <w:tab/>
        <w:tab/>
        <w:tab/>
        <w:tab/>
        <w:tab/>
        <w:tab/>
        <w:tab/>
        <w:tab/>
        <w:tab/>
        <w:t>Г.М. Туболев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3 от 03.11.2012г.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</w:r>
    </w:p>
    <w:p>
      <w:pPr>
        <w:pStyle w:val="Normal"/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Т.П. Власова</w:t>
      </w:r>
    </w:p>
    <w:sectPr>
      <w:footerReference w:type="default" r:id="rId2"/>
      <w:footerReference w:type="first" r:id="rId3"/>
      <w:type w:val="nextPage"/>
      <w:pgSz w:w="11906" w:h="16838"/>
      <w:pgMar w:left="1260" w:right="56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8:00Z</dcterms:created>
  <dc:creator>Лена</dc:creator>
  <dc:description/>
  <cp:keywords/>
  <dc:language>en-US</dc:language>
  <cp:lastModifiedBy>User</cp:lastModifiedBy>
  <cp:lastPrinted>2012-12-27T09:28:00Z</cp:lastPrinted>
  <dcterms:modified xsi:type="dcterms:W3CDTF">2014-01-09T12:25:00Z</dcterms:modified>
  <cp:revision>22</cp:revision>
  <dc:subject/>
  <dc:title>Приложение №_____</dc:title>
</cp:coreProperties>
</file>