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 пед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 1  от «____»  сентября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8" w:firstLine="540"/>
        <w:jc w:val="center"/>
        <w:rPr/>
      </w:pPr>
      <w:r>
        <w:rPr/>
      </w:r>
    </w:p>
    <w:p>
      <w:pPr>
        <w:pStyle w:val="Normal"/>
        <w:ind w:right="88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ГБОУ «</w:t>
      </w:r>
      <w:r>
        <w:rPr>
          <w:b/>
          <w:sz w:val="28"/>
          <w:szCs w:val="28"/>
        </w:rPr>
        <w:t>Сафоновская  общеобразовательная  школа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-методической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афоновско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щеобразовательно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школы-интернат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2012 – 2013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адачи по реализации программы развития СОГБОУ «Сафоновская общеобразовательная школа-интернат для детей-сирот и детей, оставшихся без попечения родителей» на 2012-2013 учебный год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 Создание условий для творческого сотрудничества в педагогическом процессе учителей, классных руководителей, воспитателей и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 Организация учебно-методической работы в в условиях перехода на ФГОС нового поко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  Создание атмосферы взаимоуважения в коллекти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Усиление работы по мотивированию школьников к учебной деятельности, самоопределению в выборе будущей професс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  Воспитание   сознательного   отношения   к   учению,   развитие   познавательной активности учащихся, привитие навыков самостоятельности в получении зн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   Развитие и воспитание учащихся в процессе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8.   Создание условий для личности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9.   Повышение качества образования на основе диагностики уровня ЗУ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10. Использование здоровьесберегающих технологий в образовательный процес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1. Изучение педагогического и ученического коллектив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ГУСТ</w:t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3122"/>
      </w:tblGrid>
      <w:tr>
        <w:trPr>
          <w:trHeight w:val="29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 . Подготовка школы к новому учебному году.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53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Уточнение недельной нагрузки учителей школы, учителей,   работающих   по   совместительству,   и выявление вакансий.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 Корректировка списков  учащихся  (с  учетом прибывших и выбывших за лето).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277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. Окончательное     комплектование     классов-комплектов.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. Совещание воспитателей и учителей «О готовности классов и жилых помещений к учебному году. Уточнение нагрузки»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45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  <w:r>
              <w:rPr>
                <w:color w:val="000000"/>
              </w:rPr>
              <w:t>. Собеседование с зав. библиотекой по вопросу обеспечения         учебниками, методическими пособиями, другими средствами обучения.</w:t>
            </w:r>
            <w:r>
              <w:rPr/>
              <w:t xml:space="preserve"> </w:t>
            </w:r>
            <w:r>
              <w:rPr>
                <w:color w:val="000000"/>
              </w:rPr>
              <w:t>Учет учебников и пополнение библиотечного фонда учебной и художественной литературы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ужилина Е. В.</w:t>
            </w:r>
          </w:p>
        </w:tc>
      </w:tr>
      <w:tr>
        <w:trPr>
          <w:trHeight w:val="557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7. Составление расписания учебных занятий на первое полугодие.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. Подготовка учебных классов и кабинетов к началу учебного года.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, заведующие кабинетами.</w:t>
            </w:r>
            <w:r>
              <w:rPr/>
              <w:t xml:space="preserve"> </w:t>
            </w:r>
          </w:p>
        </w:tc>
      </w:tr>
      <w:tr>
        <w:trPr>
          <w:trHeight w:val="2189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Подготовка проектов приказов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зачислении в 10 клас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 численном составе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назначении классных руковод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 оплате классного руководств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делении классов на группы иностранного языка, технологии, физкультуры, информатик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зачислении в специальные (коррекционные) классы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595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. Оформление информационных стендов, стендов по методической работе в учительской.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пунникова С. В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</w:t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1"/>
        <w:gridCol w:w="3136"/>
      </w:tblGrid>
      <w:tr>
        <w:trPr>
          <w:trHeight w:val="3674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онно-учебные вопрос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кончательное     утверждение     расписания учебных   занятий,    факультативов,    элективных кур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полнение классных журнал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нализ   рабочих программ, программ факультативных занят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анализ   перспективных планов работы классных руковод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рка проведения учителями инструктажа по ТБ, правилам поведения на уроках и во внеурочное время     и    осуществление     контроля     за     их исполне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знакомление учителей и классных руководителей с должностной инструкцией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Окончательное утверждение плана работы на 2012-2013 учебный год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онтий О. 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лолетнева И. И.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Уточнение статусов воспитанников, подготовка сведений о родителях учащихся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С</w:t>
            </w:r>
          </w:p>
        </w:tc>
      </w:tr>
      <w:tr>
        <w:trPr>
          <w:trHeight w:val="566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Коррекция и утверждение планов работы методических объединений учителей и воспитателей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пунникова С. В.</w:t>
            </w:r>
          </w:p>
        </w:tc>
      </w:tr>
      <w:tr>
        <w:trPr>
          <w:trHeight w:val="542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. Инструктивное        совещание        классных руководителей  и  учителей  по  вопросу  ведения классно-учетной документации и  по составлению рабочих программ по учебным предметам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. Составление отчета по форме ОШ - 1 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29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7. Составление отчета по форме ОД - 1 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29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Анализ ведения классно-учетной документации  (классных журналов)  классными руководителями, учителями на начало учебного года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86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.   Смотр   состояния   и   оформления   классных комнат и учебных кабинетов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</w:tr>
      <w:tr>
        <w:trPr>
          <w:trHeight w:val="580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. Педагогический совет «Итоги работы за 2011 - 2012 учебный год. Качество знаний в истекшем учебном году. Цели и задачи на новый учебный год»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. Утверждение тарификации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570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2.Составление графика проведения контрольных, лабораторных, практических работ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557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3.  Составление графика дежурства учителей и воспитателей на переменах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.   Проверка индивидуальных карт обучающихся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344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5.   Подготовка    документов     по     аттестации</w:t>
            </w:r>
            <w:r>
              <w:rPr/>
              <w:t xml:space="preserve"> </w:t>
            </w:r>
            <w:r>
              <w:rPr>
                <w:color w:val="000000"/>
              </w:rPr>
              <w:t>учителей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1944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6. Подготовка проектов приказ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 назначении руководителей методических объеди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составе методического совета школ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о назначении заведующих кабинетами и мастерским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закреплении методических дней учителей, инструкторов         по         труду,         мастера производственного обу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об оплате за классное руководство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362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7. Осуществление замены уроков отсутствующих учителей.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лимонова Т.</w:t>
            </w:r>
            <w:r>
              <w:rPr/>
              <w:t xml:space="preserve"> А.</w:t>
            </w:r>
          </w:p>
        </w:tc>
      </w:tr>
      <w:tr>
        <w:trPr>
          <w:trHeight w:val="34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8. Выпуск методического бюллетеня «Инновации в образовании».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ипунникова С. В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ТЯБРЬ</w:t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127"/>
      </w:tblGrid>
      <w:tr>
        <w:trPr>
          <w:trHeight w:val="8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  Сравнительный   анализ   уровня   обученности учащихся 5-го класса на конец первой ступени обучения и начала второй ступени с последующей коррекцией   действий   (посредством   проведения контрольных    работ    по    русскому    языку    и математике, посещения уроков).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ова Е. А.</w:t>
            </w:r>
          </w:p>
        </w:tc>
      </w:tr>
      <w:tr>
        <w:trPr>
          <w:trHeight w:val="8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Анализ влияния дозировки домашнего задания на протекание адаптационного процесса при переходе учащихся 5-го класса на среднюю ступень обучения.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тели 5-х клас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Анализ уровня сформированности навыка чтения в 3-5 классах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лимонова Т.</w:t>
            </w:r>
            <w:r>
              <w:rPr/>
              <w:t xml:space="preserve">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нилова С. Н.</w:t>
            </w:r>
          </w:p>
        </w:tc>
      </w:tr>
      <w:tr>
        <w:trPr>
          <w:trHeight w:val="8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. Педагогический консилиум «Преемственность в обучении между классами начальной и основной школы; переход учащихся 5-го класса на среднюю ступень обучения».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лимонова Т.</w:t>
            </w:r>
            <w:r>
              <w:rPr/>
              <w:t xml:space="preserve">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и классные руководители 5-го класса</w:t>
            </w:r>
          </w:p>
        </w:tc>
      </w:tr>
      <w:tr>
        <w:trPr>
          <w:trHeight w:val="20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. Организация работы с неуспевающими учащимися.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77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. Совещание учителей, работающих в 9 – 11-х классах, на тему «Элективные курсы и элективные предметы: особенности преподавания, формирования групп, оценки ЗУН учащихся».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уководители МО. 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. Создание инициативной группы для подготовки к педагогическому совету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илимонова Т.А. </w:t>
            </w:r>
          </w:p>
        </w:tc>
      </w:tr>
      <w:tr>
        <w:trPr>
          <w:trHeight w:val="32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. Написание аналитических справок по итогам контроля.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илимонова Т.А. </w:t>
            </w:r>
          </w:p>
        </w:tc>
      </w:tr>
      <w:tr>
        <w:trPr>
          <w:trHeight w:val="110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. Подготовка проектов приказов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 окончани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поощрении уч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об оплате за классное руководство.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. Осуществление замены уроков отсутствующих учителей.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илимонова Т.А. 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. Тематический контроль «Дисциплина и поведение учащихся на уроках, комфортность их пребывания на учебных занятиях»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илимонова Т.А. </w:t>
            </w:r>
          </w:p>
        </w:tc>
      </w:tr>
      <w:tr>
        <w:trPr>
          <w:trHeight w:val="34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3.Тематический контроль «Качество подготовки домашних заданий по предметам в 5 – 11 классах, используемых учителями форм домашних заданий, их эффективность в учебном процессе».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800000"/>
              </w:rPr>
            </w:pPr>
            <w:r>
              <w:rPr/>
              <w:t>Филимонова Т. А.</w:t>
            </w:r>
          </w:p>
        </w:tc>
      </w:tr>
      <w:tr>
        <w:trPr>
          <w:trHeight w:val="34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. Выпуск методического бюллетеня «Инновации в образовании»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34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.  Предметная неделя технологии и ИЗО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рохов В. 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выдкова Е. 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ипунникова С. 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ЯБРЬ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9"/>
        <w:gridCol w:w="3164"/>
      </w:tblGrid>
      <w:tr>
        <w:trPr>
          <w:trHeight w:val="54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   Первый    тур    внутришкольной    предметной олимпиады    по    математике,    физике,    химии, биологии, русскому языку.</w:t>
            </w:r>
            <w:r>
              <w:rPr/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ели МО.</w:t>
            </w:r>
            <w:r>
              <w:rPr/>
              <w:t xml:space="preserve">      Филимонова Т. А.      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Проверка классно-учетной документации.</w:t>
            </w:r>
            <w:r>
              <w:rPr/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  Подготовка   и   участие   в   пробном   ЕГЭ   по русскому языку.</w:t>
            </w:r>
            <w:r>
              <w:rPr/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верцова О. Г.</w:t>
            </w: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Тематический контроль «Уровень обученности учащихся по истории (материал первой четверти)».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5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. Педсовет на тему «Дисциплина - это свобода и безопасность школы».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ициативная группа Филимонова Т. А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. Выборочная проверка тетрадей по математике и русскому языку учащихся  2, 4 классов.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8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. Совещание учителей и воспитателей «Качество подготовки домашних заданий по предметам в 5 – 11 классах, используемых учителями форм домашних заданий, их эффективность в учебном процессе».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. Родительское собрание приходящих детей.</w:t>
            </w:r>
            <w:r>
              <w:rPr/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7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. Написание аналитических справок.</w:t>
            </w:r>
            <w:r>
              <w:rPr/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7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0. Составление графика проведения контрольных, практических, лабораторных работ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.</w:t>
            </w:r>
            <w:r>
              <w:rPr/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Написание проектов приказов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поощрении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об оплате за классное руководство.</w:t>
            </w:r>
            <w:r>
              <w:rPr/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. Осуществление замены уроков отсутствующих учителей.</w:t>
            </w:r>
            <w:r>
              <w:rPr/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3. Составление графика проведения контрольных, лабораторных, практических работ, экскурсий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.</w:t>
            </w:r>
            <w:r>
              <w:rPr/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4. Выпуск методического бюллетеня «Инновации в образовании». 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пова Е. А.</w:t>
            </w:r>
          </w:p>
        </w:tc>
      </w:tr>
      <w:tr>
        <w:trPr>
          <w:trHeight w:val="307" w:hRule="atLeast"/>
        </w:trPr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5. Анализ информации о прохождении учебных программ на конец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ой четверти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Филимонова Т. 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9"/>
        <w:gridCol w:w="3164"/>
      </w:tblGrid>
      <w:tr>
        <w:trPr>
          <w:trHeight w:val="1133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 . Участие во втором туре предметных олимпиад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Сбор информации о проведении государственной итоговой аттестации и выпускных экзаменов учащихся выпускных классов в 2012-2013 учебном году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. Анализ работы факультативов по предметам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. Написание аналитических справок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482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. Проведение административных контрольных работ по русскому языку и математике в классах КРО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</w:tr>
      <w:tr>
        <w:trPr>
          <w:trHeight w:val="269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7. Внесение изменений в расписание уроков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845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8 . Подготовка проектов приказов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об окончани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об оплате за классное руководство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01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Анализ работы факультативов по предметам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Выборочная проверка рабочих тетрадей по русскому языку: соблюдение требований 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исьменной речи учащихся 5 – 8 классов, соблюдение ЕОР  в письменных работах </w:t>
            </w:r>
            <w:r>
              <w:rPr/>
              <w:t xml:space="preserve"> </w:t>
            </w:r>
            <w:r>
              <w:rPr>
                <w:color w:val="000000"/>
              </w:rPr>
              <w:t>по русскому языку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илимонова Т.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темкин С. М.</w:t>
            </w:r>
          </w:p>
        </w:tc>
      </w:tr>
      <w:tr>
        <w:trPr>
          <w:trHeight w:val="19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. Подготовка документов по аттестации учителей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198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Совещание учителей, ведущих элективные курс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ипунникова С. В.</w:t>
            </w:r>
          </w:p>
        </w:tc>
      </w:tr>
      <w:tr>
        <w:trPr>
          <w:trHeight w:val="265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3. Осуществление замены уроков отсутствующих учителей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65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. Предметная неделя иностранных язык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узак Т. 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40"/>
      </w:tblGrid>
      <w:tr>
        <w:trPr>
          <w:trHeight w:val="53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ланирование классов-комплектов, наполняемости классов на 2012-2013 учебный год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4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Проверка классно-учетной документации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Корректировка плана работы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Собеседование с учителями по календарно-тематическому планированию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Составление графика проведения контрольных, практических, лабораторных работ 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Выборочная проверка тетрадей по  географии: соблюдение требований 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исьменной речи учащихся 7, 8,10-х классов, соблюдение ЕОР  в письменных работах по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ласова Т. П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Написание проектов приказов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 оплате за классное руководство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7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. Предметная неделя начальных классов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нилова С. 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ипунникова С. В. 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Написание аналитических справок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Осуществление замены уроков отсутствующих учителей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6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1. Выпуск методического бюллетеня «Инновации в образовании»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узак Т. А. </w:t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Проверка библиотечных формуляров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ужилина Е.В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14. Анализ информации о прохождении программ на конец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го полугод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ВРАЛЬ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25"/>
      </w:tblGrid>
      <w:tr>
        <w:trPr>
          <w:trHeight w:val="85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одготовка документации, опрос учащихся по выбору предметов для прохождения ГИА учащимися 9, 11 классов в 2013 году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1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Подготовка и участие в пробном тестировании по математике учащихся 11 класса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ысоенкова В. Р.</w:t>
            </w: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Инструктивное совещание с учащимися выпускных классов по вопросам проведения ГИА в 2013 г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Подготовка и участие в пробных тестированиях  по предметам учащихся 11 класса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1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Заполнение заявлений на участие в выпускных</w:t>
            </w:r>
            <w:r>
              <w:rPr/>
              <w:t xml:space="preserve"> </w:t>
            </w:r>
            <w:r>
              <w:rPr>
                <w:color w:val="000000"/>
              </w:rPr>
              <w:t>экзаменах учащимися 11  класса и экзаменов по выбору учащимися 9 кл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Проведение недели математики, информатики, физики.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Написание аналитических справок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82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Написание проектов приказов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 поощрении учите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 оплате за классное руководство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 . Осуществление замены уроков отсутствующих учителей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. Проверка сформированности навыка чтения в 3 – 6 классах.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илимонова Т. А.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нилова С. Н.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 Выпуск методического бюллетеня «Инновации в образовании»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нилова С. Н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РТ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25"/>
        <w:gridCol w:w="15"/>
      </w:tblGrid>
      <w:tr>
        <w:trPr>
          <w:trHeight w:val="49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    Анализ и обобщение     данных      по      проведению ГИА в 2013 году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Проверка классно-учетной документации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редметная    неделя  русского языка и литературы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Составление графика проведения контрольных, практических, лабораторных работ 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   Знакомство    учащихся,     их    родителей    с Положением об итоговой аттестации учащихся.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7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Проведение предварительной тарификации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111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Написание проектов приказов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 поощрении учител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б окончани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 оплате за классное руководство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Написание аналитических справок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7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Осуществление замены уроков отсутствующих</w:t>
            </w:r>
            <w:r>
              <w:rPr/>
              <w:t xml:space="preserve"> </w:t>
            </w:r>
            <w:r>
              <w:rPr>
                <w:color w:val="000000"/>
              </w:rPr>
              <w:t>учителей.</w:t>
            </w: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 Изучение уровня обученности учащихся 4-го класса при переходе на основную ступень обучения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2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2. Совещание учителей и воспитателей по организации работы на весенних каникулах</w:t>
            </w:r>
            <w:r>
              <w:rPr/>
              <w:t>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лолетнева И. И.</w:t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13. Анализ информации о прохождении программ на конец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го чтен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 Выпуск методического бюллетеня «Инновации в образовании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ипунникова С. В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ПРЕЛЬ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40"/>
      </w:tblGrid>
      <w:tr>
        <w:trPr>
          <w:trHeight w:val="57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роведение промежуточной аттестации по русскому языку и математике во 2-8, 10-ом классах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илимонова Т. А. </w:t>
            </w:r>
            <w:r>
              <w:rPr>
                <w:color w:val="000000"/>
              </w:rPr>
              <w:t>Руководители МО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Оформление стенда по вопросам государственной итоговой аттестации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Предметная неделя географии, биологии, химии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пунникова С. В.</w:t>
            </w:r>
          </w:p>
        </w:tc>
      </w:tr>
      <w:tr>
        <w:trPr>
          <w:trHeight w:val="102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Посещение учителями 11 классов уроков в 4-м классе с целью ознакомления с уровнем подготовленности учащихся к обучению в среднем звене. Обсуждение итогов на заседании МО учителей начальных классов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11-х клас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Написание аналитических справок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8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Написание проектов приказов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 поощрении учите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 оплате за классное руководство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30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Осуществление замены уроков отсутствующих учителей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1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Сбор, экспертиза и утверждение материалов для экзаменов по выбору в 9-х классах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1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Совещание учителей, классных руководителей и воспитателей «Подготовка к ГИА учащихся 9 – 11 классов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40"/>
      </w:tblGrid>
      <w:tr>
        <w:trPr>
          <w:trHeight w:val="55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  Анализ информации  о прохождении учебных программ за учебный год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Инструктивное совещание с учениками 9,  11 классов по  вопросам  государственной  итоговой аттестации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. Педсовет: «О допуске учащихся 9, 11 классов к государственной итогов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»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. Педсовет: «О переводе учащихся 1-8, 10 класса в</w:t>
            </w:r>
            <w:r>
              <w:rPr/>
              <w:t xml:space="preserve"> </w:t>
            </w:r>
            <w:r>
              <w:rPr>
                <w:color w:val="000000"/>
              </w:rPr>
              <w:t>следующий класс»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33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. Предметная неделя физкультуры и музык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абрикова А. В.</w:t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Написание проектов приказ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б окончании учебного г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о создании экзаменационной (предметной) комисс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     допуске     учащихся     11     класса     к государственной итоговой аттестаци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    допуске    учащихся    9-х    классов    к государственной итоговой аттестации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б утверждении расписания государственных экзамен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б оплате за классное руковод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Собеседование с классными руководителями по итогам учебного года. Прием отчетов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7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Осуществление замены уроков отсутствующих учителей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5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      Составление       отчета       по       аттестации педагогических работников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Проверка библиотечных формуляров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ужилина Е.В.</w:t>
            </w:r>
            <w:r>
              <w:rPr/>
              <w:t xml:space="preserve"> </w:t>
            </w:r>
          </w:p>
        </w:tc>
      </w:tr>
      <w:tr>
        <w:trPr>
          <w:trHeight w:val="21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 Проверка сформированности навыка чтения во 2,4 классах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илимонова Т. 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нилова С. Н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ЮНЬ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40"/>
      </w:tblGrid>
      <w:tr>
        <w:trPr>
          <w:trHeight w:val="57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  Подготовка    аналитических    материалов    по итогам учебного года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27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Проверка классно-учетной документации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3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 Написание   анализа   учебно-воспитательного процесса и  методической  работы  за  2012-2013 учебный год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Написание   плана   учебной   и   методической работы учителей на 2013 -2014 учебный год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1369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Написание проектов приказов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 переводе учащихся в следующий класс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б окончании учащимися 11 класса средней (полной) школы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б    окончании    учащимися    9-х    классов основной школ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 оплате за классное руководство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   Проведение      государственной      итоговой аттестации в 9, 11 классах.</w:t>
            </w:r>
            <w:r>
              <w:rPr/>
              <w:t xml:space="preserve"> Анализ итогов ГИА в 9-х, 11-м классах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  <w:tr>
        <w:trPr>
          <w:trHeight w:val="5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Педсовет «Об окончании основной общей школы учащимися 9-х классов и полной (средней) школы учащимися 11 класса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монова Т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Зам. директора по учебной работе </w:t>
        <w:tab/>
        <w:tab/>
        <w:tab/>
        <w:tab/>
        <w:tab/>
        <w:t>Т. А. Филимон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9:00Z</dcterms:created>
  <dc:creator>Лена</dc:creator>
  <dc:description/>
  <cp:keywords/>
  <dc:language>en-US</dc:language>
  <cp:lastModifiedBy>Admin</cp:lastModifiedBy>
  <cp:lastPrinted>2010-10-27T14:12:00Z</cp:lastPrinted>
  <dcterms:modified xsi:type="dcterms:W3CDTF">2012-08-06T10:34:00Z</dcterms:modified>
  <cp:revision>21</cp:revision>
  <dc:subject/>
  <dc:title>Утверждено решение педсовета</dc:title>
</cp:coreProperties>
</file>