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40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О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ешением педсовета от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9   августа    2014  г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окол № ________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СОГБОУ «Сафоновская общеобразовательная  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О.А. Леонти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сихолого-медико-педагогическом консилиуме </w:t>
      </w:r>
      <w:r>
        <w:rPr>
          <w:b/>
          <w:sz w:val="28"/>
          <w:szCs w:val="28"/>
        </w:rPr>
        <w:t>СОГБОУ «Сафоновская общеобразовательная школа – интернат для детей – сирот и детей, оставшихся без попечения родителе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left="-360" w:right="-186" w:firstLine="1080"/>
        <w:jc w:val="both"/>
        <w:rPr/>
      </w:pPr>
      <w:r>
        <w:rPr>
          <w:sz w:val="28"/>
          <w:szCs w:val="28"/>
        </w:rPr>
        <w:t xml:space="preserve">1.1. Настоящее положение регулирует деятельность психолого-медико-педагогического консилиума СОГБОУ «Сафоновская общеобразовательная школа – интернат для детей – сирот и детей, оставшихся без попечения родителей». </w:t>
      </w:r>
    </w:p>
    <w:p>
      <w:pPr>
        <w:pStyle w:val="Normal"/>
        <w:ind w:left="-360" w:right="-186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МПк направлена на решение задач, связанных со своевременным выявлением детей с особыми образовательными потребностями, организацией психолого-медико-педагогического сопровождения их образования, исходя из индивидуальных особенностей развития каждого ребенка.</w:t>
      </w:r>
    </w:p>
    <w:p>
      <w:pPr>
        <w:pStyle w:val="Normal"/>
        <w:ind w:left="-360" w:right="-186" w:firstLine="1080"/>
        <w:jc w:val="both"/>
        <w:rPr/>
      </w:pPr>
      <w:r>
        <w:rPr>
          <w:sz w:val="28"/>
          <w:szCs w:val="28"/>
        </w:rPr>
        <w:t>1.3. Психолого-медико-педагогический консилиум в своей деятельности руководствуется Уставом образовательного учреждения, Федеральным законом РФ «Об образовании в Российской Федерации» № 273-ФЗ, письмом Министерства образования РФ от 27 марта 2000 г. №27/901 – 6 «О психолого-медико-педагогическом консилиуме (ПМПк) образовательного учреждения», действующим законодательством в сфере образования, защиты прав детей.</w:t>
      </w:r>
    </w:p>
    <w:p>
      <w:pPr>
        <w:pStyle w:val="Normal"/>
        <w:ind w:left="-360" w:right="-18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right="-18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задачи ПМПк</w:t>
      </w:r>
    </w:p>
    <w:p>
      <w:pPr>
        <w:pStyle w:val="Normal"/>
        <w:ind w:left="-360" w:right="-18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ПМПк: обеспечение диагностико-коррекционного, психолого-медико-педагогического сопровождения обучающихся с особыми образовательными потребностями исходя из реальных возможностей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МПк: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-   выявление характера и причин отклонений в обучении и поведении обучающихся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 выявление актуальных и резервных возможностей развития  обучающихся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анализ и организация исполнения рекомендаций психолого-медико-педагогической комиссии, отдельных специалистов, обследовавших детей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-   разработка учебно-воспитательных мероприятий,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-   консультирование педагогических, социальных работников;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-   участие в просветительской деятельности, направленной на повышение психолого-педагогической, медико-социальной и правовой культуры педагогов, воспитателей, детей.</w:t>
      </w:r>
    </w:p>
    <w:p>
      <w:pPr>
        <w:pStyle w:val="Normal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рганизация работы ПМПк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3.1. Индивидуальное обследование ребенка на ПМПк осуществляется по инициативе администрации учреждения или сотрудников учреждения. Медицинский работник при наличии показаний и с согласия директора направляет ребенка на областную ПМПК.</w:t>
      </w:r>
    </w:p>
    <w:p>
      <w:pPr>
        <w:pStyle w:val="Normal"/>
        <w:ind w:left="-180"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Обследование проводится каждым специалистом ПМПк  индивидуально с учетом реальной возрастной психофизической нагрузки на детей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-180"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На каждого обследованн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left="-180"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 На заседании ПМПк обсуждаются результаты обследования ребенка 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и программу специальной (коррекционной) помощи, обобщающую рекомендации специалистов. Коллегиальное заключение ПМПк и рекомендации подписываются всеми членами ПМПк.</w:t>
      </w:r>
    </w:p>
    <w:p>
      <w:pPr>
        <w:pStyle w:val="Normal"/>
        <w:ind w:left="-180"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условий получения образования (в рамках возможностей, имеющихся в учреждении) осуществляется по заключению ПМПк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ключения специалистов, коллегиальное заключение и рекомендации, касающиеся отдельных обучающихся, доводятся до сведения законного представителя, педагогов в доступной для понимания форме. 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 xml:space="preserve">3.7. В период реализации рекомендаций ребенку отслеживается своевременность и правильность оказания ему психолого-педагогической и медико-социальной помощи, ее эффективность, динамику развития ребенка, рассматривается необходимость повторных обсуждений на ПМПк.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 При необходимости углубленной диагностики специалисты ПМПк рекомендуют законному представителю обратиться в психолого-медико-педагогическую комиссию области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Периодичность проведения консилиумов определяется реальным запросом на комплексное, всестороннее обсуждение проблем детей  с особыми образовательными потребностями.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  Специалисты ПМПк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</w:t>
      </w:r>
    </w:p>
    <w:p>
      <w:pPr>
        <w:pStyle w:val="Normal"/>
        <w:spacing w:lineRule="auto" w:line="360"/>
        <w:ind w:left="-180"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рядок создания ПМПк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4.1. Психолого-медико-педагогический консилиум создается приказом директора учреждения при наличии соответствующих специалистов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ПМПк осуществляет свою деятельность в соответствии с Уставом учреждения и положением о психолого-медико-педагогическом консилиуме и утвержденным директором учреждения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4.3. Председателем ПМПк назначается заместитель директора учреждения по учебной работе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  Состав ПМПк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пециалисты: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-  заместитель директора школы по учебной работе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педагог-психолог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социальный педагог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 учитель-логопед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медицинский работник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По потребности могут участвовать классные руководители, наиболее опытные воспитатели и учителя по представлению председателя консилиума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4.5. В случае необходимости для работы в консилиуме могут привлекаться специалисты, не работающие в Школе (психиатр, педиатр, невролог, тифлопедагог, сурдопедагог, другие специалисты)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 Специалистами консилиума ведется следующая документация: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-  журнал записи и учета детей, нуждающихся в психолого-педагогической и медико-социальной помощи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и рекомендации специалистов;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ллегиальные заключения и рекомендации ПМПк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протоколы заседаний консилиума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аналитические материалы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4.7. Ответственность за организацию и результаты деятельности ПМПк несет директор шко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6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бязанности и права членов ПМПк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 Специалисты ПМПк имеют право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вносить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вносить предложения по работе консилиума и обсуждаемым проблемам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ПМПк обязаны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всеми законными средствами на любом профессиональном, общественном и государственном уровне права и интересы детей.</w:t>
      </w:r>
    </w:p>
    <w:p>
      <w:pPr>
        <w:pStyle w:val="Normal"/>
        <w:ind w:left="-180" w:right="-6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Arial CYR" w:hAnsi="Arial CYR" w:eastAsia="Arial Unicode MS" w:cs="Arial CYR"/>
          <w:vanish/>
          <w:kern w:val="2"/>
          <w:sz w:val="28"/>
          <w:szCs w:val="28"/>
          <w:lang w:eastAsia="ru-RU"/>
        </w:rPr>
      </w:pPr>
      <w:r>
        <w:rPr>
          <w:rFonts w:eastAsia="Arial Unicode MS" w:cs="Arial CYR" w:ascii="Arial CYR" w:hAnsi="Arial CYR"/>
          <w:vanish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 CYR" w:hAnsi="Arial CYR" w:eastAsia="Arial Unicode MS" w:cs="Arial CYR"/>
          <w:kern w:val="2"/>
          <w:sz w:val="28"/>
          <w:szCs w:val="28"/>
          <w:lang w:eastAsia="ru-RU"/>
        </w:rPr>
      </w:pPr>
      <w:r>
        <w:rPr>
          <w:rFonts w:eastAsia="Arial Unicode MS" w:cs="Arial CYR" w:ascii="Arial CYR" w:hAnsi="Arial CYR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0:00Z</dcterms:created>
  <dc:creator>User</dc:creator>
  <dc:description/>
  <cp:keywords/>
  <dc:language>en-US</dc:language>
  <cp:lastModifiedBy>admin</cp:lastModifiedBy>
  <cp:lastPrinted>2014-08-28T23:01:00Z</cp:lastPrinted>
  <dcterms:modified xsi:type="dcterms:W3CDTF">2014-09-12T16:54:00Z</dcterms:modified>
  <cp:revision>5</cp:revision>
  <dc:subject/>
  <dc:title>Положение о психолого-медико-педагогическом консилиуме</dc:title>
</cp:coreProperties>
</file>