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СОГ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детский дом –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Вахте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информ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БОУ «Сафоновский детский дом –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19 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нформационного образовательного пространства для подготовки воспитанников к жизни в условиях информационного общества, на основе использования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защиты информационных систе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ние защиты информации при планировании мероприятий по использованию информационно – коммуникационных технологий в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информационную компетентность педагогов и специалистов детского дома –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вать условия для развития и реализации способностей одаренных детей возможностями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должить работу, по развитию официального сайта учреждения, в соответствии с требованиями законодатель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ть информационные технологии для непрерывного профессионального образования педагогов и учебно – воспит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"/>
        <w:gridCol w:w="15"/>
        <w:gridCol w:w="45"/>
        <w:gridCol w:w="15"/>
        <w:gridCol w:w="3735"/>
        <w:gridCol w:w="30"/>
        <w:gridCol w:w="15"/>
        <w:gridCol w:w="15"/>
        <w:gridCol w:w="15"/>
        <w:gridCol w:w="2318"/>
        <w:gridCol w:w="127"/>
        <w:gridCol w:w="90"/>
        <w:gridCol w:w="30"/>
        <w:gridCol w:w="21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крепление материально – технической базы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антивирусных программных средств.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чебно – воспитательного процесса электронными информационными ресурсами.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развитие официального сайта учреждения.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программист, пед.коллектив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- технической базы учреждения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ое обеспечение и повышение квалификации педагогических работников в области повышения компьютерной грамотности и применения ИКТ для целей образования и воспитания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технологий для непрерывного профессионального образования педагогов и оптимизации учебно- воспитательного процесса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поддержка педагогов в области использования ИКТ, подготовки методических материалов, отчетной и диагностической документации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и распространение педагогического опыта реального использование информационного информационных технологий в учебно – воспитательного процесс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учение с работниками, осуществляющими обработку информации в информационных  технологий в учебно- воспитательном процессе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практикумы по использованию современных информационных технологи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6оябр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Зипунни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Нов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Бурмистрова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коллектива в семинарах, диспутах, конференциях, вебинарах с использованием современных информационно – коммуникационных технологий(на различных уровнях)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С</w:t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работы с воспитанниками, в рамках развития информационного процесса.</w:t>
            </w:r>
          </w:p>
        </w:tc>
      </w:tr>
      <w:tr>
        <w:trPr/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грированных занятий с использованием ИКТ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в дистанционных конкурсах различного уровня,  с применением ИКТ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информационных ресурсов учреждения.</w:t>
            </w:r>
          </w:p>
        </w:tc>
      </w:tr>
      <w:tr>
        <w:trPr/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обновлять  материалы на сайте учреждения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</w:tr>
      <w:tr>
        <w:trPr/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и систематизировать работу с эл. почтой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</w:tr>
      <w:tr>
        <w:trPr/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опубликование (размещение) в информационно-коммуникационной сети «Интернет», сведений о составе, характеристиках, проектных решениях применяемых методах и защиты информации в информационных системах детского дома – школы.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оллекти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  <w:tab/>
        <w:tab/>
        <w:tab/>
        <w:tab/>
        <w:tab/>
        <w:tab/>
        <w:tab/>
        <w:t>О.Н. Сем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8:00Z</dcterms:created>
  <dc:creator>1</dc:creator>
  <dc:description/>
  <dc:language>en-US</dc:language>
  <cp:lastModifiedBy>1</cp:lastModifiedBy>
  <dcterms:modified xsi:type="dcterms:W3CDTF">2018-09-24T13:38:00Z</dcterms:modified>
  <cp:revision>1</cp:revision>
  <dc:subject/>
  <dc:title/>
</cp:coreProperties>
</file>