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о на педагогическом совете</w:t>
        <w:tab/>
        <w:t>Утверждаю директ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 8   от  «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18    </w:t>
        <w:tab/>
        <w:tab/>
        <w:tab/>
        <w:tab/>
        <w:tab/>
        <w:tab/>
        <w:tab/>
        <w:tab/>
        <w:tab/>
        <w:t xml:space="preserve">   С. А. Вахт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 работы СОГБОУ «Сафоновский детский дом – школа»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18-2019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ли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справка о детском доме - школ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и приоритетные направления работы на 2018 – 2019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ind w:left="5954" w:hanging="5812"/>
        <w:jc w:val="both"/>
        <w:rPr/>
      </w:pPr>
      <w:r>
        <w:rPr>
          <w:rFonts w:cs="Calibri"/>
          <w:sz w:val="1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Смоленское областное государственное бюджетное общеобразовате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е для детей-сирот и детей, оставшихся без попечения родителей «САФОНОВСКИЙ ДЕТСКИЙ ДОМ-ШКОЛ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дрес:</w:t>
      </w:r>
      <w:r>
        <w:rPr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15563, Смоленская о</w:t>
      </w:r>
      <w:r>
        <w:rPr>
          <w:rFonts w:cs="Times New Roman" w:ascii="Times New Roman" w:hAnsi="Times New Roman"/>
          <w:bCs/>
          <w:sz w:val="28"/>
          <w:szCs w:val="28"/>
          <w:highlight w:val="red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>ласть, Сафоновский район д. Клинка, ул. Школьная, д.1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дминистр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ректор - Светлана Анатольевна Вахтер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 Оксана Николаевна Семень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 по АХР – Камал Бахтиярович Алие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. бухгалтер Светлана Ивановна Пантюх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етский дом – школа сегодня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>всего воспитанников, детей – сирот:  66 челове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зовые ценности детского дома-шко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езусловное обеспечение стандарта образования для всех выпускников детского дома -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емление к обеспечению социальной и допрофессиональной адаптации выпускника детского дома -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 высокой психологической комфортности для всех субъектов педагогическ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тмосфера свободы творчества, способствующая творческому развитию учащихся и учит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емление к высокому уровню самоорганизации детского коллектива и педагогического коллекти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верие и уважение друг к другу учащихся, педагогов, родителей, гостей и помощников детского дома -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идей гуманизации и социализации образования, понимаемых как процесс изменения организации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нностные приоритеты развития детского дома - шко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правления, создающей наилучшие условия для согласования целей основных субъектов образовательного процесса: обучающихся, родителей, учителей, руководителей, обще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вершенствование эффективной, постоянно действующей системы непрерывного образования педагогического коллекти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системы социального и психологического сопровождения образовательного процес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системы дополнительных услуг для улучшения реализации ценностей и целей развития детского дома –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тимизация системы дидактического и материально-технического обеспечения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овершенствование работы по дифференциации образования, создание условия для формирования индивидуальных образовательных маршрутов учащихся детского дома -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ринципы деятельности детского дома – шко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 социализации</w:t>
      </w:r>
      <w:r>
        <w:rPr>
          <w:rFonts w:cs="Times New Roman" w:ascii="Times New Roman" w:hAnsi="Times New Roman"/>
          <w:sz w:val="28"/>
          <w:szCs w:val="28"/>
        </w:rPr>
        <w:t xml:space="preserve">, направленный на развитие личности школьника как субъекта творческой деятельности и социального взаимодействия, его профессиональное самоопределение, развитие инициативы и творческой предприимчив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непрерывности</w:t>
      </w:r>
      <w:r>
        <w:rPr>
          <w:rFonts w:cs="Times New Roman" w:ascii="Times New Roman" w:hAnsi="Times New Roman"/>
          <w:sz w:val="28"/>
          <w:szCs w:val="28"/>
        </w:rPr>
        <w:t xml:space="preserve">, ориентированный на обеспечение в системе обучения единства общего среднего образования, допрофессиональной подготовки, обеспечивающей преемственность последовательной зависимости всех форм образования, перехода учащихся с одной ступени образования на другу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дифференциации</w:t>
      </w:r>
      <w:r>
        <w:rPr>
          <w:rFonts w:cs="Times New Roman" w:ascii="Times New Roman" w:hAnsi="Times New Roman"/>
          <w:sz w:val="28"/>
          <w:szCs w:val="28"/>
        </w:rPr>
        <w:t xml:space="preserve"> и индивидуализации, направленной на организацию образовательного процесса с учетом субъектных особенностей обучающихся, их состояния, здоровья, уровня подготовки, профессиональных запросов, что в конечном итоге позволяет строить процесс обучения на основе индивидуальных запросов обучающихся и их родителей посредством разработки и реализации индивидуальных программ обучения школь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аксиологической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и, ориентированный на развитие у школьников положительной мотивации к познавательной, социальной и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 региональности</w:t>
      </w:r>
      <w:r>
        <w:rPr>
          <w:rFonts w:cs="Times New Roman" w:ascii="Times New Roman" w:hAnsi="Times New Roman"/>
          <w:sz w:val="28"/>
          <w:szCs w:val="28"/>
        </w:rPr>
        <w:t xml:space="preserve"> (этнокультурности), ориентированный на учет в образовательном процессе этнокультурных особенностей, а в процессе профильного обучения и допрофессиональной подготовки социально-экономической ситуации в округе и районе, на усиление связи профессионального, социального и культурного самоопределения молодеж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природосообраз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организация образовательного процесса основывается на общих законах развития природы и человека, учитывая половую и возрастную дифференциацию, установку на здоровый образ жиз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 культуросообразности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в образовательном процессе отражаются поликультурные ценности, присущие не только российскому этносу, но и микросоциуму района, различным его социальным и этническим слоям и группам. Указанные принципы лежат в основе построения институциональной образовательной системы на основе системно-синергетического, квалиметрического и компетентностного под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деятельность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раектории развития детского дома – школы, основных направлений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 – хозяйственная деятель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 и техника безопасности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й работы всех сотрудников детского дома – школы по достижению запланированных задач. Организация и взаимодействие всех подразделений детского дома – школы. Реализация программы по энергосбережению. Сохранение жизни и здоровья участников образовательного процесса в трудовой и учебной деятель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ая  деятельность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учения. Обеспечение реализации ФГОС.  Переход 10-го класса от ФКГОС к ФГОС. Создание условий для более ранней профориентации учащихся с целью осознанного выбора ими дальнейшего образовательного маршрута. Повышение профессиональной компетентности учителей для успешной работы в рамках профессиональных стандартов. Организация и сопровождение различных проек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оспитательно-образовательной среды в современных условиях духовному, нравственному, физическому развитию и социализации ребенка; воспитание культуры толерантности и межнационального согласия; достижение необходимого уровня правовой культуры как основы толеран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нания и поведения; формирование в детской и молодежной среде мировоззрения и духовно- нравственной атмосферы  взаимоуважения, основанных на принципах уважения прав и свобод человека, стремления к  миру и согласию, готовности к диалог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оциальной – педагогической и медицинской службы службы (службы сопровождения)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сихологического, педагогического и социального сопровождения образовательного процесса путем реализации комплекса просветительских, диагностических, профилактических и коррекционных мероприят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 оздоровительная и военно – патриотическая деятельность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воспитанников устойчивого интереса к систематическим занятиям физической культурой, спортом, формирование у них здорового образа жизни через различные направления спортивной, физкультурно-оздоровительной и военно-патриотической деятель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зация учебно- воспитательного процесс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дели детского дома –школы, отражающей систему организации учебно- воспитательного процесса с использованием информационных технологий, обеспечение открытости и прозрачности деятельности детского дома – школы. Сопровождение электронного документооборот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тегическая цель детского дома – шко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ть учебный процесс к индивидуальным особенностям воспитанников детского дома – школы, к различному уровню содержания обучения  и повышения  качества обучения, условиям развития детского дома – школы в целом, путем введения в учебно- воспитательный процесс новых, современных методик обучения и воспитания , диагностики уровня усвоения знаний, а также психологической диагностики, уровня актуального развития, создание условий для максимального раскрытия творческого потенциала педагога, комфортных условий для развития личности ребенка – сир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на 2018-2019 учебный г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одолжить работу педагогов по развитию у обучающихся творческих способностей и возможностей через  индивидуальную работу с обучающимися в урочной и внеурочной деятельности с целью повышения качества образования  воспитанников детского дома –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 их к участию в предметных олимпиадах, добиться целенаправленности и системности проводимой работы на основе глубокого анализа выявленных проблем и затруднений, причин неэффективности действующей системы работы с одаренными деть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спользовать опыт реализации ФГОС ООО (1 года) в совершенствовании организации учебно-воспитательного процесса в рамках перехода 10 класса от ФКГОС  к реализации ФГ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Добиваться достижения высоких баллов ЕГЭ за счет выявления  методического сопровождения старшеклассников, мотивированных на достижение высоких результатов обучения, а также за счет повышения уровня квалификации учителей, работающих в выпускных класс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ботать над совершенствованием модели профориентационной работы в детском доме – школе, нацеленной на обоснованный выбор выпускниками маршрута обучения после получения основного и среднего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еспечить выполнение мероприятий комплексного плана совместной деятельности учителей, классных руководителей, социально-психологической службы и родителей с обучающимися 1-9 классов, показавшими низкий уровень сформированности предпосылок УУ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с низким уровнем УУД разработать индивидуальные маршруты по формированию УУД в соответствии с выявленными проблемами на последующих этапах обучения.</w:t>
      </w:r>
    </w:p>
    <w:p>
      <w:pPr>
        <w:pStyle w:val="Normal"/>
        <w:jc w:val="both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6. Освоение новых технологий, методик обучения детей, вовлечеие обучающихся в поисково-исследовательскую деятельность;</w:t>
      </w:r>
    </w:p>
    <w:p>
      <w:pPr>
        <w:pStyle w:val="Normal"/>
        <w:jc w:val="both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7. Успешная  адаптация и социализация особенных воспитанников к окружающему ми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8. Охрану жизни, здоровья ребёнка, создание комфортных эмоционально – психологических условий обучения;</w:t>
      </w:r>
      <w:r>
        <w:rPr>
          <w:color w:val="313131"/>
          <w:sz w:val="21"/>
          <w:szCs w:val="21"/>
        </w:rPr>
        <w:br/>
      </w:r>
      <w:r>
        <w:rPr>
          <w:rFonts w:cs="Times New Roman" w:ascii="Times New Roman" w:hAnsi="Times New Roman"/>
          <w:sz w:val="28"/>
          <w:szCs w:val="28"/>
        </w:rPr>
        <w:t>9.Реализация внеурочной деятельности как продолжение (расширение) образовательной программы (образовательной и воспитательной деятельн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упреждение неуспеваемости на всех уровнях школьного образования (начального общего, основного общего, среднего общего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Совершенствование деятельности учителя по повышению качества знаний каждого конкретного ученика через реализацию внутренней системы оценки качества образования, создание программ устранения пробелов в знаниях и умениях и проектирование индивидуальных траекторий обучающих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реализации поставленных задач запланированы нижеследующие мероприят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ГУС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50"/>
        <w:gridCol w:w="3697"/>
        <w:gridCol w:w="36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/ отметка о выполнен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детского дома – школы  с учѐтом кадровых и других изменений, произошедших за летний перио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учащихся по классам, группам. Составление списков учащихся по категориям. Комплектование  9, 10-го классов/групп</w:t>
            </w:r>
            <w:r>
              <w:rPr/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циальная служб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д. Нагрузки и расписания в детском доме – школ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на проведение производственного контроля, дератизации помещений, проведение медосмотра, проведение ежедневного осмотра водителей, проведение гигиенической аттестации работников и т.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айтом школы: обновление информации о школе, размещение правовых актов и т.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собрание трудового коллектив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Ы ДИРЕКТОР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тивопожарном режиме в детском доме –школе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ответственных лиц за пожарную безопасность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охраны пропускного и внутриобъектового режимов работы в зданиях и на территории детского лома – школы в 2018/2019 учебном году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ответственных лиц за обеспечение комплексной безопасности объектов детского дома-школ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жиме работы детского дома – школы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группы поиска на случай самовольного ухода учащихся из детского дома – школы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по охране жизни и здоровья учащихся и ТБ на 2018-2019 учебный го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ответственного за организацию безопасного питьевого режима в детском доме – школе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поведения профилактической работы по обеспечению пожарной и антитеррористической безопасности в детском доме – школе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торжественной линейки, посвященной Дню зна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руководящего состава, рабочих и служащих формирований ГО и ЧС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аттестационной комиссии по пожарно-техническому минимуму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административном дежурстве и др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работы по предупреждению детского дорожно-транспортного травматизма и Плана работы по профилактике детского дорожно-транспортного травматизм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комплексного плана противопожарных мероприятий в детском доме школе на 2018-2019 учебный год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штаба по гражданской обороне и чрезвычайных ситуаций в СОГБОУ «Сафоновский детский дом – школа» в 2018-2019 учебном году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подготовки и проведения общеобъектовой тренировки по действиям в случае возникновения пожара и других чрезвычайных ситуаций, Плана проведения тренировки и проведении практической отработки плана эваку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учебных сборов с гражданами, проходившими подготовку по основам военной службы о противопожарном режиме детского дома – школ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дежурстве классных руководителей и педагогов по школе и др.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тивно – хозяйственная деятельность. Охрана труда и техника безопасности. Противопожарная безопасно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50"/>
        <w:gridCol w:w="3697"/>
        <w:gridCol w:w="36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и готовности материально – технической базы школы – интерната к новому учебному го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дректора по АХР, специалист по ОТ и ТБ, механи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ского дома – школы к приемке: подготовка необходимых документов, актов осмотров зданий, кабинетов, групп в общежитии, прохождение техосмотров и т.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директора по АХР, специалист по ОТ и ТБ, механи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ветового и теплового режима. Подготовка школы к отопительному сезон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директора по АХР, специалист по ОТ и Т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работка нормативной правовой документации в области охраны труда (актов, инструкций, планов, протоколов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АХР, специалист по ОТ и Т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голков по ОТ и ТБ на всех объект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ого паспорта детского дома – школы для сай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на медосмотр работ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ТМ: ежегодное обучение и обучение вновь прибывши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Т и Т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я и выполнения санитарных правил и норм техническим персоналом детского дома – школ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АХ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эффективной деятельности по энергосбережению: достижение положительной динамики, проблемы, перспектив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АХ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 – методическая деятельнос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50"/>
        <w:gridCol w:w="3697"/>
        <w:gridCol w:w="36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рабочих программ и плана работы МО, подготовка к педсовет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- методическое совещание с рук. М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МО всех направлений согласно планам работы на 2018-2019 уч.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1: Установочный: анализ работы педагогического коллектива детского дома - школы за 2017-2018 год, определение путей и задач на 2018-2019 уч.год, утверждение плана работы детского дома – школы, рабочих программ, образовательной программы, локальных актов детского дома – школы, создание в детском доме – школе комплексной службы сопровождения  воспитанников, рассмотрение кандидатур для награждения ко Дню учител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ШМС № 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детского дома – школы, основные образовательные программы, рабочие программы по предметам,  локальные акты, планы воспитательной работы групп, планы заместителя  директора, план работы с молодыми педагогами, план прохождения курсовой переподготовки и т.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педагогов «Учебно – методическая база школьной библиотек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председатель МС, библиотека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 на сай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 деятельнос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51"/>
        <w:gridCol w:w="3698"/>
        <w:gridCol w:w="36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вновь прибывших детей по группам в общежит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торжественным мероприятиям, посвященным 1 сентября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организато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, программис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интернатное сопровождение бывших воспитаннико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психолог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Н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50"/>
        <w:gridCol w:w="3697"/>
        <w:gridCol w:w="36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лассов, групп детского дома – школы, групп дополнительного образования, планирование работы с благотворительными фондами. Формирование расписаний зан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в Департам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и проведение инструктажа с учителями по ведению школьной документац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- методическое совещ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индивидуальной работы с обучающимися, с одаренными детьми, посещения групп интерна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раф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и проведение инструктажа со старшими воспитателями по ведению документ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- методическое совещ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толовых, оформление соответствующей документ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, гл. бухгалт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питан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при директоре №1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едварительный анализ воспитанников вновь прибывших воспитанников в детский дом – школу: проблемы, перспективы их решения в дальнейшем (принятые меры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проведения летней оздоровительной камп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Анализ оформления и комплектации личных дел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ходной диагностики первокласс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О работе по противодействию экстремизму и терроризму в школе-интернат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социальный работник, педагог- психолог, медработник, ст. воспита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ДИРЕКТОР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креплении групп детского дома – школы за воспитателями на 2018/2019 учебный год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классных руковод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структурных подразделений детского дома – школ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спределении дополнительных обязанностей работников детского дома – школы в 2018/2019 учебном году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писка воспитанников, находящихся на гособеспече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ит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штатного расписа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оставов Управляющего совета, общешкольного род. Комитета, совета профилактики, Комиссии по установлению стимулирующих выпла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входных ( стартовых) контрольных рабо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зультатах проведения входных контрольных работ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числении учащихся в 1-ые, 10-ые классы; </w:t>
            </w: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численном составе учащихся школы на 2018-2019 учебный год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елении классов на подгруппы при изучении иностранного (английского) языка и информатик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внутришкольной  предметной олимпиады школьников (В соответствии с графиком) в 2018-2019 учебном году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ежиме работы детского дома – школы и др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тивно – хозяйственная деятельность. Охрана труда и техника безопасности. Противопожарная безопаснос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50"/>
        <w:gridCol w:w="3697"/>
        <w:gridCol w:w="36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-хозяйственной деятельности. Контроль остатка денежных средст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бухгалт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ты всех служб в период подготовки к отопительному сезон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проведение вводного инструктажа, первичного инструктажа на рабочем месте с сотрудниками вновь принятыми на работ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Т и Т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журнал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вторного инструктажа и инструктажа по пожарной безопасности с сотрудниками детского дома – школ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Т и Т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журнал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водного и первичного инструктажей по ОТ и ТБ и противопожарной безопасности с обучающимися и воспитанниками школы-интерна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- организатор ОБЖ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т. воспита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журналах классных руководителей и воспитателей</w:t>
            </w:r>
            <w:r>
              <w:rPr/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проверка знаний по охране труда работников школы – интерната, проведение пожарно-технического минимум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Т и ТБ</w:t>
            </w:r>
            <w:r>
              <w:rPr/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е обучения запись в журнал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ая эвакуация учащихся из здания школы, общежития  с привлечением специалистов пожарной ч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Т и ТБ, преподаватель- организатор ОБЖ</w:t>
            </w:r>
            <w:r>
              <w:rPr/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, прика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материально-технической базы и инвентарных номеров, своевременно списа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езультатах освоения денежных средств за 9 месяцев. Подготовка информации о дополнительном финансировании для закрытия финансов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бухгалт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у работников столовой по знаниям СанПи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работни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 – пов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 – методическая деятельнос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50"/>
        <w:gridCol w:w="3697"/>
        <w:gridCol w:w="36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банка данных «Педагогические кадры». Отчетност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конференция работников образования по теме: «Эффективное функционирование образовательной среды Школы-социального парка в условиях реализации ФГОС и профстандарта». Мастер- классы С.В. Зипунникова, О. М. Новак по использованию интерактивного оборудования в образовательной процесс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Зипунник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Нова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овета молодых педагогов и «Школы молодого педагога</w:t>
            </w:r>
            <w:r>
              <w:rPr/>
              <w:t>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ведения внутришкольной олимпиа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ки к муниципальному туру Всероссийской олимпиады школьников, провед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профильного обучения в 9 классах: ярмарка элективных курсов на 1 полугод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благотворительного фонда «Дети Наш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одаренными детьми, определение списк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 молодых  педагогов, оказание методической помощи, изучение работ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, председатель МС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семинаре организованный  БФ «Дети Наши» по теме: «Детский дом – перезагрузка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 учителей и воспита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 деятельнос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50"/>
        <w:gridCol w:w="3697"/>
        <w:gridCol w:w="36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«День знани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филактических программ «Полезные навыки», «Полезные привычки», «Перекресток», «Здоровье и здоровый образ жизни» Индивидуальные беседы с классными руководителями по распределению классных часов с привлечением психолога и разных специалистов</w:t>
            </w:r>
            <w:r>
              <w:rPr/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сихолог, социальный педагог, медработник, воспитатели, учи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ученического самоуправления в детском доме – школе. Заседание Совета  государства  детского дома – школ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 – организа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поход «День здоровь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 и ОБЖ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ой чистый дом». Субботни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дома – школ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трудовой коллектив детского дома – школ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Золотая осень» (общешкольное спортивно-оздоровительное мероприятие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 ОБЖ, педагог организатор, медработни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безопасности детей. Мероприятия по профилактике детского дорожно- транспортного травматиз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по правовому воспитанию обучающихся. Индивидуальные беседы с классными руководителями по распределению классных часов с привлечением психолога и разных специалис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едаго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месячник «Чистое будущее –в чистом настояще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, преподаватель организа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воспитател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 «Тусов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Совета воспитанников детского дома – школ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Мы помним тебя, Беслан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,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Будь готов к труду и оборон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реподаватель- организатор ОБЖ, учителя физической куль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е учебные сборы для юнош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: «Встречаем вместе школьный  год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просы умникам и умницам» - ассорти – викторина «Закружилась осень золотая» - литературно – художественная гости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ятельность социально – педагогической служ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50"/>
        <w:gridCol w:w="3697"/>
        <w:gridCol w:w="36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ого паспорта детского дома – школы и консультирование педагогов при составлении паспортов класса – оформление необходимой документации. Определение числа детей «Группы риска» и детей ВШ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дико – социально- психологического консилиу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учащихся начальных классов, нуждающихся в логопедической помощ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речевых карт на учащихся, вновь принятых на логопедический пунк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овые исследования готовности первоклассников к обучению в шко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психоло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тестирование, выявление уровня развития познавательной, мотивационной сфер и степени одаренности обучаю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психоло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суицидального риска (1 – 11 классо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психоло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рекоменд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учащихся 1-х, 5-х, 10-х кл., воспитанников средней, младшей и старшей групп (тренинги, тесты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психоло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тестирование Диагностика готовности к обучению в школе детей 1-х 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психоло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рекоменд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ндивидуальное тестирование Диагностика детей «групп развит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психоло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рекоменд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банка данных  и составление списка детей по социальному статус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данн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с воспитанниками: «Правонарушение, преступление, ответственность»; беседы посвященные пропаганде ЗОЖ; о вреде алкоголизма и табакокурения и самовольным уход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ПД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МО МВД России «Сафоновски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для самоанализа, размещение материалов на сайт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тизация учебно – воспитательного проце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50"/>
        <w:gridCol w:w="3697"/>
        <w:gridCol w:w="36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компьютерной техники и ТСО. Проверка перед учебным годом. Наладка. Настрой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ист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компьютерного круж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-технической базы использования интернета на уроках, программы «1 ученик – 1 компьютер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, программист, учитель информатики, учитель компьютерного круж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утришкольный контро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50"/>
        <w:gridCol w:w="3697"/>
        <w:gridCol w:w="36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дготовки учителей к урокам, написания поурочных планов и их соответствия с рабочими программа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ы уро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формления личных дел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тартовых (входных) контрольных работ</w:t>
            </w:r>
            <w:r>
              <w:rPr/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, прика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 первокласс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 №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формления классных журнал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 внесение корректировок в настоящий план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, председатель М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е совещание при директоре №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воспитанников к школе, обеспечение школьными принадлежностями, одеждой. Оформление документации групп. Планирование воспитательной работы в группах детского дома – школ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, ст. воспитатель, гл. бухгалт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е совещание при директоре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анка данных учащихся, испытывающих трудности в обуче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графика посещения учителями групп детского дома – школы (самоподготовк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полнения документации педагогами дополнительного образования: журналы, списки, рабочие программы, проведение занятий согласно расписанию и т.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ТЯБР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50"/>
        <w:gridCol w:w="3697"/>
        <w:gridCol w:w="36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 № 2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аттестации педагогов в 2018- 2019 учебном году: проблемы, перспекти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ганизация работы кружков, секций в каникулярное время, план работы школы на каникул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бота библиотеки: проблемы, перспективы, привлечение читателей, совместная работа с ученическими активами по проверке сохранности учебников и художественной литерату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 организации системы работы со способными детьми: диагностика, перспективы участия в предметных муниципальных олимпиадах. Результаты психологического тестирования, выявления уровня развития познавательной, мотивационной сфер и степени одаренности обучающихся, мотивации обучающихс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 результатах ревизии оборудования для проведения ВПР. (кабинет иностранного языка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социальный педагог, библиотекарь, учителя иностранных язык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ДИРЕКТОР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илении контроля за охраной жизни и здоровья учащихся и воспитанников детского дома – школы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2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нее-зимний период (анализ комплектности вещевого склад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бальной оценки результатов эффективной деятельности работников детского дома – школ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мероприятий по профилактике гриппа и острых респираторных заболевани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социально-психологического тестирования, направленного на раннее выявление немедицинского потребления наркотических средств и психотропных веществ; </w:t>
            </w: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организованном завершении 1 четверт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зультатах контроля и анализа динамики формирования УУД в 5, 6, 7 классах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зультатах проверки организации дополнительного образов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стоянии преподавания уроков английского языка во 2-4 классах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тивно – хозяйственная деятельность. Охрана труда и техника безопасности. Противопожарная безопаснос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50"/>
        <w:gridCol w:w="3697"/>
        <w:gridCol w:w="36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на учебную, методическую и художественную литературу</w:t>
            </w:r>
            <w:r>
              <w:rPr/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имуще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материально-технической базы и инвентарных номеров, своевременно списание</w:t>
            </w:r>
            <w:r>
              <w:rPr/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ализ пита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- пова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работни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бухгалт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готовности объектов к зимнему перио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запасных выходов, записей в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налах охранников по срабатыванию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жарной сигнализации на объектах, журна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ксирования посещения объект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ая запи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смотр оборудования в кабинете английского языка оборудования осуществляющего видио- звуко- запись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 по АХ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грамми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финансово-хозяйственной деятельности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остатка денежных средст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бухгалт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, проведение вводног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а, первичного инструктажа н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ем месте с сотрудниками вновь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ыми на рабо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повторног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а и инструктажа по пожарно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и с сотрудниками детского дома – шко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 методическая деятельнос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50"/>
        <w:gridCol w:w="3697"/>
        <w:gridCol w:w="36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окончания первой четвер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е окончан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отчетов классных руководителей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ей по итогам 1 четвер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вн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</w:t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счет и оформление рейтингов учеб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анкетирования молодых педаго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ыявления профессиональных затрудн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одготовки к муниципальному туру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ой олимпиады школь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, председатели М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вн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о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уроков  учителей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методической помощ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председатель М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ый педсовет по адаптации 5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емственности 4 и 5 классов и 10 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заместитель директо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и М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  - класс: «Эффективное функционирование образовательной среды детского дома – школы в условиях реализации ФГО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риалы для самоопследования,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на сай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 деятельнос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"/>
        <w:gridCol w:w="6153"/>
        <w:gridCol w:w="48"/>
        <w:gridCol w:w="3637"/>
        <w:gridCol w:w="12"/>
        <w:gridCol w:w="14"/>
        <w:gridCol w:w="3681"/>
      </w:tblGrid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учителя. Праздничный концерт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отчет на сайт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 этом мире все равны» - уроки толерантности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осударственная символика РФ»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программ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: Международный день учителя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чителями славится Россия». «Воспоминания о А.Е. Кондратенкове»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ыставка в библиотеке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ая неделя школьных библиотек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д «Учебник «Страна загадок и чудес»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исьма о добром и прекрасном»- Внеклассно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.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педагогического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: Международный день учителя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чителями славится Россия» Вечер памяти А.Е. Кондратенков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ероприятия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ая неделя школьных библиотек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д «Учебник «Страна загадок и чудес»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исьма о добром и прекрасном»- Внеклассно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да «Дни культуры Славян»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гуманитарного цик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, педагоги дополнительного образования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ы  на сайт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службы сопровождения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влияния детско-родительски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й на обучение и воспитание в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благополучных семьях (семьях «Группы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ка»). Изучение внутрисемей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отношений, выявление типов воспит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едагог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психолог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банк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по профессионально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ности обучающихся 9-1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(предварительно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банк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среди учащихся, состоящих н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ШК и ПДН по трем направлениям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уровня тревожности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адекватности/неадекватност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ценк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агресс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психолог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едагоги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банк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п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сти и успеваемости за полугодие, з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 детям состоящих на различных вида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а. Посещение детей «группы риска» на дом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педагогическая служба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ЖБИ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ация учащихся 1-х, 5-х, 10-х кл.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ов средней, младшей и старше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/клас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педагогическая служба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банк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толерантности и сотрудничества детей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страх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психологи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Совета профилактики № 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педагогическая служба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диагностическая работа по изучению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я с целью выявление возможны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й в развит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педагогическая служба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банка данных учащихся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ытывающих трудности в обучении 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, имеющих высокий уровень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педагогическая служба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бан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едагогам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диагностическая работа по изучению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я адаптации и мотивации учащихся 1-х, 5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, 10 классов, воспитанников групп (выявлени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ов дезадаптации). Исследование уровн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ации и мотивации детей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физического самочувствия детей в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м доме -школ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психологи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ое тестирование, выявлени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ня развития познавательной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ивационной сфер и степени одаренност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учающихся и мотивации обучающихс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психологи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 №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еда  в группа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Правила поведения и проживания 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тском доме – школе, Устав детского дома – школы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социальное тестирование п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ю ПА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психологи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час на тему: «Я и мои друзья»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6 класс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психологи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банк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одарен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психологи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профессиональной направленност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 выпускных 9 – 11 классов по программе «Дорога в будущее!» (ФГУ ОАО «Авангард»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– психолог 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У ОАО «Авангард»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ситуации по жестокому обращению и насилию в отношении несовершеннолетни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провожд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тизация учебно – воспитательного процесса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компьютер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и и ТСО.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школьным сайтом, анализ ег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олнения в соответствии с действующи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дательством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утришкольный контроль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подготовки учителей к урокам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я поурочных планов и их соответст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рабочими программами.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ы уроков, рекоменд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 в 5, 10 классах с целью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а адаптации обучающихся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ом педсовете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 в 1-х классах: выявлени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я адаптированности обучающихся в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х классах, методика ведения урока в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и с ФГОС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роков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отиводействию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тремизму, терроризму согласно плану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 с обучающимися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 с кл. руководителями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ом  ОБЖ.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емственность в обучении: адаптац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 5-х классов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истеме работы со способными детьми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иагностика,  перспектив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астия в  муниципальной олимпиаде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МО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МС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седание МС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верка работы учителей физ-ры и обж п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е команды к военно-спортивны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ям в районе, к сдаче ГТО.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 №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троль и анализ динамики формирова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УД в 5, 6, 7 классах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верка организации дополнительног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я (списки обучающихся, график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боты кружков, секций, посещение занятий.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директо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верка состояния преподавания уроков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нглийского и немецкого  языка в начальной школе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</w:tc>
      </w:tr>
    </w:tbl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color w:val="FFFFFF"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color w:val="FFFFFF"/>
          <w:sz w:val="24"/>
          <w:szCs w:val="24"/>
          <w:lang w:eastAsia="ru-RU"/>
        </w:rPr>
        <w:t>ДДДДДНОЯБРЬ</w:t>
      </w:r>
    </w:p>
    <w:p>
      <w:pPr>
        <w:pStyle w:val="Normal"/>
        <w:rPr/>
      </w:pPr>
      <w:r>
        <w:rPr/>
        <w:t>НОЯБР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"/>
        <w:gridCol w:w="21"/>
        <w:gridCol w:w="14"/>
        <w:gridCol w:w="11"/>
        <w:gridCol w:w="127"/>
        <w:gridCol w:w="6036"/>
        <w:gridCol w:w="35"/>
        <w:gridCol w:w="12"/>
        <w:gridCol w:w="149"/>
        <w:gridCol w:w="3461"/>
        <w:gridCol w:w="168"/>
        <w:gridCol w:w="11"/>
        <w:gridCol w:w="12"/>
        <w:gridCol w:w="35"/>
        <w:gridCol w:w="115"/>
        <w:gridCol w:w="3422"/>
      </w:tblGrid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онная деятельность</w:t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вещание при директоре № 3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 О работе учителей физкультуры в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мках мероприятий по внедрению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орм ГТО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 О работе с обучающимися «группы риска»: проблемы, диагностика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дневников наблюдений, работ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 родителями, охват дополнительны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м, результаты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 выявлении детей, требующи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вышенного внимания. Подготовка к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МПК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 Результаты проверки работы педагогов-психологов от БФ, волонтеров и наставников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 О подготовке к летнему одыху воспитанников: кадры, дети, график отпусков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 О состоянии рабочих мест, вредны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словия труда, доплаты. Улучшени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стояния рабочих мест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 О подготовке к развозу и сбору дете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списки, маршруты, подгот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ведомлений родителям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. работни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АХЧ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ТБ и охране труда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3</w:t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сенних канику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рабо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</w:t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всех объектов детского дома – школы в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ем стиле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лассы/групп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трудовой коллекти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го дома – школы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казы директора</w:t>
            </w:r>
          </w:p>
        </w:tc>
      </w:tr>
      <w:tr>
        <w:trPr/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результатах проверки классных журнал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ru-RU"/>
              </w:rPr>
              <w:t>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безопасности в каникулярное время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ru-RU"/>
              </w:rPr>
              <w:t>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результатах проверки организации внеурочной деятельност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ru-RU"/>
              </w:rPr>
              <w:t>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результатах контроля качества преподавания русского языка и литературы, формирования навык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я творческих работ в 9, 11 классах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ru-RU"/>
              </w:rPr>
              <w:t>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,Bold;Times New Roman" w:ascii="Georgia,Bold;Times New Roman" w:hAnsi="Georgia,Bold;Times New Roman"/>
                <w:b/>
                <w:bCs/>
                <w:color w:val="FFFFFF"/>
                <w:lang w:eastAsia="ru-RU"/>
              </w:rPr>
              <w:t>Административно</w:t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Административно-хозяйственная деятельнос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храна труда и техника безопасности. 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бюджета за 2019 год, отчет об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и гос. Задания, о планах ФХД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гос. Задания и плана ФХД 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ующий год. Закрытие финансового года.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. Зам. дир п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Ч. Гл. бух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стояния рабочих мест, ведени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ов административного контроля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храны труда и ТБ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по ОТ 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Б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 по АХР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учебников, школьной мебели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и в интернате, одежды воспитанников.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 по АХР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актически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й (тренировок) по эвакуации работников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, воспитанников из учебных и жилы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ов детского дома – школы.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 . дир по АХР,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 ОБЖ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по ОТ 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Б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ротивопожарной безопасности</w:t>
            </w:r>
          </w:p>
        </w:tc>
      </w:tr>
      <w:tr>
        <w:trPr/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очная деятельность, работа с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российским сайтом, а также едино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й системой по закупкам.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. бухгалтер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материально-технической базы 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х номеров, своевременно списание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. дир по АХР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нания и выполнения санитарны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и норм техническим персоналом детского дома-школы.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работник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Учебно – методическая деятельность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совет № 2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нутренняя система оценки качества образовательных услуг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№2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вно-методическое совещание п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е к Конкурсу методических разработок и размещения на сайте лучших работ в разделе «Методическая копилка»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МС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и МО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вн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седания МО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и МО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2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седание МС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МС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2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качества обучения в 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ти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 на педагогическом совете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чет и оформление рейтингов  эффективности учебног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а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ая группа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ьная деятельность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Совета государства детского дома – школы»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 ДГ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2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лесо истории» - интеллектуальная программа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истории и обществознания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е воспитательные мероприятия во всех группах с целью привития семейных ценностей воспитанникам: «Семейный калейдоскоп».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всех групп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се профессии нужны. Все профессии важны!»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открытое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 воспитатель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ов на тему: «Здоровый образ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и»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 -  О.С. Зайцева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первичной организации РДШ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 РДШ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2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: День Матери « Женщина – мать в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е»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Словаря 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ая игра «Открывай-ка – угадай-ка»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чу всѐ знать»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ая викторина 5 –6 класс.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2018 год активной гражданской позиции и волонтерства»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ые мероприятия с БФ и волонтерами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«Лидера»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 РДШ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студ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, педагоги ДО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тчет на сайт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программы: «Дорога в будущее»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 ФГУП ОАО «Авангард»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ятельность службы сопровожден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д «Каникулы»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педагог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сед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медико-педагогического консилиума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час для учащихс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классов «Формула выбора профессии»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– психолог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уск  стенгазеты: «Привычки и здоровье» 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работник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и, игры «Школа лидера»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– психолог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различных категорий дете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формление индивидуальных карт развит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, состоящих на ВШК, детей – сирот)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– психолог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педагог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социализированности личност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 9-11 классов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– психолог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циометрического исследова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 детского дома – школы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педагоги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– психолог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нформатизация учебно – воспитательного процесса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компьютерн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и и ТСО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 – программист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on-line мониторингом и АИС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ие программы ФРДО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 –программист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школьного сайта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 –программист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нутришкольный контроль</w:t>
            </w:r>
          </w:p>
        </w:tc>
      </w:tr>
      <w:tr>
        <w:trPr/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подготовки учителей к урокам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я поурочных планов и их соответств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рабочими программами.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еседование</w:t>
            </w:r>
          </w:p>
        </w:tc>
      </w:tr>
      <w:tr>
        <w:trPr/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индивидуальных карт наблюд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учающихся, которых по итог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медико-педагогического консилиу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подлежит направить на осмотр ПМПК.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, заместитель директор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ть на совещании при директоре №3</w:t>
            </w:r>
          </w:p>
        </w:tc>
      </w:tr>
      <w:tr>
        <w:trPr/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предоставления платны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ных услуг педагогами (которые  оплачиваются БФ).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итель БФ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ть на совещании при директоре №3</w:t>
            </w:r>
          </w:p>
        </w:tc>
      </w:tr>
      <w:tr>
        <w:trPr/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работы педагогов со слабоуспевающими  обучающимися: индивидуальная работа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родителями, охват доп. образованием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участия в конкурсах.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ть на совещании при директоре №3</w:t>
            </w:r>
          </w:p>
        </w:tc>
      </w:tr>
      <w:tr>
        <w:trPr/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организации внеурочно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и (графики занятий, журналы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иски обуч-ся,  посещение заняти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выборочно)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к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</w:t>
            </w:r>
          </w:p>
        </w:tc>
      </w:tr>
      <w:tr>
        <w:trPr/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качества преподавания русског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зыка и литературы, формирования навык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олнения творческих работ в 9, 1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ах</w:t>
            </w: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к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</w:t>
            </w:r>
          </w:p>
        </w:tc>
      </w:tr>
      <w:tr>
        <w:trPr/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верка состояния классных журналов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к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</w:t>
            </w:r>
          </w:p>
        </w:tc>
      </w:tr>
      <w:tr>
        <w:trPr/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верка состояния преподавания уроков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зической культуры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к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"/>
        <w:gridCol w:w="11"/>
        <w:gridCol w:w="13"/>
        <w:gridCol w:w="13"/>
        <w:gridCol w:w="12"/>
        <w:gridCol w:w="28"/>
        <w:gridCol w:w="9"/>
        <w:gridCol w:w="203"/>
        <w:gridCol w:w="6231"/>
        <w:gridCol w:w="53"/>
        <w:gridCol w:w="33"/>
        <w:gridCol w:w="14"/>
        <w:gridCol w:w="10"/>
        <w:gridCol w:w="23"/>
        <w:gridCol w:w="26"/>
        <w:gridCol w:w="9"/>
        <w:gridCol w:w="12"/>
        <w:gridCol w:w="17"/>
        <w:gridCol w:w="30"/>
        <w:gridCol w:w="3537"/>
        <w:gridCol w:w="19"/>
        <w:gridCol w:w="12"/>
        <w:gridCol w:w="12"/>
        <w:gridCol w:w="10"/>
        <w:gridCol w:w="16"/>
        <w:gridCol w:w="9"/>
        <w:gridCol w:w="14"/>
        <w:gridCol w:w="3324"/>
      </w:tblGrid>
      <w:tr>
        <w:trPr/>
        <w:tc>
          <w:tcPr>
            <w:tcW w:w="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зимних каникул</w:t>
            </w:r>
          </w:p>
        </w:tc>
        <w:tc>
          <w:tcPr>
            <w:tcW w:w="3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ы работы,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кружков</w:t>
            </w:r>
          </w:p>
        </w:tc>
      </w:tr>
      <w:tr>
        <w:trPr/>
        <w:tc>
          <w:tcPr>
            <w:tcW w:w="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родительского собрания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зучение мнения родителей об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довлетворенности оказываемым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разовательными и дополнительны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слугами</w:t>
            </w:r>
          </w:p>
        </w:tc>
        <w:tc>
          <w:tcPr>
            <w:tcW w:w="3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вопроса на совещании №4 при директоре</w:t>
            </w:r>
          </w:p>
        </w:tc>
      </w:tr>
      <w:tr>
        <w:trPr/>
        <w:tc>
          <w:tcPr>
            <w:tcW w:w="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документов для награжд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ами ко дню защитника отечества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.женскому дню</w:t>
            </w:r>
          </w:p>
        </w:tc>
        <w:tc>
          <w:tcPr>
            <w:tcW w:w="3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М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 по АХР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вещание при директоре № 4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 Организация зимних каникул, новогодни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й. Воспитание и безопасность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 Результаты изучения мнения родителей об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довлетворенности оказываемым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разовательными и дополнительным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слугами, проблемы и решения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 О результатах медицинского осмот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учающихся: проблемы и решения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знакомление родителей, работ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дагогов, дифференцированная нагрузк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уроках физкультуры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 О результатах работы п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энергосбережению в детском доме – школе. Об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эффективном расходовании денежны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едств. Эффективность закупок</w:t>
            </w: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 – педиат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АХР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4</w:t>
            </w:r>
          </w:p>
        </w:tc>
      </w:tr>
      <w:tr>
        <w:trPr/>
        <w:tc>
          <w:tcPr>
            <w:tcW w:w="147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0"/>
                <w:szCs w:val="20"/>
                <w:lang w:eastAsia="ru-RU"/>
              </w:rPr>
              <w:t>ПРИКАЗЫ ДИРЕКТОРА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eastAsia="ru-RU"/>
              </w:rPr>
              <w:t>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назначении ответственных за соблюдение правил пожарной безопасности во время провед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годних мероприятий и в дни школьных зимних каникул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eastAsia="ru-RU"/>
              </w:rPr>
              <w:t>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проведении новогодних мероприятий в школе-интернате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eastAsia="ru-RU"/>
              </w:rPr>
              <w:t>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 окончании 2-й четверт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eastAsia="ru-RU"/>
              </w:rPr>
              <w:t>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 утверждении учетной политик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eastAsia="ru-RU"/>
              </w:rPr>
              <w:t>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 утверждении примерного графика отпусков сотрудников на 2019 год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eastAsia="ru-RU"/>
              </w:rPr>
              <w:t>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результатах контроля организации питания в столовых школы и интернат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eastAsia="ru-RU"/>
              </w:rPr>
              <w:t>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 утверждении бальной оценки результатов деятельности работников школы-интернат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eastAsia="ru-RU"/>
              </w:rPr>
              <w:t>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результатах контроля качества преподавания математики в 9, 11 классах в рамках подготовки к ГИА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eastAsia="ru-RU"/>
              </w:rPr>
              <w:t>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состоянии рабочих и контрольных тетрадей по русскому языку и математике, рабочих тетраде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ому (ненецкому) языку во 2-4х классах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eastAsia="ru-RU"/>
              </w:rPr>
              <w:t>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результатах комплексной проверки состояния качества преподавания в выпускных классах и  начальной школы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eastAsia="ru-RU"/>
              </w:rPr>
              <w:t>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результатах контроля качества знаний по итогам 1 полугодия в 1-3 классах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eastAsia="ru-RU"/>
              </w:rPr>
              <w:t>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Georgia,Bold;Times New Roman" w:ascii="Georgia,Bold;Times New Roman" w:hAnsi="Georgia,Bold;Times New Roman"/>
                <w:b/>
                <w:bCs/>
                <w:color w:val="FFFFFF"/>
                <w:sz w:val="24"/>
                <w:szCs w:val="24"/>
                <w:lang w:eastAsia="ru-RU"/>
              </w:rPr>
              <w:t>Административно – хозяйственная деятельность . Охрана труда</w:t>
            </w:r>
          </w:p>
        </w:tc>
      </w:tr>
      <w:tr>
        <w:trPr/>
        <w:tc>
          <w:tcPr>
            <w:tcW w:w="147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Административно – хозяйственная деятельнос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Охрана труда и техника безопасности. Противопожарная безопасност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финансово-хозяйственн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остатка денежных средств</w:t>
            </w:r>
          </w:p>
        </w:tc>
        <w:tc>
          <w:tcPr>
            <w:tcW w:w="3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м. директора по АХР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материально-технической базы 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х номеров, своевременно списание.</w:t>
            </w:r>
          </w:p>
        </w:tc>
        <w:tc>
          <w:tcPr>
            <w:tcW w:w="3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м. директора по АХР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л. бухгалтер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договоров с организациями на 2019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м. директора по АХР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л. бухгалтер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графика отпусков на 2018 год</w:t>
            </w:r>
          </w:p>
        </w:tc>
        <w:tc>
          <w:tcPr>
            <w:tcW w:w="3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кретарь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уководители структурных подразделений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а бюджета. Сметы ремонтны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, договоры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использования моющих средств</w:t>
            </w:r>
          </w:p>
        </w:tc>
        <w:tc>
          <w:tcPr>
            <w:tcW w:w="3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м. директора по АХР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ухгалтерия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пецификаций и заявок н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товарно-материальных ценносте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19 год. Организация закупок на 1 полугоди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3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ухгалтер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меститель директора по АХР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целевого инструктаж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трудниками ОУ по ТБ и противопожарно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и при проведении Новогодни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ов</w:t>
            </w:r>
          </w:p>
        </w:tc>
        <w:tc>
          <w:tcPr>
            <w:tcW w:w="3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меститель директора по АХР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ециалист по охране труда и ПБ.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пись в журнале инструктажей</w:t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целевого инструктаж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учащимися по ТБ и противопожарно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и, при проведении Новогодни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ов</w:t>
            </w:r>
          </w:p>
        </w:tc>
        <w:tc>
          <w:tcPr>
            <w:tcW w:w="3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ециалист по охране труда и ПБ.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пись в журнале инструктажей</w:t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безопасности на всех объектах детского – дома школы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м. директора по АХР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очная деятельность, работа с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российским сайтом, а также едино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й системой по закупкам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ый отчет</w:t>
            </w:r>
          </w:p>
        </w:tc>
        <w:tc>
          <w:tcPr>
            <w:tcW w:w="3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м. директора по АХР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ухгалтерия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итания</w:t>
            </w:r>
          </w:p>
        </w:tc>
        <w:tc>
          <w:tcPr>
            <w:tcW w:w="3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в. столово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дработник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Учебно –методическая деятельность</w:t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ведение итогов  конкурса методических разработок. Награждение победителей.</w:t>
            </w:r>
          </w:p>
        </w:tc>
        <w:tc>
          <w:tcPr>
            <w:tcW w:w="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меститель директор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седатель МС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смотреть вопрос на совещании при директоре</w:t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чет и оформление рейтингов эффективности  учебного труда</w:t>
            </w:r>
          </w:p>
        </w:tc>
        <w:tc>
          <w:tcPr>
            <w:tcW w:w="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меститель директор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бочая группа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прохождения курсовой подготовки педагогических работников </w:t>
            </w:r>
          </w:p>
        </w:tc>
        <w:tc>
          <w:tcPr>
            <w:tcW w:w="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меститель директора, председатель МС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рав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ттестация рабочих мест </w:t>
            </w:r>
          </w:p>
        </w:tc>
        <w:tc>
          <w:tcPr>
            <w:tcW w:w="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токол</w:t>
            </w:r>
          </w:p>
        </w:tc>
      </w:tr>
      <w:tr>
        <w:trPr/>
        <w:tc>
          <w:tcPr>
            <w:tcW w:w="147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Воспитательная деятельность</w:t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имние приключения» игровая программа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т. воспитатель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школьное мероприятие«Знатоки народного фольклора»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спитатели всех групп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вечер: «Чудеса науки»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и-показы, короткие сообщения об  экспериментальных технологиях, открытиях и достижениях в современной науке (химия, физика, астрономия  биология, география, изо, технология,физ-культура)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ителя предметники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ый день борьбы со СПИД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#СТОПВИЧ/СПИД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 –  организатор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дработники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й праздник для воспитанников детского дома – школы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классы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, работни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го дома – школы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ый год: «Зимы прекрасные мотивы»; «Скоро, скоро, Новый год»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законы соблюдаем и права свои мы знаем»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авовой час, посвящѐнный Дню Конституции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Совета профилактики № 2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ст. воспитатель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сопровождения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токол №2</w:t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йд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рудная Семья» в рамках программы: «Интеграция детей сирот в кровную семью»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педагог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– психолги, воспитатели, классные руководители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уровня воспитанности детей в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х детского дома – школы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– психологи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равка, рекомендации</w:t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 1 классов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– психолог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– логопед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формация для заседания МО</w:t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с целью исследова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х свойств толерантности у учащихся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– психоло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формация, рекомендации</w:t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на МО классных руководителей с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ом об учащихся «Группы риска», анализ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за полугодие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педагог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 Чугунова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токолы</w:t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склонности к нарушению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х норм и правил у учащихся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педагог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– психолги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формац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комендации</w:t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 занятий для учащихся начальных  классов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изненные навыки»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– психолг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–логопед, наставники , сотрудники БФ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с элементами социально – психологичес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о тренинга. Проведение занятий дл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ов старшей группы детского дома – школы (7,8, 9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) «Дороги, которые мы выбираем»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– психологи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тенгазеты «Полезная прививка»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работники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ная диагностика воспитанников начальной школы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– психологи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Информатизация учебно – воспитательного процесса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компьютерн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и и ТСО</w:t>
            </w:r>
          </w:p>
        </w:tc>
        <w:tc>
          <w:tcPr>
            <w:tcW w:w="3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женер – программист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заполнению программы ФРДО</w:t>
            </w:r>
          </w:p>
        </w:tc>
        <w:tc>
          <w:tcPr>
            <w:tcW w:w="3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меститель директор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женер – программист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школьного сайта</w:t>
            </w:r>
          </w:p>
        </w:tc>
        <w:tc>
          <w:tcPr>
            <w:tcW w:w="3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меститель директор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женер – программист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Муниципальным и Региональны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ми обработки информации, по вопросу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я базы данных выпускников 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ов, участвующих в </w:t>
            </w: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ГИ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3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меститель директор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женер – программист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Внутришкольный контроль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подготовки учителей к урокам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я поурочных планов и их соответствия 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ми программами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комендаци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смотрение вопроса на совещании при директоре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ведения рабочих тетрадей по русскому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у, математике, анг языку.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ля сообщения на заседаниях МО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прохождения программного материал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едметам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чет в Департамент Смоленской области по образованию и науке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организации питания в столовы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колы и интерната (изучения мнения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олнение СанПиН, разнообразие меню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ответствие меню ежедневног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спективному и тд)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в. столовой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налитическая справк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каз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техники чтения в 1-4 классах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седание МО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токо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движения учащихся, общей 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й успеваемости за 2 четверть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меститель директора, председатели МО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 с к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ПОРТФОЛИО учащихся 1-7-х классов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сформированности универсальны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х действий (УУД)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вно-мет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с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и 1-4, 5-7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ов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рейтингов эффективности учебного труда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меститель директора, рабочая групп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троль качества преподавания математик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9, 11 классах в рамках подготовки к ГИ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9 года.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верка состояния рабочих и контрольны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традей по русскому языку и математике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бочих тетрадей русскому языку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о 2-4х классах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 приказ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плексная проверка состоя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подавания в выпускных классах и  начально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колы. Подготовка к аттестаци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ускников, выполнению выпускны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очных работ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состоянием знаний по итогам 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угодия в форме ВПР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приказ</w:t>
            </w:r>
          </w:p>
        </w:tc>
      </w:tr>
      <w:tr>
        <w:trPr>
          <w:trHeight w:val="622" w:hRule="atLeast"/>
        </w:trPr>
        <w:tc>
          <w:tcPr>
            <w:tcW w:w="14786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484" w:hRule="atLeast"/>
        </w:trPr>
        <w:tc>
          <w:tcPr>
            <w:tcW w:w="147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ая деятельность</w:t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6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вещание при директоре № 5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 О работе библиотеки, медиатеки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спользовании имеющихся ресурсов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астниками учебно-воспитательног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цесса, заказ учебников и литературы н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ледующий учебный год, результаты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сследования читательского интереса. Связь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итательского интереса и читательско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рамотности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 Участие педагогов в мероприятиях и конкурсах районного, областного и Всероссийского уровней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 Состояние работы с группой риска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блемы, успеваемость, занятость в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неучебное время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 О результатах проверки личных дел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оспитанников интерната, наличии все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кументов воспитанников, заявлени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гласий от родителей, ознакомлени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 «Борьба» за качество: выполнени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й программы, направленной н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вышение качества обучения; посещаемость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эффективность выполнения домашнег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; посещение учителей самоподготовк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нтерната; проведение разъяснительно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боты с родителями и детьми по повышению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чества обучения; выбор траектори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учения выпускниками 9, 11 класс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конкретно по каждому ученику).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МС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, соцпедаго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В. Чугуно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№5</w:t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казы директора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штатного расписания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состояния воспитательной работы в детском доме – школе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контроле качества преподавания предметов, по которым выпускники 9 классов показали низки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ОГЭ 2018 года (математика, физика)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результатах проверки состояния преподавания уроков в 5,6,7 классах,  проверка наличия  планов индивидуального обучения слабоуспевающих воспитанников детского дома- школ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ниторинг логопедических занятий логопедических занятий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 др.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Административно – хозяйственная деятельность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храна труда и техника безопасности. Пожарная безопасность.</w:t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и использование материально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й базы школы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АХР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ивка бюджета по кварталам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хгалтер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ы по закупкам за 2018 год.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АХР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. бухгалтер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ание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хгалтер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АХР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нания и выполнения санитарны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и норм техническим персоналом детского дома – школы.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АХР, медработник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договоров.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АХР,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овторног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а с сотрудниками детского дома – школы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по охране труда и ПБ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сь в журнале</w:t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обеспечения воспитанников одеждой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кастелянши, прачечной.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 по АХЧ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ации, собеседование</w:t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очная деятельность, работа с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российским сайтом, а также едино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й системой по закупкам.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АХЧ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ебно – методическая деятельность</w:t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МС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МС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№3</w:t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МО №3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и МО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№3</w:t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тендов по подготовке к экзаменам в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х кабинетах.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кабинетами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ивно – методическое совещание</w:t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чет и оформление рейтингов эффективности педагогического  труда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ая группа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час для учащихс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 классов «За что меня можно уважать?»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– психологи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овые упражнения, игры. Проведени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й для воспитанников  5-9 классов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педагоги – психологи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оспитательная деятельность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государства детского дома –школы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№3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«НЕБОЛИТ»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работники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Переменный марафон»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воспитатель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 на сайт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зор детской литературы «Позвала нас в г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а»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е соревнование: «Зимний спорт»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 на сайт</w:t>
            </w:r>
          </w:p>
        </w:tc>
      </w:tr>
      <w:tr>
        <w:trPr/>
        <w:tc>
          <w:tcPr>
            <w:tcW w:w="147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ятельность службы сопровождения</w:t>
            </w:r>
          </w:p>
        </w:tc>
      </w:tr>
      <w:tr>
        <w:trPr/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посещаемости уроков. Посещени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м педагогом занятий детей-сирот 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, оставшихся без попечения родителей, дете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семей «Группы риска» и детей состоящих 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ШК.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е педагоги, педагоги – психологи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ов детей 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й</w:t>
            </w:r>
          </w:p>
        </w:tc>
      </w:tr>
      <w:tr>
        <w:trPr/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лаксирующих занятий дл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ов младших групп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– психологи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нятий для учащихся 8, 9,10,1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ов «Административная и уголовна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сть несовершеннолетних».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е педагоги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развития самоуправления в средней 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ей группах интерната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– психологи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, рекомендации</w:t>
            </w:r>
          </w:p>
        </w:tc>
      </w:tr>
      <w:tr>
        <w:trPr/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ориентационная диагностика выпускников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планируемого выбора учебных завед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окончания школы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, соцпедагоги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– психологи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надпредметных понятий, ключевы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тностей и социального опыта учащихс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й школы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, рекомендации</w:t>
            </w:r>
          </w:p>
        </w:tc>
      </w:tr>
      <w:tr>
        <w:trPr/>
        <w:tc>
          <w:tcPr>
            <w:tcW w:w="147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тизация учебно – воспитательного процесса</w:t>
            </w:r>
          </w:p>
        </w:tc>
      </w:tr>
      <w:tr>
        <w:trPr/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компьютер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и и ТСО.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-программист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программе ФРДО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ист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школьного сайт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ист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егиональны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ом  обработки информации, по вопросу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я базы данных выпускников 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ов, участвующих в </w:t>
            </w: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ГИ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, программист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нутришкольный контроль</w:t>
            </w:r>
          </w:p>
        </w:tc>
      </w:tr>
      <w:tr>
        <w:trPr/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подготовки учителей к урокам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я поурочных планов и их соответствия 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ми программами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, председатели М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еседование, рекомендации</w:t>
            </w:r>
          </w:p>
        </w:tc>
      </w:tr>
      <w:tr>
        <w:trPr/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консультаций по подготовке к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аменам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еседование с учителями</w:t>
            </w:r>
          </w:p>
        </w:tc>
      </w:tr>
      <w:tr>
        <w:trPr/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нтроль за работой учителей и воспитателей по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ышению качества обучения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выполнени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й программы, направленной н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ышение качества обучения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посещаемость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ффективность выполнения домашнег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ния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посещение учителей самоподготовк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ернат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проведение разъяснительно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ы с детьми по повышению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чества обучения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выбор траектории обуч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ускниками 9, 11 классов (конкретно п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ждому ученику).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совещания при директоре №5</w:t>
            </w:r>
          </w:p>
        </w:tc>
      </w:tr>
      <w:tr>
        <w:trPr/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состояния воспитательной работы в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ернате.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ая справк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</w:t>
            </w:r>
          </w:p>
        </w:tc>
      </w:tr>
      <w:tr>
        <w:trPr/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индивидуальной работой со слабоуспевающими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ающимися 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ации</w:t>
            </w:r>
          </w:p>
        </w:tc>
      </w:tr>
      <w:tr>
        <w:trPr/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личных дел обучающихся, наличия всех документов воспитанников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щание при директоре №5</w:t>
            </w:r>
          </w:p>
        </w:tc>
      </w:tr>
      <w:tr>
        <w:trPr/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качества знаний по которым обучающиеся показали низкие результаты в 2018 г(математика, физика)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к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</w:t>
            </w:r>
          </w:p>
        </w:tc>
      </w:tr>
      <w:tr>
        <w:trPr/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остояния преподавания занятий учителем – логопедом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– директор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к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</w:t>
            </w:r>
          </w:p>
        </w:tc>
      </w:tr>
      <w:tr>
        <w:trPr/>
        <w:tc>
          <w:tcPr>
            <w:tcW w:w="147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чник оборонно – массовой работы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воспитатель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тель – организатор ОБЖ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, классные руководители, педагог-организато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6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дсовет № 3: «Опыт и перспективы внедр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ых государстве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разовательных стандартов в доме – школе на современном этапе».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вещание при  директоре №6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Анализ работы по сотрудничеству с БФ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Подготовка выпускников 4,9,11 классов к проведению итоговой аттестации: результаты качества успеваемости, охват индивидуальной работой, выбор экзаменов,  уровень подготовки к поступлению в СПО и ВП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Эффективность работы по индивидуальным планам со слабоуспевающими обучающимися: успехи, проблемы, результат.</w:t>
            </w:r>
          </w:p>
        </w:tc>
        <w:tc>
          <w:tcPr>
            <w:tcW w:w="362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№6</w:t>
            </w:r>
          </w:p>
        </w:tc>
      </w:tr>
      <w:tr>
        <w:trPr/>
        <w:tc>
          <w:tcPr>
            <w:tcW w:w="116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9"/>
        <w:gridCol w:w="31"/>
        <w:gridCol w:w="6631"/>
        <w:gridCol w:w="12"/>
        <w:gridCol w:w="12"/>
        <w:gridCol w:w="59"/>
        <w:gridCol w:w="29"/>
        <w:gridCol w:w="3606"/>
        <w:gridCol w:w="35"/>
        <w:gridCol w:w="35"/>
        <w:gridCol w:w="14"/>
        <w:gridCol w:w="36"/>
        <w:gridCol w:w="6"/>
        <w:gridCol w:w="3182"/>
      </w:tblGrid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директор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результатах проверки работы воспитателей по повышению успеваемости воспитанников по предметам, подготовки к экзаменам, к осознанному выбранному пут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езультатах контроля и анализа эффективности индивидуальной работы с обучающимися: Индивидуальные образовательные маршру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езультатах проверки состояния военно – патриотической, спортивной работы (кружки, секции по направлениям, мероприятия, подготовка к соревнованиям и конкурсам различного уровня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ное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тивно-хозяйственная деятельность. Охрана труда и техника безопасности. Противопожарная безопасность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 за соблюдением правил пожарной безопасности и охраны труда при проведении массовых и спортивных мероприятий в рамках месячника оборонно-массовой и спортивной работы.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 дир по АХ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онные мероприятия по соблюдению правил ОТ и ТБ, обеспечение безопасности воспитанников в зимний период.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иректор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 дир. по АХР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ись в журнал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структаж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личие инструктажей на местах 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 журналов административного контроля в детском доме – школе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ректор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стояние помещений зданий детского дома – школы, обеспечение противопожарной безопасности, антитеррористической безопасности.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 дир. по АХР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методическая деятельность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ирование бызы данных для участия в ГИА и ЕГЭ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раммист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ниторинг запросов обучающихся 9 класса по выбору профиля обучения на 3 ступени обучения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 директора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кетирование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ые педсоветы по подготовке обучающихся 9,11 классах «Подготовка к итоговой аттестации»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 директора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ьная деятельность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ячник оборонно-массовой и спортивно-оздоровительной работы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подаватель ОБЖ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чет с размещением на сайте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Курс молодого бойца» познавательная программа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подаватель ОБЖ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День Юного героя» общешкольное воспитательное мероприятие (герой дня в детском доме –школе»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и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одические разработки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авка в библиотеке «Державой армия крепка» ко дню защитников отечества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блиотекарь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одическая разработка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деля научного творчества. День Российской науки.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седатель МС,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едседатели МО, учителя,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раммист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одические разработки, размещение материалов на сайте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ятельность службы сопровождения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овое и бесплатное консультирование граждан (групповые и индивидуальные консультации граждан), оформление информационных стендов, уголков, информационных листов.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. педагоги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чет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дение групповых и индивидуальных бесед с обучающими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ые беседы для учителей и воспитателей по интересующим вопросам.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. педагоги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чет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бота по программе: «Кровная семья» 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. педагоги»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чет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 органами опеки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. педагоги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чет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седание работы медико-психолого-социально- педагогического консилиума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. педагоги,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агог- психо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д. работ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, воспитатели, учителя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токол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агностика мотивационно- волевой сферы обучающихся 6-7 классов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агог – психолог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ция, рекомендации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агностика личностного роста воспитанников 9-11 классов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агог – психолог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ция, рекомендации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зучение социально – профессиональных ориентаций обучающихся 11 класса  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агог – психолог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ция, рекомендации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тизация учебно – воспитательного процесса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служивание школьного сайта.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раммист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мещение информации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 муниципальными и региональными центрами обработки информации , по вопросу формирования базы данных выпускников, участвующих в ГИА и ЕГЭ.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раммист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нутришкольный контроль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 подготовки учителей к урокам, написания УПД в соответствии с требованиями ФГОС.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 директо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ализы уроков, справки, собеседование, рекомендации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рка классных журналов: контроль системы опроса и накопляемости оценок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м. директор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равки,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нструктивно – методические совещания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рка работы воспитателей по проведению самоподготовки обучающихся в группах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. воспитатель,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едседатель М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равка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выпускников 4,9,11 классов к итоговой аттестации: результаты качества успеваемости, охват индивидуальной работой, выбор экзаменов, уровень подготовки, перевод в следующий класс, планируемое поступление.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. воспита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 педагоги,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я, воспитател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ещание при директоре №6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рка состояния военно- патриотической и спортивной  работы в детском доме – школе (кружки, секции по направлениям, подготовка воспитанников к соревнованиям и различным мероприятиям различного уровня).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 директо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налитическая спра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лексная проверка обучения обучающихся  4,9 и 11 классов.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м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 директо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налитическая спра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"/>
        <w:gridCol w:w="23"/>
        <w:gridCol w:w="11"/>
        <w:gridCol w:w="98"/>
        <w:gridCol w:w="7767"/>
        <w:gridCol w:w="38"/>
        <w:gridCol w:w="57"/>
        <w:gridCol w:w="35"/>
        <w:gridCol w:w="11"/>
        <w:gridCol w:w="12"/>
        <w:gridCol w:w="2808"/>
        <w:gridCol w:w="49"/>
        <w:gridCol w:w="23"/>
        <w:gridCol w:w="46"/>
        <w:gridCol w:w="11"/>
        <w:gridCol w:w="24"/>
        <w:gridCol w:w="2805"/>
      </w:tblGrid>
      <w:tr>
        <w:trPr/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 пополнение банка данных детского дома – школы по всем направлениям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едварительных данных о нахождении обучающихся в летний период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и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никул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явки на приобретение учебников в соответствии с федеральным  перечнем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щание при директоре №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 подготовке к самоопследованию, анализу работы, анализ результатов внешних мониторинг, банк данных по обучающимся и педагог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б эффективности работы социально-психологической службы по сопровождению подготовки и проведения государственной итоговой аттестации выпускников 9,11 классов. О работе по выявлению суицидальных наклонностей у подростков и профилактическ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зное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директора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директор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офилактических мероприятиях по предотвращению несчастных случаев с детьми на водоемах во время таянья ль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рганизации и проведении мероприятий во время зимних канику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езультатах проверки состояния военно – патриотической, спортивной работы (кружки и секции по направлениям, мероприятия, подготовка обучающихся к соревнованиям и конкурсам различного уровн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езультатах комплексной проверки обучения воспитанников 4,9,11 классов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-хозяйственная деятельность. Охрана труда и техника безопасности. Протвопажарная безопасность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учения по охране труда  и ТБ с педагогическим коллективом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Р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журнала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для проведения текущих ремонтов к началу нового учебного года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Р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санитарно – технических правил на школьных объектах и соблюдение режима безопасности (оформление актов)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Р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журналах, акт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. бухгалтер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АХР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бюджета на 2019 год. Сметы ремонтных работ, договоры. Расчет использования моющих средств.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АХР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очная деятельность, работа с контрактной системой по закупкам.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 – методическая деятельност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совет «Рецепты успешного воспитания»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воспитатель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 № 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 по секциям №4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МО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стендов к сдаче экзаменов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 – методическое совещание</w:t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 – воспитательная деятельность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ко дню 8 марта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тчета на сайте школы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РДШ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Читающие дети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общешкольное мероприятие, театральное представление любимых книжных персонажей в свободной форме.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руководитель театрального кружк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, возможное участие во всероссийских мероприятиях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конкурс «Ученик года!»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сайте, 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наша –Родина» общешкольное мероприятие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, воспитател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 на сайт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для сердца и разума» - книги о нравственности и духов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 на сайт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Сказки гуляют по свету» для начальной школы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 на сайт</w:t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службы сопровождения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3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е среди воспитанников состоящих в КДН и ПДН по направлен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уровня тревожност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вление самооцен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вление уровня агрессии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спеваемости обучающихся состоящих на учете в КДН и ПДН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воспитанности всех классов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психолог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столовой, организация питания детей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 №7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коммуникативных умений в межличностном общении -4 класса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УД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психолог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зация учебно- воспитательного процесса</w:t>
            </w:r>
          </w:p>
        </w:tc>
      </w:tr>
      <w:tr>
        <w:trPr/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школьного сайта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сение данных в базу ГИА и ЕГЭ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ишкольный контроль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дготовки учителей к урокам, написания поурочных планов и их соответствия с рабочими программами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, рекомендации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аботы социально-психологической службы сопровождения по подготовке к проведению экзаменов 9,11 классов, а также работы по выявлению суицидальных наклонностей у подростков, профилактическая работа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ПР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- методическое совещание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лассных журналов прохождения программ по предметам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движения обучающихся общей и качественной успеваемости  3 четверти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успеваем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боты с одаренными детьми, участие в областных и всероссийских конкурсах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и приказ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преподавания технологии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ты ученического самоуправления в школе: проблемы, эффективность, вовлеченность, перспективы, анкетирование обучающихся. Работа Актива совета РДШ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справ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чтения на скорость в начальной школе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"/>
        <w:gridCol w:w="12"/>
        <w:gridCol w:w="11"/>
        <w:gridCol w:w="12"/>
        <w:gridCol w:w="11"/>
        <w:gridCol w:w="7951"/>
        <w:gridCol w:w="108"/>
        <w:gridCol w:w="34"/>
        <w:gridCol w:w="47"/>
        <w:gridCol w:w="11"/>
        <w:gridCol w:w="2767"/>
        <w:gridCol w:w="160"/>
        <w:gridCol w:w="11"/>
        <w:gridCol w:w="56"/>
        <w:gridCol w:w="36"/>
        <w:gridCol w:w="11"/>
        <w:gridCol w:w="68"/>
        <w:gridCol w:w="2508"/>
      </w:tblGrid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награждении обучающихся почетными грамотами и благодарственными письмами детского дома – школ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 №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осмотр зданий на наличие повреждений, осмотр территории, выявление проблем, составление плана ремонтных работ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Р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промежуточной аттестации обучающихся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едстоящей организации летнего отдыха дет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емонтных работах детского дома – школы в летний период времен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остоянии размещения информации в  экзаменационную базу по сдаче ГИА и ЕГЭ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а сопровожд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АХ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директор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охранении жизни и здоровья обучающихся и работник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силении профилактических мер по противопожарной безопасности и антитеррористической защищенност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</w:t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-хозяйственная деятельность. Противопожарная деятельность. Охрана труда.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учения по охране труда  и техники безопасности с младшим обслуживающим персоналом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Р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журнале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осмотр зданий детского дома – школы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Р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ая зпаиска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-хозяйственной деятельности. Контроль финансирования и остатка денежных средств.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бухгалте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АХР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писки на методическую и периодическую печать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я санитарных норм и правил техническим персоналом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. работни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АХР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вторного инструктажа по пожарной безопасности с сотрудниками детского дома – школы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АХР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журнале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 тренировочная эвакуация обучающихся из зданий школы с привлечением специалистов пожарного надзора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АХР, преподаватель ОБЖ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материально – технической базы и инвентарных номеров, своевременное списание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АХ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 – методическая деятельность</w:t>
            </w:r>
          </w:p>
        </w:tc>
      </w:tr>
      <w:tr>
        <w:trPr/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просов обучающихся по выбору элективных курсов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графика проведения промежуточной аттестации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ителей по повышению качества обучения  обучающихся, индивидуальная работа консультации.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и М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индивидуальной работы</w:t>
            </w:r>
          </w:p>
        </w:tc>
      </w:tr>
      <w:tr>
        <w:trPr/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 – методическое совещание с руководителями структурных подразделений, председателями МО, педагогами доп. Образования о предоставлении анализа работы за год и предварительном планировании работы на следующий учебный год.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ая деятельность</w:t>
            </w:r>
          </w:p>
        </w:tc>
      </w:tr>
      <w:tr>
        <w:trPr/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: Всемирный день авиации и космонавтики: «108 минут полета вокруг Ю.А. Гагарина»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 на сайт</w:t>
            </w:r>
          </w:p>
        </w:tc>
      </w:tr>
      <w:tr>
        <w:trPr/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нобыльские мифа» - информационный общешкольный урок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</w:t>
            </w:r>
          </w:p>
        </w:tc>
      </w:tr>
      <w:tr>
        <w:trPr/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в актовом зале детского дома – школы «Гранит науки» знакомство с экспериментальными технологиями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ки и математики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отч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</w:t>
            </w:r>
          </w:p>
        </w:tc>
      </w:tr>
      <w:tr>
        <w:trPr/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воспитанников детского дома – школы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4</w:t>
            </w:r>
          </w:p>
        </w:tc>
      </w:tr>
      <w:tr>
        <w:trPr/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группах по теме «Земля – наш общий дом»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айт</w:t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службы сопровождения</w:t>
            </w:r>
          </w:p>
        </w:tc>
      </w:tr>
      <w:tr>
        <w:trPr/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в 5 класс». Игровое занятие.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логопед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 на сайт</w:t>
            </w:r>
          </w:p>
        </w:tc>
      </w:tr>
      <w:tr>
        <w:trPr/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 обучающихся начальной школы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е психолого – социальное тестирование по употреблению ПАВ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с элементами тренинга, консультаций для обучающихся 9, 11 классов. Психологическое сопровождение обучающихся 9, 11 классов, воспитанников старшей группы в период подготовки и сдачи экзаменов.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провождения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зация учебно- воспитального процесса</w:t>
            </w:r>
          </w:p>
        </w:tc>
      </w:tr>
      <w:tr>
        <w:trPr/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школьного сайта.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ю информации в базе по ГИА и ЕГЭ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ишкольный контроль</w:t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дготовки учителей к проведению  уроков, написание поурочных планов и их соответствия с рабочими программами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рекомендации</w:t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обучающихся по всем предметам учебного плана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 – методическое совещание</w:t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участия педагогов в онлайн-мероприятиях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 с индивидуально – исследовательскими проектами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тчета по самоопследованию</w:t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профориентационной работы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ведения уроков ОБЖ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Й-ИЮН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"/>
        <w:gridCol w:w="12"/>
        <w:gridCol w:w="11"/>
        <w:gridCol w:w="12"/>
        <w:gridCol w:w="11"/>
        <w:gridCol w:w="8130"/>
        <w:gridCol w:w="189"/>
        <w:gridCol w:w="9"/>
        <w:gridCol w:w="23"/>
        <w:gridCol w:w="47"/>
        <w:gridCol w:w="45"/>
        <w:gridCol w:w="2806"/>
        <w:gridCol w:w="455"/>
        <w:gridCol w:w="13"/>
        <w:gridCol w:w="32"/>
        <w:gridCol w:w="12"/>
        <w:gridCol w:w="46"/>
        <w:gridCol w:w="1931"/>
      </w:tblGrid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, учебно – планирующей документации на следующий уч. год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коллектив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ы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омежуточной и итоговой аттестации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школы к новому уч. году, подготовка документов по организации безопасного режима на объектах детского дома – школы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Р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летней пришкольной площадки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и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даче ГИА и ЕГЭ.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</w:t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 №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аботы за 2018-2019 уч. год: достижения и проблемы год по всем направлениям, перспективы и решения проблем, улучшение результат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и необходимые мероприятия на следующий учебный год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суждение и утверждение списка поощрений лучших обучающихся в течении года по различным направления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к проведению итоговой аттестац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предварительной тарификац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выполнения гос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хозяйственная деятельность. Охрана труда. Пожарная безопас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структажа по охране труда, пожарной безопасности, ГО и ЧС.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Р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журн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целевого инструктажа с педработниками сопровождающими детей на летний отдых и при сопровождении детей в различных поезд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журн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кущего ремонта 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Р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метной докумен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ых расходов, планирование закупок в летний период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. бухгалтер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АХР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ты секретаря по вопросам кадров и делопроизводства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гл. бухгалтер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формирование бюджета на 2019-2020 уч.год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. бухгалтер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очная деятельность, работа со всероссйским сайтом по единой закупочной системе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экономия денежных средств по закупкам. Обновление на сайте информации по финансовой деятельности, плану закупок и т.д.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материально-технической базы, своевременное списание, проверка инвентарных номеров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АХР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эффективной деятельности по энергосбережению: достижение положительной динамики, проблемы, перспективы.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АХР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итания, анализ готовности летней площадки.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столов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етнего лагеря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методическая деятельность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совет №5 «О переводе обучающихся в  последующие классы». 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5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№6 «О допуске обучающихся 9,11 классов к сдаче ГИА и ЕГЭ»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6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№7 «О выдаче обучающимся 9,11 классов аттестат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7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МО №5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М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№5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омежуточной и итоговой аттестации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преподавания по предметам за 4 четверть и за уч. год.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совете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 анализ учебной работы за 2018-2019 уч.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совете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программ по программам начального, основного и среднего общих образований.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в Департамент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методического электронного журнала детского дома – школы, в котором собраны открытые уроки учителей, внеклассные мероприятия воспитателей и классных руководителей, достижения по самообразованию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С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№</w:t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ая деятельность</w:t>
            </w:r>
          </w:p>
        </w:tc>
      </w:tr>
      <w:tr>
        <w:trPr/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священное празднованию Дню победы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.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: «Выпускникам 2018 посвящается…»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сте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 на сайт</w:t>
            </w:r>
          </w:p>
        </w:tc>
      </w:tr>
      <w:tr>
        <w:trPr/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рница»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ОБЖ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 мероприятия в рамках работы летней площадки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лагер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о Великой отечественной войне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тдыха. Составление списка детей желающих выехать в летний лагерь.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провожде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службы сопровождения</w:t>
            </w:r>
          </w:p>
        </w:tc>
      </w:tr>
      <w:tr>
        <w:trPr/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о профилактике №4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провож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сопровождение обучающихся во время сдачи экзаменов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психоло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на совещании у директора по закрепленному жилью за воспитанниками и выплатами алиментов.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ровными семьями в каникулярное время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провож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воспитанников детского дома – школы для дальнейшего получения образования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провож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интернатное сопровождение бывших воспитанников детского дома - школы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провож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т</w:t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зация учебно- воспитательного процесса</w:t>
            </w:r>
          </w:p>
        </w:tc>
      </w:tr>
      <w:tr>
        <w:trPr/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школьного сайта, размещение материалов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размещению и отслеживанию информации в базе данных по сдаче ГИА и ЕГ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аттестатов в программе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ишкольный контроль</w:t>
            </w:r>
          </w:p>
        </w:tc>
      </w:tr>
      <w:tr>
        <w:trPr/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дготовки учителей к урокам, написание поурочных планов, проверка их соответствия рабочим программа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хождения программ по предметам учебного плана за 2018-2019 уч. 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движения обучающихся общей и качественной успеваем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хранности учебников, мебели и оборудования в классах, одежды воспитаннико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, ответственные за кабинет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аналитическая спра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деятельностью педагогов летней площадки. Контроль за питанием дете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журналов и личных де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 устройству детей для  дальнейшего продолжения образования в образовательные организаци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иемке детского дома – школы на новый уч. год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</w:t>
        <w:tab/>
        <w:tab/>
        <w:tab/>
        <w:tab/>
        <w:tab/>
        <w:tab/>
        <w:tab/>
        <w:tab/>
        <w:tab/>
        <w:tab/>
        <w:tab/>
        <w:tab/>
        <w:tab/>
        <w:tab/>
        <w:t>О.Н. Семеньк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Wingdings">
    <w:charset w:val="02"/>
    <w:family w:val="auto"/>
    <w:pitch w:val="variable"/>
  </w:font>
  <w:font w:name="Georgia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47:00Z</dcterms:created>
  <dc:creator>1</dc:creator>
  <dc:description/>
  <cp:keywords/>
  <dc:language>en-US</dc:language>
  <cp:lastModifiedBy>1</cp:lastModifiedBy>
  <cp:lastPrinted>2018-07-23T08:16:00Z</cp:lastPrinted>
  <dcterms:modified xsi:type="dcterms:W3CDTF">2018-09-06T08:58:00Z</dcterms:modified>
  <cp:revision>14</cp:revision>
  <dc:subject/>
  <dc:title/>
</cp:coreProperties>
</file>