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2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тдела опеки, попечительства и интернатных учреждений Департамента Смоленской области по образованию, науке и  делам молодежи</w:t>
      </w:r>
    </w:p>
    <w:p>
      <w:pPr>
        <w:pStyle w:val="Normal"/>
        <w:tabs>
          <w:tab w:val="clear" w:pos="708"/>
          <w:tab w:val="left" w:pos="8400" w:leader="none"/>
        </w:tabs>
        <w:spacing w:before="12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__________Е.А. Корнеев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3" w:right="-142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3" w:right="-142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3" w:right="-142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3" w:right="-142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3" w:right="-142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3" w:right="-142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3" w:right="-142" w:hanging="567"/>
        <w:jc w:val="center"/>
        <w:rPr/>
      </w:pPr>
      <w:r>
        <w:rPr>
          <w:b/>
          <w:sz w:val="28"/>
          <w:szCs w:val="28"/>
        </w:rPr>
        <w:t>ЕЖЕГ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остановления Правительства РФ № 481 от 24.05.2014 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right="-144" w:hanging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БОУ "Сафоновский детский дом" за 2015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44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44"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44"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44"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44"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44"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44"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44"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44"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44"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firstLine="600"/>
        <w:jc w:val="both"/>
        <w:rPr/>
      </w:pPr>
      <w:r>
        <w:rPr>
          <w:sz w:val="28"/>
          <w:szCs w:val="28"/>
        </w:rPr>
        <w:t>Смоленское областное государственное бюджетное общеобразовательное учреждение для детей-сирот и детей, оставшихся без попечения родителей, «Сафоновский детский дом-школа» создано областным отделом народного образования в 1960 году как Сафоновская средняя общеобразовательная школа- интерна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 Смоленской области от 31.08.2015г.  №1282-р/адм. смоленское областное государственное бюджетное образовательное учреждение для детей-сирот и детей, оставшихся без попечения родителей, «Сафоновская общеобразовательная школа-интернат для детей-сирот и детей, оставшихся без попечения родителей» переименовано в смоленское областное государственное бюджетное общеобразовательное учреждение для детей-сирот и детей, оставшихся без попечения родителей, «Сафоновский детский дом-школа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44" w:firstLine="600"/>
        <w:jc w:val="both"/>
        <w:rPr/>
      </w:pPr>
      <w:r>
        <w:rPr>
          <w:sz w:val="28"/>
          <w:szCs w:val="28"/>
        </w:rPr>
        <w:t xml:space="preserve">Место нахождения Учреждения: улица Школьная, дом 1а, деревня Клинка, Беленинское сельское поселение, Сафоновский район, Смоленская область, Российская Федерация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44" w:firstLine="600"/>
        <w:jc w:val="both"/>
        <w:rPr/>
      </w:pPr>
      <w:r>
        <w:rPr>
          <w:sz w:val="28"/>
          <w:szCs w:val="28"/>
        </w:rPr>
        <w:t xml:space="preserve">Учреждение является бюджетной унитарной некоммерческой организацией по типу - общеобразовательная организация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44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ом имущества Учреждения и его учредителем является субъект Российской Федерации - Смоленская область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44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ми, осуществляющими функции и полномочия учредителя Учреждения, являются Администрация Смоленской области и Департамент Смоленской области по образованию, науке и делам молодеж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44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Целями деятельности Учреждения </w:t>
      </w:r>
      <w:r>
        <w:rPr>
          <w:sz w:val="28"/>
          <w:szCs w:val="28"/>
        </w:rPr>
        <w:t xml:space="preserve">являются </w:t>
      </w:r>
      <w:r>
        <w:rPr>
          <w:color w:val="000000"/>
          <w:sz w:val="28"/>
          <w:szCs w:val="28"/>
        </w:rPr>
        <w:t>содержание,</w:t>
      </w:r>
      <w:r>
        <w:rPr>
          <w:sz w:val="28"/>
          <w:szCs w:val="28"/>
        </w:rPr>
        <w:t xml:space="preserve"> воспитание, обучение, укрепление и охрана здоровья обучающихся,</w:t>
      </w:r>
      <w:r>
        <w:rPr>
          <w:color w:val="000000"/>
          <w:sz w:val="28"/>
          <w:szCs w:val="28"/>
        </w:rPr>
        <w:t xml:space="preserve"> устройство детей в семью,</w:t>
      </w:r>
      <w:r>
        <w:rPr>
          <w:sz w:val="28"/>
          <w:szCs w:val="28"/>
        </w:rPr>
        <w:t xml:space="preserve"> а также их социально-психологическая реабилитация, адаптация и социализация для последующей интеграции в социум.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сновными видами деятельности Учреждения являютс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еализация основных общеобразовательных программ - образовательных программ начального общего образования, основного общего образования, среднего общего образова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круглосуточный прием, воспитание и содержание обучающихся, а также обучающихся, временно помещенных в Учреждение по заявлению законных представите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здание условий пребывания обучающихся в Учреждении, приближенных к семейным условиям и обеспечивающих безопасность обучающих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существление полномочий опекуна (попечителя) в отношении обучающихся, защита прав и законных интересов обучающихс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ход за воспитанниками и организация физического развития обучающихся с учетом возраста и индивидуальных особеннос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еятельность по предупреждению нарушений личных неимущественных и имущественных прав обучающихс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нсультативная, психологическая, педагогическая, социальная и иная помощь родителям обучающихся в целях профилактики отказа родителей от воспитания своих детей, ограничения их в родительских правах, лишения их родительских прав, а также в целях обеспечения возможности восстановления родителей в родительских правах или отмены ограничения родительских пра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рганизация содействия устройству обучающихся на воспитание в семью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обеспечение и оптимизация санитарно-гигиенического и противоэпидемического режимов, режима дня, рационального питания и двигательного режима воспитанников,</w:t>
      </w:r>
      <w:r>
        <w:rPr>
          <w:color w:val="000000"/>
          <w:sz w:val="28"/>
          <w:szCs w:val="28"/>
        </w:rPr>
        <w:t xml:space="preserve"> проведение профилактических и иных медицинских осмотров, а также диспансеризации детей в порядке, установленном федеральным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едение в установленном порядке личных дел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отдыха и оздоровления воспитан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ГБОУ «Сафоновский детский дом-школа»  с 01.01.2016 г.  на полном государственном обеспечении находится 71 воспитанник, из них 16-круглые сироты, 53 - оставшиеся без попечения родителей, сроком на 1 год - 2 воспитанника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зрастной состав воспитанников: 10-12 лет – 9  человек; 13-15 лет –  20 человек; 16-18 лет - 42 человек. Из них  22 девочки  и  49 мальчиков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Условия пребывания</w:t>
      </w:r>
      <w:r>
        <w:rPr>
          <w:sz w:val="28"/>
          <w:szCs w:val="28"/>
        </w:rPr>
        <w:t xml:space="preserve"> детей в учреждении организованы в соответствии с требованиями законодательства Российской Федерации, осуществляется материальное обеспечение детей на основе полного государственного 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дети-сироты обеспечиваются питанием, одеждой, обувью, инвентарем,  игрушками, школьными принадлежностями по установленным нормам.</w:t>
      </w:r>
    </w:p>
    <w:p>
      <w:pPr>
        <w:pStyle w:val="Normal"/>
        <w:tabs>
          <w:tab w:val="clear" w:pos="708"/>
          <w:tab w:val="left" w:pos="4755" w:leader="none"/>
        </w:tabs>
        <w:ind w:firstLine="709"/>
        <w:jc w:val="both"/>
        <w:rPr/>
      </w:pPr>
      <w:r>
        <w:rPr>
          <w:sz w:val="28"/>
          <w:szCs w:val="28"/>
        </w:rPr>
        <w:t>СОГБОУ «Сафоновский детский дом – школа» располагает зданиями и сооружени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щежитие № 1, где оборудованы 4 квартиры и 15 комнат для размещения разновозрастных групп,  кабинеты: домоводства, лечебной физкультуры, компьютерный,  воскресной школы, психологической разгрузки; социально-педагогической службы, комнаты отдыха и дос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дание школы (корпус №2), где располагается оснащенные самым современным оборудованием (интерактивные доски,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, компьютеры) 9 классных комнат кабинеты актовым залом библиотекой математики, русского языка, истории, географ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рпус №3, где располагается: профильный центр (кабинеты физики, химии, информатики, биологии, иностранного языка), центр досуговой деятельности, социальная квартира и группа семейного проживания; тренажерный зал, хореографический клас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дицинский пунк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ебные мастерские  с кабинетами автодела, швейной мастерской; столярной  мастерской; изостуд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нно – прачечный комбинат, парикмахерская, парикмахерский клас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олов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араж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руглогодично отапливаемая теплица на 3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 детского дома функционирует социальная квартира площадью 167  квадратных метров. Проживание в социальной квартире помогло  </w:t>
      </w:r>
      <w:r>
        <w:rPr>
          <w:spacing w:val="-10"/>
          <w:sz w:val="28"/>
          <w:szCs w:val="28"/>
        </w:rPr>
        <w:t>с</w:t>
      </w:r>
      <w:r>
        <w:rPr>
          <w:spacing w:val="-8"/>
          <w:sz w:val="28"/>
          <w:szCs w:val="28"/>
        </w:rPr>
        <w:t>формировать у них самостоятельность, креативность, трудолюбие, понимание материальной стороны жизни, правильное отношение к собственности, устойчивость к различным стрессовым ситуациям, привило социально-бытовые и коммуникативные навыки, а также помогло приобрести личный опыт положительной жизни в семье. Выпускники  детского дома научилис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>вести домашнее хозяйство, организовать труд  по самообслужив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 рационально распределять свое врем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5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рационально использовать денежные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етском доме создана разновозрастная группа, жизнедеятельность которой построена по принципу семейного воспитания. Семейная группа проживает в отремонтированной квартире   площадью 155 квадратных метров. В ней есть кухня, ванная комната, 3 спальни, гостиная, санузел. Оборудование и мебель обеспечены за счет программы «Не разлей вода» БФ «Дети Наши». </w:t>
      </w:r>
      <w:r>
        <w:rPr>
          <w:sz w:val="28"/>
          <w:szCs w:val="28"/>
          <w:shd w:fill="FFFFFF" w:val="clear"/>
        </w:rPr>
        <w:t>Благодаря группе семейного воспитания, вновь прибывшие дети, братья и сестры, получили возможность жить вместе, не разлучаясь,</w:t>
      </w:r>
      <w:r>
        <w:rPr>
          <w:sz w:val="28"/>
          <w:szCs w:val="28"/>
        </w:rPr>
        <w:t xml:space="preserve"> учиться ценить и любить свою семь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 01.09.2015 года все дети живут</w:t>
      </w:r>
      <w:r>
        <w:rPr>
          <w:sz w:val="28"/>
          <w:szCs w:val="28"/>
          <w:shd w:fill="FFFFFF" w:val="clear"/>
        </w:rPr>
        <w:t xml:space="preserve"> по группам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благоустроенных квартирах, которые </w:t>
      </w:r>
      <w:r>
        <w:rPr>
          <w:sz w:val="28"/>
          <w:szCs w:val="28"/>
          <w:shd w:fill="FFFFFF" w:val="clear"/>
        </w:rPr>
        <w:t xml:space="preserve">оснащены необходимой современной электробытовой, аудио и видеотехникой, хорошей  качественной мебелью. В каждой группе с воспитанниками работают два постоянных воспитателя и ведут детей от начала формирования группы до выпуска. В группе 8-9 человек. Дети размещаются по 2-3 человека в комнате. Для всех воспитанников </w:t>
      </w:r>
      <w:r>
        <w:rPr>
          <w:sz w:val="28"/>
          <w:szCs w:val="28"/>
        </w:rPr>
        <w:t>созданы благоприятные условия пребывания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ответствующие основным принципам и условиям семейного воспитания. Проживание в этих группах способствует формированию социальной компетенции, развитию навыков самостоятельной жизни, интеллектуальному, эмоциональному, духовному, нравственному и физическому развитию детей-сир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нкете  о комфортности проживания в квартирах воспитанники отметили только положительные стороны: условия как дома, в семье; не ходят посторонние; живут только наши ребята; спокойнее; есть кухня и всегда можно попить чаю и устроить праздник; удобно делать уроки; всегда можно принять душ; тепло и уютно и т.д..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b/>
          <w:sz w:val="28"/>
          <w:szCs w:val="28"/>
        </w:rPr>
        <w:t xml:space="preserve">Обучение в Учреждении </w:t>
      </w:r>
      <w:r>
        <w:rPr>
          <w:rFonts w:eastAsia="TimesNewRomanPSMT;MS Mincho"/>
          <w:sz w:val="28"/>
          <w:szCs w:val="28"/>
        </w:rPr>
        <w:t>осуществляется в оч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Основной формой обучения является классно-урочная форм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>Режим занятий обучающихся определяется локальным актом Учреждения и отражается в учебном плане на учебный го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должительность учебного года в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классе – не менее 33 учебных недель, во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>-Х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классах – не менее 34 учебных недель, </w:t>
      </w:r>
      <w:r>
        <w:rPr>
          <w:sz w:val="28"/>
          <w:szCs w:val="28"/>
        </w:rPr>
        <w:t>охранено традиционное (недельное) распределение учебных час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бучающихся 2 – 11 классов   реализуется  шестидневная учебная неделя. Пятидневная учебная неделя предусмотрена для обучающихся 1-го класса. Аудиторная учебная нагрузка обучающихся не превышает предельно допустимой аудиторной учебной нагрузки при шестидневной учебной недели.</w:t>
      </w:r>
    </w:p>
    <w:p>
      <w:pPr>
        <w:pStyle w:val="Normal"/>
        <w:tabs>
          <w:tab w:val="clear" w:pos="708"/>
          <w:tab w:val="left" w:pos="6848" w:leader="none"/>
        </w:tabs>
        <w:suppressAutoHyphens w:val="true"/>
        <w:ind w:right="-1192" w:firstLine="540"/>
        <w:jc w:val="both"/>
        <w:rPr/>
      </w:pPr>
      <w:r>
        <w:rPr>
          <w:sz w:val="28"/>
          <w:szCs w:val="28"/>
          <w:lang w:eastAsia="ar-SA"/>
        </w:rPr>
        <w:t>Количество классов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2014 -2015 учебном году: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 всего 13 классов; </w:t>
      </w:r>
    </w:p>
    <w:p>
      <w:pPr>
        <w:pStyle w:val="Normal"/>
        <w:tabs>
          <w:tab w:val="clear" w:pos="708"/>
          <w:tab w:val="left" w:pos="6848" w:leader="none"/>
        </w:tabs>
        <w:suppressAutoHyphens w:val="true"/>
        <w:ind w:right="-2" w:firstLine="540"/>
        <w:jc w:val="both"/>
        <w:rPr/>
      </w:pPr>
      <w:r>
        <w:rPr>
          <w:sz w:val="28"/>
          <w:szCs w:val="28"/>
          <w:lang w:eastAsia="ar-SA"/>
        </w:rPr>
        <w:t>классов-комплектов 11. В том числе, в начальном звене – 4 класса (2 класса-комплекта); в основном звене – 7 классов; в старшем звене – 2 класса.</w:t>
      </w:r>
    </w:p>
    <w:p>
      <w:pPr>
        <w:pStyle w:val="Normal"/>
        <w:tabs>
          <w:tab w:val="clear" w:pos="708"/>
          <w:tab w:val="left" w:pos="6848" w:leader="none"/>
        </w:tabs>
        <w:suppressAutoHyphens w:val="true"/>
        <w:ind w:right="-2" w:firstLine="567"/>
        <w:jc w:val="both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Учреждение работает в одну смену. Начало  и продолжительность учебных занятий 09 </w:t>
      </w:r>
      <w:r>
        <w:rPr>
          <w:sz w:val="28"/>
          <w:szCs w:val="28"/>
          <w:vertAlign w:val="superscript"/>
          <w:lang w:eastAsia="ar-SA"/>
        </w:rPr>
        <w:t>- 00</w:t>
      </w:r>
      <w:r>
        <w:rPr>
          <w:sz w:val="28"/>
          <w:szCs w:val="28"/>
          <w:lang w:eastAsia="ar-SA"/>
        </w:rPr>
        <w:t xml:space="preserve"> – 14</w:t>
      </w:r>
      <w:r>
        <w:rPr>
          <w:sz w:val="28"/>
          <w:szCs w:val="28"/>
          <w:vertAlign w:val="superscript"/>
          <w:lang w:eastAsia="ar-SA"/>
        </w:rPr>
        <w:t xml:space="preserve">-40 </w:t>
      </w:r>
      <w:r>
        <w:rPr>
          <w:sz w:val="28"/>
          <w:szCs w:val="28"/>
          <w:lang w:eastAsia="ar-SA"/>
        </w:rPr>
        <w:t>.Продолжительность уроков во 2 - 11 классах – 45 минут.</w:t>
      </w:r>
    </w:p>
    <w:p>
      <w:pPr>
        <w:pStyle w:val="Normal"/>
        <w:suppressAutoHyphens w:val="true"/>
        <w:ind w:right="-28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апреле - мае проводится промежуточная аттестация обучающихся всех классов по всем учебным предметам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NewRomanPSMT;MS Mincho"/>
          <w:sz w:val="28"/>
          <w:szCs w:val="28"/>
        </w:rPr>
        <w:t>Формы и порядок проведения текущей и промежуточной аттестации обучающихся определяются локальным актом Учреждения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2014 – 2015 учебном году в реализации ФГОС участвовали 1  - 6 классы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ы (образовательные компоненты) федеральной составляющей учебного плана в 2015 году реализованы в полном объеме.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Вариативная составляющая учебного плана реализована школьным компонентом и представлена элективными курсами и  элективными учебными предметами по выбору (9, 10, 11 классы), факультативными, индивидуальными и групповыми дополнительными занятиями. 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Для осуществления планомерного перехода к профильному обучению в старшем звене в соответствии с рекомендациями и нормативными документами вышестоящих органов управления образованием для параллелей 9-х классов в учебный план введена предпрофильная подготовка  из расчета 100 часов в год. 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В 10-11 классах осуществлялось универсальное (непрофильное) обучение. Согласно результатам диагностики образовательных запросов, обучающиеся 11-го класса продолжили изучение элективных учебных предметов из часов компонента образовательного учреждения. Это элективные учебные предметы; в 10-м классе - по математике, физике, биологии,  «устройство автомобиля»; в  11-м классе - по математике, русскому языку, биологии, «устройство автомобил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ая программа по предметам на конец учебного года  в 1 – 11  классах выполнена большинством учителей. Незначительное отставание связано с болезнью учителей, обучением учителей на курсах повышения квалификации, совпадением уроков с праздничными днями и днями отдыха, отсутствием обучающихся на уроках в связи с их участием в общешкольных мероприятиях в учебное время. Отставание  компенсировано за счет занятий по ликвидации задолж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конец 2014 – 2015 учебного года в Учреждении было104 обучаю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певаемость составила 95%. Качество знаний (успешность) составила 14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зультаты  обучения выпускников общеобразовательных программ начального общего образования (4 клас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701"/>
      </w:tblGrid>
      <w:tr>
        <w:trPr>
          <w:trHeight w:val="305" w:hRule="atLeast"/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414" w:hRule="atLeast"/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5 у. г.</w:t>
            </w:r>
          </w:p>
        </w:tc>
      </w:tr>
      <w:tr>
        <w:trPr>
          <w:trHeight w:val="864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21" w:hanging="0"/>
              <w:jc w:val="both"/>
              <w:rPr/>
            </w:pPr>
            <w:r>
              <w:rPr>
                <w:sz w:val="28"/>
                <w:szCs w:val="28"/>
              </w:rPr>
              <w:t>Количество выпускников на начало учебного год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73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Количество выпускников на конец учебного год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5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дены в 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5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и на “4” и “5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14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дены усло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влены на повторное обу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ing5"/>
        <w:suppressAutoHyphens w:val="true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ультаты  обучения выпускников общеобразовательных программ основного общего образования (9-е класс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8"/>
        <w:gridCol w:w="1827"/>
        <w:gridCol w:w="8"/>
        <w:gridCol w:w="1693"/>
        <w:gridCol w:w="8"/>
      </w:tblGrid>
      <w:tr>
        <w:trPr>
          <w:trHeight w:val="305" w:hRule="atLeast"/>
          <w:cantSplit w:val="true"/>
        </w:trPr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5 у. г.</w:t>
            </w:r>
          </w:p>
        </w:tc>
      </w:tr>
      <w:tr>
        <w:trPr>
          <w:trHeight w:val="173" w:hRule="atLeast"/>
          <w:cantSplit w:val="true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на конец учебного года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15" w:hRule="atLeast"/>
          <w:cantSplit w:val="true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щено к государственной </w:t>
            </w:r>
          </w:p>
          <w:p>
            <w:pPr>
              <w:pStyle w:val="21"/>
              <w:spacing w:lineRule="auto" w:line="240" w:before="0" w:after="0"/>
              <w:ind w:right="-121" w:hanging="0"/>
              <w:jc w:val="both"/>
              <w:rPr/>
            </w:pPr>
            <w:r>
              <w:rPr>
                <w:sz w:val="28"/>
                <w:szCs w:val="28"/>
              </w:rPr>
              <w:t xml:space="preserve">(итоговой) аттестации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420" w:hRule="atLeast"/>
          <w:cantSplit w:val="true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и 9 классов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105" w:hRule="atLeast"/>
          <w:cantSplit w:val="true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и на “4” и “5”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05" w:hRule="atLeast"/>
          <w:cantSplit w:val="true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ены на повторное обучение, в том числе -  по результатам ГИ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Результаты </w:t>
      </w:r>
      <w:r>
        <w:rPr>
          <w:b/>
          <w:sz w:val="28"/>
          <w:szCs w:val="28"/>
        </w:rPr>
        <w:t xml:space="preserve"> обучения выпускников общеобразовательных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реднего общего образования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(11 класс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1842"/>
        <w:gridCol w:w="1701"/>
      </w:tblGrid>
      <w:tr>
        <w:trPr>
          <w:trHeight w:val="305" w:hRule="atLeast"/>
          <w:cantSplit w:val="true"/>
        </w:trPr>
        <w:tc>
          <w:tcPr>
            <w:tcW w:w="6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5 у. г.</w:t>
            </w:r>
          </w:p>
        </w:tc>
      </w:tr>
      <w:tr>
        <w:trPr>
          <w:trHeight w:val="173" w:hRule="atLeast"/>
          <w:cantSplit w:val="true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на конец учебного год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15" w:hRule="atLeast"/>
          <w:cantSplit w:val="true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щено к государственной </w:t>
            </w:r>
          </w:p>
          <w:p>
            <w:pPr>
              <w:pStyle w:val="21"/>
              <w:spacing w:lineRule="auto" w:line="240" w:before="0" w:after="0"/>
              <w:ind w:right="-121" w:hanging="0"/>
              <w:jc w:val="both"/>
              <w:rPr/>
            </w:pPr>
            <w:r>
              <w:rPr>
                <w:sz w:val="28"/>
                <w:szCs w:val="28"/>
              </w:rPr>
              <w:t xml:space="preserve">(итоговой) аттест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и 11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358" w:hRule="atLeast"/>
          <w:cantSplit w:val="true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21" w:hanging="0"/>
              <w:jc w:val="both"/>
              <w:rPr/>
            </w:pPr>
            <w:r>
              <w:rPr>
                <w:sz w:val="28"/>
                <w:szCs w:val="28"/>
              </w:rPr>
              <w:t>окончили с золотой (серебряной) медал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и на “4” и “5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и ОУ со справ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5 году к ГИА были допущ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курс средней школы -  6 обучающихся из 6 (100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курс основной школы – 17 обучающихся из 22 (77 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балл в 9-х классах по русскому языку составил 3,8;  средний первичный балл – 28,3 (481/17);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атематике – 3,3;средний первичный балл после пересдачи –  13,8 (235 /17)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 учащихся 11 класса в 2014 – 2015 учебном году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134"/>
        <w:gridCol w:w="1418"/>
        <w:gridCol w:w="1275"/>
        <w:gridCol w:w="1560"/>
        <w:gridCol w:w="1275"/>
        <w:gridCol w:w="12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матика (базо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рофи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>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.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 основное общее образование получили 17 выпускников, среднее общее – 5 выпуск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целью повышения учебной мотивации обучающиеся участвуют в различных предметных олимпиадах и конкурс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7 обучающихся участвовали в олимпиаде «Олимпус» (зимняя сессия), 15 обучающихся 2 – 10 классов участвовали во Всероссийской математической олимпиаде «Кенгуру», 62 обучающихся участвовали в школьном этапе Всероссийской олимпиады школьников; многие из них по двум и более предмет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еры и победители школьного этапа Олимпиады (23 человека) приняли участие  в муниципальном этапе Всероссийской олимпиады школь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ое из них стали призерами муниципального этапа: Тимофеев А. – по истории (учитель Семенова Л. Я.), Иванов А., Ананенков Д. – по ОБЖ (учитель Дубровская О.В). В течение учебного года проводились активная внеклассная работа по учебным предметам: предметные недели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чителей иностранных языков и истории (издание  исторической газеты, выставка стенгазет и открыток «Праздники англоязычных стран», интеллектуальная игра « За семью печатями», КВН «Английский - это весело!», историческая игра «Средневековая летопись», вечер «Поющая душа Вены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ителей русского языка и литературы (выпуск литературной газеты «По страницам школьного музея, общешкольный устный журнал «За чистоту русского языка», беседа « Мат - это яд», интеллектуальная игра «Умники и умницы»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нгвистический  турнир «Загадки русского языка», презентация лингвистического исследовательского проекта «Имена и фамилии моего класса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чителей географии, биологии, химии (игра «Занимательная география», интеллектуальная игра по биологии для старшеклассников, аукцион знаний по биологии «Этот удивительный мир природы»,  диспут «Эколог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ителей начальной школы («Конкурс грамотеев», математический КВН, журнал«Твои сверстники в годы Великой Отечественной войны», игра « Путешествие в Экогра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других заметных мероприятий создание обучающимися и учителями начальной школы Книги памяти, изготовление открыток для поздравления ветеранов  Великой Отечественной войны Смоленской области, создание видеофильма «Благодарность ветеранам», сотрудничество с  Национальным парком «Смоленское Поозерье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ная деятельность</w:t>
      </w:r>
      <w:r>
        <w:rPr>
          <w:sz w:val="28"/>
          <w:szCs w:val="28"/>
        </w:rPr>
        <w:t xml:space="preserve"> осуществляется согласно Программе</w:t>
      </w:r>
      <w:r>
        <w:rPr>
          <w:bCs/>
          <w:sz w:val="28"/>
          <w:szCs w:val="28"/>
        </w:rPr>
        <w:t xml:space="preserve">  воспитания и социализации воспитанников.</w:t>
      </w:r>
      <w:r>
        <w:rPr>
          <w:sz w:val="28"/>
          <w:szCs w:val="28"/>
        </w:rPr>
        <w:t xml:space="preserve"> Программа воспитания и социализации обучающихся предусматривает формирование нравственного уклада жизни детского коллектива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детского дома- школы и других субъектов общественной жизн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й целью данной программы</w:t>
      </w:r>
      <w:r>
        <w:rPr>
          <w:sz w:val="28"/>
          <w:szCs w:val="28"/>
        </w:rPr>
        <w:t xml:space="preserve"> является 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Система воспитания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роена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основным направлениям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Воспитание гражданственности, патриотизма, уважения к правам, свободам и обязанностям человек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спитание социальной ответственности и компетентност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спитание нравственных чувств, убеждений, этического сознани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Воспитание экологической культуры, культуры здорового и безопасного образа жизн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Воспитание трудолюбия, сознательного, творческого отношения к образованию, труду и жизни, подготовка к сознательному выбору професси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Воспитание ценностного отношения к прекрасному, формирование основ эстетической культуры — эстетическое воспитани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Значимым фактором воспитания в </w:t>
      </w:r>
      <w:r>
        <w:rPr>
          <w:sz w:val="28"/>
          <w:szCs w:val="28"/>
        </w:rPr>
        <w:t xml:space="preserve">СОГБОУ «Сафоновский детский дом-школа»  </w:t>
      </w:r>
      <w:r>
        <w:rPr>
          <w:color w:val="000000"/>
          <w:sz w:val="28"/>
          <w:szCs w:val="28"/>
        </w:rPr>
        <w:t xml:space="preserve"> является организация внутришкольной жизни воспитанников, основу которой составляют</w:t>
      </w:r>
      <w:r>
        <w:rPr>
          <w:color w:val="333333"/>
          <w:sz w:val="28"/>
          <w:szCs w:val="28"/>
        </w:rPr>
        <w:t xml:space="preserve"> традиционные и  календарные праздники: День знаний, День освобождения Смоленщины,  Правовая неделя, День Единства, Последний звонок,</w:t>
      </w:r>
      <w:r>
        <w:rPr>
          <w:sz w:val="28"/>
          <w:szCs w:val="28"/>
        </w:rPr>
        <w:t xml:space="preserve"> День Космонавтики, Вечер встречи, День Влюбленных, Смотр строя и песни, «А ну-ка, парни», «Широкая Масленица»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ы все условия, гарантирующие охрану и укрепление здоровья обучающихся, воспитанников: оздоровительные площадки (баскетбольная, волейбольная, футбольная и  общеукрепляющая площадки); тренажерный зал, </w:t>
      </w:r>
      <w:r>
        <w:rPr>
          <w:color w:val="000000"/>
          <w:sz w:val="28"/>
          <w:szCs w:val="28"/>
        </w:rPr>
        <w:t xml:space="preserve">функционирует кабинет ЛФК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ртивно-оздоровительная работа строится согласно программе  «Школа-интернат - территория здоровья». С целью повышения эффективности работы по данному направлению в плане воспитательной работы школы  выделен раздел спортивно-оздоровительной работы, который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неурочную занятость учащих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рганизацию и проведение «Дней здоровь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нкетирование и тестирование  воспитанни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частие во Всероссийских,  областных и муниципальных акция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глядность – оформление уголков, тематический выпуск  Школьного курьер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влечение специалистов наркоконтроля, врача-нарколога   и инспектора ПДН для проведения бесед и лекций   о вреде табакокурения,  алкоголизма и нарком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рганизация трудовой занятости  воспитанников: волонтёрское движ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 целью организации благоприятной среды для реализации творческого потенциала воспитанников и в соответствии с интересами и   возможностями педагогического коллектива и материальной базой в детском доме-школе создана сетевая модель дополнительного образования, которая реализуется по следующим направлениям: </w:t>
      </w:r>
    </w:p>
    <w:p>
      <w:pPr>
        <w:pStyle w:val="Normal"/>
        <w:numPr>
          <w:ilvl w:val="0"/>
          <w:numId w:val="2"/>
        </w:numPr>
        <w:spacing w:before="2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ое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культурное направление. 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направление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интеллектуальное направление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напра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нятия кружков дополнительного образования строятся в соответствии с рабочими программами и календарно-тематическим планир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базе школы функционирует 17 кружков и спортивных секций: «Аппликация соломкой»,  «Юный техник», «Сельский дом», «Юный астроном», театральный, вокальный, туристический,  велосекция, «Юный мультипликатор», цветоводство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имеют также  возможность посещать художественную и музыкальную школу в г. Сафоново, Ледовый Дворец, бассейн, конную школу в п. Вышегор.</w:t>
      </w:r>
      <w:r>
        <w:rPr>
          <w:color w:val="000000"/>
          <w:sz w:val="28"/>
          <w:szCs w:val="28"/>
        </w:rPr>
        <w:t xml:space="preserve"> Охват обучающихся дополнительным образованием составляет 100%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участие в районных, областных и республиканских выставках и фестивалях детского творчества наши воспитанники имеют дипломы и грам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содействии Благотворительного фонда "Дети наши" </w:t>
      </w:r>
      <w:r>
        <w:rPr>
          <w:sz w:val="28"/>
          <w:szCs w:val="28"/>
        </w:rPr>
        <w:t>с целью усиления мотивации учебных целей, развития стремления к постоянному самообразованию и саморазвитию, с целью повышения интеллектуально-познавательных интересов в школе реализуется   проект «Компас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ятнадцать наших воспитанников имеют возможность дополнительно заниматься дистанционно по основным образовательным дисциплинам, тем самым  повышая уровень качества знаний, ликвидируя пробелы по учебным дисциплинам, и готовясь  к поступлению в средние и в высшие учебные заведения. Благодаря этому проекту шесть наших воспитанников участвовали в профориентационной поездке,  шесть детей  побывали на стажировке 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рман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защиты прав и законных интересов детей, в том числе право жить и воспитываться в семье в учреждении составляется индивидуальный план развития и жизнеустройства ребенка, который утверждается органом опеки и попечительства Администрации МО "Сафоновский район" и пересматривается один раз в пол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еятельность учреждения направлена на предупреждение нарушений личных неимущественных и имущественных прав детей, восстановление нарушенных прав детей и представление их интересов в судах и других инстанциях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right="130" w:firstLine="709"/>
        <w:jc w:val="both"/>
        <w:rPr/>
      </w:pPr>
      <w:r>
        <w:rPr>
          <w:spacing w:val="1"/>
          <w:sz w:val="28"/>
          <w:szCs w:val="28"/>
        </w:rPr>
        <w:t xml:space="preserve">Воспитанникам назначены пенсии по потери кормильца -15, </w:t>
      </w:r>
      <w:r>
        <w:rPr>
          <w:sz w:val="28"/>
          <w:szCs w:val="28"/>
        </w:rPr>
        <w:t>пенсии  воспитанников переведены на пенсионный пополняемый де</w:t>
      </w:r>
      <w:r>
        <w:rPr>
          <w:spacing w:val="-3"/>
          <w:sz w:val="28"/>
          <w:szCs w:val="28"/>
        </w:rPr>
        <w:t xml:space="preserve">позит, </w:t>
      </w:r>
      <w:r>
        <w:rPr>
          <w:sz w:val="28"/>
          <w:szCs w:val="28"/>
        </w:rPr>
        <w:t xml:space="preserve">44 воспитанника открыт вклад «Сохраняй» с процентной ставкой более 7,5% годовых.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Открываются </w:t>
      </w:r>
      <w:r>
        <w:rPr>
          <w:sz w:val="28"/>
          <w:szCs w:val="28"/>
        </w:rPr>
        <w:t xml:space="preserve">сберегательные книжки, куда в зависимости от статуса перечисляются: пенсия, алименты, средства на транспортные расходы. Ведётся работа со службами судебных приставов по взысканию алиментов с родителей, лишенных родительских </w:t>
      </w:r>
      <w:r>
        <w:rPr>
          <w:spacing w:val="-1"/>
          <w:sz w:val="28"/>
          <w:szCs w:val="28"/>
        </w:rPr>
        <w:t>прав (по взысканию задолженности по алиментам, розыску родителей, направляется информация о реквизитах сберегательного банка и лицевых счетах воспитанников, куда должны поступать алименты, заявление о привлечении родителей к уголовной ответственности за неисполнение алиментных обязательств):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количество воспитанников имеющих право на получение алиментов – 54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- получают алименты – 21;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оличество родителей привлечённых к уголовной ответственности -12: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- возбуждено исполнительных производств – 7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- привлечены к исправительным работам – 2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- направлено заявлений в УФССП о привлечении к уголовной ответственности родителей – 3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- розыск должников– 3; .</w:t>
      </w:r>
    </w:p>
    <w:p>
      <w:pPr>
        <w:pStyle w:val="Normal"/>
        <w:shd w:fill="FFFFFF" w:val="clear"/>
        <w:ind w:right="13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ируется состояние жилья воспитанников детского дома. </w:t>
      </w:r>
      <w:r>
        <w:rPr>
          <w:sz w:val="28"/>
          <w:szCs w:val="28"/>
        </w:rPr>
        <w:t xml:space="preserve">В органы опеки и попечительства районов направляются запросы о сохранности жилья, </w:t>
      </w:r>
      <w:r>
        <w:rPr>
          <w:spacing w:val="-1"/>
          <w:sz w:val="28"/>
          <w:szCs w:val="28"/>
        </w:rPr>
        <w:t xml:space="preserve">справки о нахождении воспитанников в детском доме на полном государственном обеспечении для перерасчёта за коммунальные услуги по месту регистрации детей. </w:t>
      </w:r>
      <w:r>
        <w:rPr>
          <w:sz w:val="28"/>
          <w:szCs w:val="28"/>
        </w:rPr>
        <w:t xml:space="preserve">37 воспитанника – имеют право на внеочередное получения жилья, 34 – закрепленной площа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5 г. передано на семейные формы воспитания 8 воспитанников: приёмная семья – 4 воспитанника, усыновление – 1 воспитанник, передан в кровную семью – 3 воспитанни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проведения информационных компаний по привлечению лиц, желающих принять на воспитание ребёнка – сироту: через средства массовой информации (при содействии органов опеки и попечительства районов), встречи с населением районов области по привлечению граждан к устройству детей на воспитание в семью (участие в районных родительских собраниях); работа с сайтом детского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действии БФ "Дети Наши" оказывается поддержка службе семейного устройства и сопровождения, привлечение специалистов для организации консульт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детей к усыновлению или передачи под опе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ждый ребенок, готовящийся к переходу в замещающую семью, включается в "Программу по подготовке детей к переходу в замещающую семью"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Ежегодно проводится углубленная диспансеризация воспитаннико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Медицинский персонал ведёт постоянный мониторинг состояния здоровья воспитанников, оказывается вся необходимая помощь детям по показаниям. </w:t>
      </w:r>
      <w:r>
        <w:rPr>
          <w:sz w:val="28"/>
          <w:szCs w:val="28"/>
        </w:rPr>
        <w:t>Организована профилактическая, противоэпидемическая, санитарно – просветительская работа. Проводятся  курсы витаминно-минеральных комплексов "Компливит" 2 раза осенью и зимой, 2 раза в год гельмитизация. Все нуждающиеся воспитанники обеспечены очками, ортопедической обувью, ЛП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воспитанники получают консультации и лечение в детской областной больнице, Федеральном центре травматологии и протез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консультативной, психологической, педагогической, юридической и иной помощи лицам из числа детей завершивших пребывание в учре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деятельности Службы постинтернатного сопровождения является оказание содействия успешной социализации, адаптации, самореализации и интеграции в обществе выпускн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лужбы направлена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индивидуального комплексного постинтернатного сопровождения выпускников в течение периода получения профессионального образования (отслеживание успеваемости выпускни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выпускнику социальной, педагогической, психологической, юридической помощи в решении трудных жизненных ситуаций, в определении трудностей личностного характера, решении проблем жизнеустройства (оформление исковых заявлений в суд по предоставлению внеочередного жилья, распределение денежных средств, покупка вещей по сезону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рганами государственной власти, органами местного самоуправления, с образовательными учреждениями, в которых обучаются выпускники, учреждениями здравоохранения, социальной защиты, занятости населения, общественными объединениями для эффективного постинтернатного сопровождения выпускников; ведение учета выпускников, обратившихся за помощью, анализ их проблем и потребностей.</w:t>
      </w:r>
    </w:p>
    <w:p>
      <w:pPr>
        <w:pStyle w:val="Normal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потенциал детского дома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2014- 2015гг. детском доме работало 45 педагогов, из них внешних совместителей – 2  человек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37"/>
        <w:gridCol w:w="851"/>
        <w:gridCol w:w="1134"/>
        <w:gridCol w:w="993"/>
        <w:gridCol w:w="593"/>
        <w:gridCol w:w="702"/>
        <w:gridCol w:w="708"/>
        <w:gridCol w:w="851"/>
        <w:gridCol w:w="951"/>
      </w:tblGrid>
      <w:tr>
        <w:trPr>
          <w:trHeight w:val="210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ичество педагогов</w:t>
            </w:r>
          </w:p>
        </w:tc>
        <w:tc>
          <w:tcPr>
            <w:tcW w:w="3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 них имеют образование</w:t>
            </w:r>
          </w:p>
        </w:tc>
        <w:tc>
          <w:tcPr>
            <w:tcW w:w="2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меют категорию</w:t>
            </w:r>
          </w:p>
        </w:tc>
        <w:tc>
          <w:tcPr>
            <w:tcW w:w="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вания награды</w:t>
            </w:r>
          </w:p>
        </w:tc>
      </w:tr>
      <w:tr>
        <w:trPr>
          <w:trHeight w:val="137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/к</w:t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2" w:space="1" w:color="000000"/>
              </w:pBdr>
              <w:autoSpaceDE w:val="false"/>
              <w:ind w:left="-113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  <w:p>
            <w:pPr>
              <w:pStyle w:val="Normal"/>
              <w:pBdr>
                <w:bottom w:val="single" w:sz="2" w:space="1" w:color="000000"/>
              </w:pBdr>
              <w:autoSpaceDE w:val="false"/>
              <w:ind w:left="-113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  <w:p>
            <w:pPr>
              <w:pStyle w:val="Normal"/>
              <w:autoSpaceDE w:val="false"/>
              <w:ind w:left="-113" w:right="-11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>
                <w:bottom w:val="single" w:sz="2" w:space="1" w:color="000000"/>
              </w:pBdr>
              <w:autoSpaceDE w:val="false"/>
              <w:ind w:left="-113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  <w:p>
            <w:pPr>
              <w:pStyle w:val="Normal"/>
              <w:pBdr>
                <w:bottom w:val="single" w:sz="2" w:space="1" w:color="000000"/>
              </w:pBdr>
              <w:autoSpaceDE w:val="false"/>
              <w:ind w:left="-113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firstLine="71"/>
              <w:jc w:val="both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  <w:lang w:val="en-US"/>
              </w:rPr>
              <w:t>-20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по возрасту педагогического состава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40"/>
        <w:gridCol w:w="2040"/>
        <w:gridCol w:w="2040"/>
        <w:gridCol w:w="1741"/>
      </w:tblGrid>
      <w:tr>
        <w:trPr>
          <w:trHeight w:val="386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-во педагогов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арше 45</w:t>
            </w:r>
          </w:p>
        </w:tc>
      </w:tr>
      <w:tr>
        <w:trPr>
          <w:trHeight w:val="187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/>
        <w:t>Данные по стажу педагогического коллектива: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064"/>
        <w:gridCol w:w="2064"/>
        <w:gridCol w:w="2064"/>
        <w:gridCol w:w="2070"/>
      </w:tblGrid>
      <w:tr>
        <w:trPr>
          <w:trHeight w:val="359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autoSpaceDE w:val="false"/>
              <w:ind w:left="276" w:hanging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дагогов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-5 </w:t>
            </w: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-10 </w:t>
            </w: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-20 </w:t>
            </w: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выше</w:t>
            </w:r>
            <w:r>
              <w:rPr>
                <w:sz w:val="28"/>
                <w:szCs w:val="28"/>
                <w:lang w:val="en-US"/>
              </w:rPr>
              <w:t xml:space="preserve">30 </w:t>
            </w:r>
            <w:r>
              <w:rPr>
                <w:sz w:val="28"/>
                <w:szCs w:val="28"/>
              </w:rPr>
              <w:t>лет</w:t>
            </w:r>
          </w:p>
        </w:tc>
      </w:tr>
      <w:tr>
        <w:trPr>
          <w:trHeight w:val="308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76" w:hanging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ессиональный рост педагогического коллектива: </w:t>
      </w:r>
    </w:p>
    <w:tbl>
      <w:tblPr>
        <w:tblW w:w="961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3094"/>
      </w:tblGrid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-во педагогов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прошедш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ттестация педагогов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0, из них 4 - комплексные курсы по специальности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курсах повышения квалификации</w:t>
      </w:r>
      <w:r>
        <w:rPr>
          <w:sz w:val="28"/>
          <w:szCs w:val="28"/>
        </w:rPr>
        <w:t>, семинарах  обучалось 26 педагогов. Пятеро из них – на двух и более курсах и семинарах, 2 педагога подтвердили имеющуюся у них высшую квалификационную категор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целях обучения работников современным технологиям работы по комплексной реабилитации и защите прав детей, профилактике жестокого обращения с детьми проводятся обучающие мероприятия для реализации инновационных программ воспитания, реабилитации и социальной адаптации детей проведены курсы повышения квалификации сотрудников в 2015г.:</w:t>
      </w:r>
    </w:p>
    <w:p>
      <w:pPr>
        <w:pStyle w:val="Normal"/>
        <w:shd w:fill="FFFFFF" w:val="clear"/>
        <w:ind w:firstLine="599"/>
        <w:jc w:val="both"/>
        <w:rPr/>
      </w:pPr>
      <w:r>
        <w:rPr>
          <w:color w:val="000000"/>
          <w:sz w:val="28"/>
          <w:szCs w:val="28"/>
        </w:rPr>
        <w:t>- "Профилактика социального сиротства" Институт политики детства и прикладной социальной работы" Санкт-Петербург;</w:t>
      </w:r>
    </w:p>
    <w:p>
      <w:pPr>
        <w:pStyle w:val="Normal"/>
        <w:shd w:fill="FFFFFF" w:val="clear"/>
        <w:ind w:firstLine="599"/>
        <w:jc w:val="both"/>
        <w:rPr/>
      </w:pPr>
      <w:r>
        <w:rPr>
          <w:color w:val="000000"/>
          <w:sz w:val="28"/>
          <w:szCs w:val="28"/>
        </w:rPr>
        <w:t>- Интерактивный семинар "Психологическая работа с подростками в учреждении для детей – сирот: организация взаимодействия с кровной семьёй и формирование отношений с кровными родственниками";</w:t>
      </w:r>
    </w:p>
    <w:p>
      <w:pPr>
        <w:pStyle w:val="Normal"/>
        <w:shd w:fill="FFFFFF" w:val="clear"/>
        <w:ind w:firstLine="5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инар "Дети – сироты: работа с горем и травмами потерь (в том числе – травмы от потери возможности контактировать со своей кровной семьёй";</w:t>
      </w:r>
    </w:p>
    <w:p>
      <w:pPr>
        <w:pStyle w:val="Normal"/>
        <w:shd w:fill="FFFFFF" w:val="clear"/>
        <w:ind w:firstLine="59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</w:rPr>
        <w:t>Практикум по инструментам работы: внедрение технологии Междисциплинарной работы со случаем. В фокусе внимания: кровная семья воспитанников учреждения для детей-сирот».  (СОГБУ «Центр психолого-медико - социального сопровождения»  г. Смоленск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детского дома - школы сложились партнерские отношения с рядом БФ  и </w:t>
      </w:r>
      <w:r>
        <w:rPr>
          <w:bCs/>
          <w:color w:val="000000"/>
          <w:sz w:val="28"/>
          <w:szCs w:val="28"/>
        </w:rPr>
        <w:t>общественными организациями</w:t>
      </w:r>
      <w:r>
        <w:rPr>
          <w:color w:val="000000"/>
          <w:sz w:val="28"/>
          <w:szCs w:val="28"/>
        </w:rPr>
        <w:t xml:space="preserve"> г. Москвы </w:t>
      </w:r>
      <w:r>
        <w:rPr>
          <w:sz w:val="28"/>
          <w:szCs w:val="28"/>
        </w:rPr>
        <w:t xml:space="preserve"> и Смоленска: БФ « Дети Наши»,   </w:t>
      </w:r>
      <w:r>
        <w:rPr>
          <w:color w:val="000000"/>
          <w:sz w:val="28"/>
          <w:szCs w:val="28"/>
        </w:rPr>
        <w:t>БФ "Северная корона"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Фондом содействия реформированию ЖКХ, </w:t>
      </w:r>
      <w:r>
        <w:rPr>
          <w:iCs/>
          <w:color w:val="000000"/>
          <w:sz w:val="28"/>
          <w:szCs w:val="28"/>
        </w:rPr>
        <w:t>ОАО </w:t>
      </w:r>
      <w:r>
        <w:rPr>
          <w:bCs/>
          <w:iCs/>
          <w:color w:val="000000"/>
          <w:sz w:val="28"/>
          <w:szCs w:val="28"/>
        </w:rPr>
        <w:t>«Софкомфлот»,</w:t>
      </w:r>
      <w:r>
        <w:rPr>
          <w:bCs/>
          <w:color w:val="000000"/>
          <w:sz w:val="28"/>
          <w:szCs w:val="28"/>
        </w:rPr>
        <w:t xml:space="preserve"> ОАО «Федеральная пассажирская компания»</w:t>
      </w:r>
      <w:r>
        <w:rPr>
          <w:bCs/>
          <w:iCs/>
          <w:color w:val="000000"/>
          <w:sz w:val="28"/>
          <w:szCs w:val="28"/>
        </w:rPr>
        <w:t>, Благотворительным фондом  «АиФ. Доброе сердце»,</w:t>
      </w:r>
      <w:r>
        <w:rPr>
          <w:bCs/>
          <w:iCs/>
          <w:color w:val="000000"/>
          <w:sz w:val="28"/>
          <w:szCs w:val="28"/>
          <w:u w:val="single"/>
        </w:rPr>
        <w:t xml:space="preserve"> </w:t>
      </w:r>
      <w:r>
        <w:rPr>
          <w:bCs/>
          <w:iCs/>
          <w:color w:val="000000"/>
          <w:sz w:val="28"/>
          <w:szCs w:val="28"/>
        </w:rPr>
        <w:t>БФ «Формула добра»</w:t>
      </w:r>
      <w:r>
        <w:rPr>
          <w:sz w:val="28"/>
          <w:szCs w:val="28"/>
        </w:rPr>
        <w:t>,</w:t>
      </w:r>
      <w:r>
        <w:rPr>
          <w:bCs/>
          <w:iCs/>
          <w:color w:val="000000"/>
          <w:sz w:val="28"/>
          <w:szCs w:val="28"/>
        </w:rPr>
        <w:t xml:space="preserve"> ОАО «РУСС-Инвест», Акционерным обществом «Атомное и энергетическое машиностроение», ООО «БелУГМК», БФ «Семья каждому ребенку»</w:t>
      </w:r>
      <w:r>
        <w:rPr>
          <w:sz w:val="28"/>
          <w:szCs w:val="28"/>
        </w:rPr>
        <w:t xml:space="preserve">. Благоприятный инвестиционный  климат позволяющие детскому дому работать в режиме развития.   </w:t>
      </w:r>
    </w:p>
    <w:p>
      <w:pPr>
        <w:pStyle w:val="Style15"/>
        <w:spacing w:lineRule="auto" w:line="240" w:before="0" w:after="0"/>
        <w:ind w:left="0" w:right="-1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БОУ «Сафоновский детский дом-школа тесно сотрудничает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с Центром молодежи г. Сафоново, культурно просветительными учреждениями Смоленской обл., Центром занятости населения по Сафоновскому району</w:t>
      </w:r>
      <w:r>
        <w:rPr>
          <w:rFonts w:cs="Times New Roman" w:ascii="Times New Roman" w:hAnsi="Times New Roman"/>
          <w:sz w:val="28"/>
          <w:szCs w:val="28"/>
        </w:rPr>
        <w:t xml:space="preserve"> с группой волонтеров БФ «Дети наши»,  «Клубом волонтеров», студентами СПЭК г.Сафоново, Спецназом, молодежной организацией СПАРТА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е  помогают организовывать совместные мероприятия на базе детского дома (Масленица, турслет,  различные мастер-классы, квесты, акции, спортивные соревнования, дружеские матчи, субботники и т.д.)  и за ее пределами  (Кинофестиваль, футбольный матч среди школ-интернатов в Москве, Снежный снайпер г. Сафоново,  поездки и экскурсии по России…). </w:t>
      </w:r>
    </w:p>
    <w:p>
      <w:pPr>
        <w:pStyle w:val="Style15"/>
        <w:spacing w:lineRule="auto" w:line="240" w:before="0" w:after="0"/>
        <w:ind w:left="0" w:right="-1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                                                                   О.А. Леонтий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Style w:val="FontStyle29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rStyle w:val="FontStyle29"/>
          <w:color w:val="444444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4"/>
      <w:szCs w:val="24"/>
    </w:rPr>
  </w:style>
  <w:style w:type="character" w:styleId="Uktextlargeukmarginsmallleftukmarginsmallright">
    <w:name w:val="uk-text-large uk-margin-small-left uk-margin-small-right"/>
    <w:basedOn w:val="Style13"/>
    <w:qFormat/>
    <w:rPr/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8"/>
      <w:jc w:val="both"/>
    </w:pPr>
    <w:rPr>
      <w:rFonts w:eastAsia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45:00Z</dcterms:created>
  <dc:creator>User</dc:creator>
  <dc:description/>
  <cp:keywords/>
  <dc:language>en-US</dc:language>
  <cp:lastModifiedBy>Олег Леонтий</cp:lastModifiedBy>
  <cp:lastPrinted>2016-02-04T15:04:00Z</cp:lastPrinted>
  <dcterms:modified xsi:type="dcterms:W3CDTF">2016-04-15T07:13:00Z</dcterms:modified>
  <cp:revision>145</cp:revision>
  <dc:subject/>
  <dc:title/>
</cp:coreProperties>
</file>